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University Name / State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 Percent Reduction Exercise f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2024-2025 Recurring General Revenue and Lottery Appropria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duction Amount G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$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duction Amount Lotter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$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duction 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$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ursuant to the State of Florida Legislative Budget Instructions for FY 2024-2025, reductions must be program/issue specific and cannot simply be across-the board percentage reductions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62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</w:rPr>
      <w:t>2024-2025 LBR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23:00Z</dcterms:created>
  <dc:creator>Tim Jones</dc:creator>
  <dc:description/>
  <cp:keywords/>
  <dc:language>en-US</dc:language>
  <cp:lastModifiedBy>Bradley, Dale</cp:lastModifiedBy>
  <cp:lastPrinted>2006-12-07T13:19:00Z</cp:lastPrinted>
  <dcterms:modified xsi:type="dcterms:W3CDTF">2023-07-25T12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