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  <w:t>Trustee Nomination and Selection Committee Process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December 6, 2010:  Applications sent to Committee members.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December 13, 2010:  Committee members to provide Mikey the names of applicants they are recommending to be interviewed.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 xml:space="preserve">December 13, 2010:  BOG staff will conduct FDLE background check and notify Committee members of results.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 xml:space="preserve">December 13 to January 4, 2011:  Committee members to interview selected applicants and check references. 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January 4, 2011:  Committee members to provide Mikey the names of applicants recommended for Committee consideration.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January 5, 2011:  Applications of the recommended candidates to be sent via overnight delivery to all Committee members for consideration.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January 13, 2011:  Telephone conference call meeting of the Trustee Nominating Committee from 9:00 a.m. to 12:00 p.m. to receive recommendations and select one candidate per vacancy for recommendation to the Board. 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 xml:space="preserve">January 20, 2011:  At the regular Board meeting, consider recommendations from the Trustee Nominating Committee and vote on the recommended candidat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ahoma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13:00Z</dcterms:created>
  <dc:creator>BOR</dc:creator>
  <dc:description/>
  <cp:keywords/>
  <dc:language>en-US</dc:language>
  <cp:lastModifiedBy>mikey.bestebreurtje</cp:lastModifiedBy>
  <cp:lastPrinted>2010-11-17T09:48:00Z</cp:lastPrinted>
  <dcterms:modified xsi:type="dcterms:W3CDTF">2010-12-06T16:41:00Z</dcterms:modified>
  <cp:revision>10</cp:revision>
  <dc:subject/>
  <dc:title>Commissioner’s Itinerary</dc:title>
</cp:coreProperties>
</file>