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rPr>
      </w:pPr>
      <w:r>
        <w:rPr>
          <w:rFonts w:cs="Book Antiqua;Book Antiqua" w:ascii="Book Antiqua;Book Antiqua" w:hAnsi="Book Antiqua;Book Antiqua"/>
        </w:rPr>
        <w:t>INDEX OF 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pPr>
      <w:r>
        <w:rPr>
          <w:rFonts w:cs="Book Antiqua;Book Antiqua" w:ascii="Book Antiqua;Book Antiqua" w:hAnsi="Book Antiqua;Book Antiqua"/>
        </w:rPr>
        <w:t xml:space="preserve">UNIVERSITY OF FLORIDA </w:t>
      </w:r>
    </w:p>
    <w:p>
      <w:pPr>
        <w:pStyle w:val="Normal"/>
        <w:jc w:val="center"/>
        <w:rPr/>
      </w:pPr>
      <w:r>
        <w:rPr>
          <w:rFonts w:cs="Book Antiqua;Book Antiqua" w:ascii="Book Antiqua;Book Antiqua" w:hAnsi="Book Antiqua;Book Antiqua"/>
        </w:rPr>
        <w:t xml:space="preserve">PRESIDENTS ROOM, EMERSON ALUMNI HALL </w:t>
      </w:r>
    </w:p>
    <w:p>
      <w:pPr>
        <w:pStyle w:val="Normal"/>
        <w:jc w:val="center"/>
        <w:rPr/>
      </w:pPr>
      <w:r>
        <w:rPr>
          <w:rFonts w:cs="Book Antiqua;Book Antiqua" w:ascii="Book Antiqua;Book Antiqua" w:hAnsi="Book Antiqua;Book Antiqua"/>
        </w:rPr>
        <w:t>GAINESVILL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4, 2010</w:t>
      </w:r>
    </w:p>
    <w:p>
      <w:pPr>
        <w:pStyle w:val="TextBody"/>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u w:val="single"/>
        </w:rPr>
        <w:t>ITEM</w:t>
        <w:tab/>
        <w:tab/>
        <w:tab/>
        <w:tab/>
        <w:tab/>
        <w:tab/>
        <w:tab/>
        <w:tab/>
        <w:tab/>
        <w:tab/>
        <w:t xml:space="preserve">       PAG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1.</w:t>
        <w:tab/>
        <w:t>Call to Order and Opening Remarks…….…………………………</w:t>
        <w:tab/>
        <w:t>1</w:t>
      </w:r>
    </w:p>
    <w:p>
      <w:pPr>
        <w:pStyle w:val="Footer"/>
        <w:tabs>
          <w:tab w:val="clear" w:pos="4320"/>
          <w:tab w:val="clear" w:pos="8640"/>
        </w:tabs>
        <w:ind w:left="720" w:hanging="720"/>
        <w:rPr/>
      </w:pPr>
      <w:r>
        <w:rPr>
          <w:rFonts w:cs="Book Antiqua;Book Antiqua" w:ascii="Book Antiqua;Book Antiqua" w:hAnsi="Book Antiqua;Book Antiqua"/>
        </w:rPr>
        <w:t>2.</w:t>
        <w:tab/>
        <w:t>Remarks, Mr. Eric Buffkin……………………..…………………….</w:t>
        <w:tab/>
        <w:t>3</w:t>
      </w:r>
    </w:p>
    <w:p>
      <w:pPr>
        <w:pStyle w:val="Footer"/>
        <w:tabs>
          <w:tab w:val="clear" w:pos="4320"/>
          <w:tab w:val="clear" w:pos="8640"/>
        </w:tabs>
        <w:ind w:left="720" w:hanging="720"/>
        <w:rPr/>
      </w:pPr>
      <w:r>
        <w:rPr>
          <w:rFonts w:cs="Book Antiqua;Book Antiqua" w:ascii="Book Antiqua;Book Antiqua" w:hAnsi="Book Antiqua;Book Antiqua"/>
        </w:rPr>
        <w:t>3.</w:t>
        <w:tab/>
        <w:t>Approval of Minutes of the Meeting of the Board of Governors</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held September 16, 2010……………………………….……………..</w:t>
        <w:tab/>
        <w:t xml:space="preserve">4 </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4.</w:t>
        <w:tab/>
        <w:t>Chancellor’s Report…..……………………………………….............</w:t>
        <w:tab/>
        <w:t>5</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5.</w:t>
        <w:tab/>
        <w:t>Action Items/Status Reports, Board Committees:</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w:t>
        <w:tab/>
        <w:t>Audit and Compliance Committee………………………….</w:t>
        <w:tab/>
        <w:t>6</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B.</w:t>
        <w:tab/>
        <w:t>Facilities Committee</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1.</w:t>
        <w:tab/>
        <w:t>Resolution of the Board of Governors Authorizing</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the Division of Bond Finance of the State Board of</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Administration of Florida to Issue Debt on behalf of</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Florida State University to Finance the Construction</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of a Parking Garage, Main Campus, FSU……………</w:t>
        <w:tab/>
        <w:t>7</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2.</w:t>
        <w:tab/>
        <w:t>Resolution of the Board of Governors Authorizing</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the Division of Bond Finance of the State Board of</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Administration of Florida to Issue Debt on behalf of</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 xml:space="preserve">the University of North Florida to Finance the </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Construction of a Student Wellness Center, Main</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Campus, UNF…………………………………………..</w:t>
        <w:tab/>
        <w:t>7</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3.</w:t>
        <w:tab/>
        <w:t>Resolution of the Board of Governors Authorizing</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ab/>
        <w:tab/>
        <w:t xml:space="preserve">the University of West Florida Financing </w:t>
      </w:r>
    </w:p>
    <w:p>
      <w:pPr>
        <w:pStyle w:val="Footer"/>
        <w:tabs>
          <w:tab w:val="clear" w:pos="4320"/>
          <w:tab w:val="clear" w:pos="8640"/>
        </w:tabs>
        <w:ind w:left="1440" w:firstLine="720"/>
        <w:rPr>
          <w:rFonts w:ascii="Book Antiqua;Book Antiqua" w:hAnsi="Book Antiqua;Book Antiqua" w:cs="Book Antiqua;Book Antiqua"/>
        </w:rPr>
      </w:pPr>
      <w:r>
        <w:rPr>
          <w:rFonts w:cs="Book Antiqua;Book Antiqua" w:ascii="Book Antiqua;Book Antiqua" w:hAnsi="Book Antiqua;Book Antiqua"/>
        </w:rPr>
        <w:t xml:space="preserve">Corporation to Issue Debt to Finance the </w:t>
      </w:r>
    </w:p>
    <w:p>
      <w:pPr>
        <w:pStyle w:val="Footer"/>
        <w:tabs>
          <w:tab w:val="clear" w:pos="4320"/>
          <w:tab w:val="clear" w:pos="8640"/>
        </w:tabs>
        <w:ind w:left="1440" w:firstLine="720"/>
        <w:rPr>
          <w:rFonts w:ascii="Book Antiqua;Book Antiqua" w:hAnsi="Book Antiqua;Book Antiqua" w:cs="Book Antiqua;Book Antiqua"/>
        </w:rPr>
      </w:pPr>
      <w:r>
        <w:rPr>
          <w:rFonts w:cs="Book Antiqua;Book Antiqua" w:ascii="Book Antiqua;Book Antiqua" w:hAnsi="Book Antiqua;Book Antiqua"/>
        </w:rPr>
        <w:t>Construction of a Student Residence Facility, Main</w:t>
      </w:r>
    </w:p>
    <w:p>
      <w:pPr>
        <w:pStyle w:val="Footer"/>
        <w:tabs>
          <w:tab w:val="clear" w:pos="4320"/>
          <w:tab w:val="clear" w:pos="8640"/>
        </w:tabs>
        <w:ind w:left="1440" w:firstLine="720"/>
        <w:rPr>
          <w:rFonts w:ascii="Book Antiqua;Book Antiqua" w:hAnsi="Book Antiqua;Book Antiqua" w:cs="Book Antiqua;Book Antiqua"/>
        </w:rPr>
      </w:pPr>
      <w:r>
        <w:rPr>
          <w:rFonts w:cs="Book Antiqua;Book Antiqua" w:ascii="Book Antiqua;Book Antiqua" w:hAnsi="Book Antiqua;Book Antiqua"/>
        </w:rPr>
        <w:t>Campus, UWF…………………………………………..</w:t>
        <w:tab/>
        <w:t>8</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4.</w:t>
        <w:tab/>
        <w:t xml:space="preserve">Resolution Authorizing the Issuance of Debt to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 xml:space="preserve">Finance the Construction of a Student Housing and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 xml:space="preserve">Student Center Facility, St. Petersburg Campus, </w:t>
      </w:r>
    </w:p>
    <w:p>
      <w:pPr>
        <w:pStyle w:val="Footer"/>
        <w:tabs>
          <w:tab w:val="clear" w:pos="4320"/>
          <w:tab w:val="clear" w:pos="8640"/>
        </w:tabs>
        <w:ind w:left="1440" w:firstLine="720"/>
        <w:rPr>
          <w:rFonts w:ascii="Book Antiqua;Book Antiqua" w:hAnsi="Book Antiqua;Book Antiqua" w:cs="Book Antiqua;Book Antiqua"/>
        </w:rPr>
      </w:pPr>
      <w:r>
        <w:rPr>
          <w:rFonts w:cs="Book Antiqua;Book Antiqua" w:ascii="Book Antiqua;Book Antiqua" w:hAnsi="Book Antiqua;Book Antiqua"/>
        </w:rPr>
        <w:t>USF……………………………………………………….</w:t>
        <w:tab/>
        <w:t>9</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C.</w:t>
        <w:tab/>
        <w:t>Academic and Student Affairs Committe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1.</w:t>
        <w:tab/>
        <w:t>Notice of Intent to Promulgate Board Regulation</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6.012, Access to Certain Electronic Library Resources</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by Accelerated Secondary Students…………………...</w:t>
        <w:tab/>
        <w:t>9</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2.</w:t>
        <w:tab/>
        <w:t>Final Approval, New Board Regulation 6.019,</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Theodore R. and Vivian M. Johnson Scholarship</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Program………………………………………………….</w:t>
        <w:tab/>
        <w:t>10</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3.</w:t>
        <w:tab/>
        <w:t xml:space="preserve">Limited Access Request for Baccalaureate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Programs, College of Business, FIU</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w:t>
        <w:tab/>
        <w:t>Bachelor, Accounting…………………………..</w:t>
        <w:tab/>
        <w:t>10</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B.</w:t>
        <w:tab/>
        <w:t>Bachelor of Business Administration,</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Management……………………………………..</w:t>
        <w:tab/>
        <w:t>10</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C.</w:t>
        <w:tab/>
        <w:t xml:space="preserve">Bachelor of Business Administration, </w:t>
      </w:r>
    </w:p>
    <w:p>
      <w:pPr>
        <w:pStyle w:val="Footer"/>
        <w:tabs>
          <w:tab w:val="clear" w:pos="4320"/>
          <w:tab w:val="clear" w:pos="8640"/>
        </w:tabs>
        <w:ind w:left="2160" w:firstLine="720"/>
        <w:rPr/>
      </w:pPr>
      <w:r>
        <w:rPr>
          <w:rFonts w:cs="Book Antiqua;Book Antiqua" w:ascii="Book Antiqua;Book Antiqua" w:hAnsi="Book Antiqua;Book Antiqua"/>
        </w:rPr>
        <w:t>Finance……………………………………………</w:t>
        <w:tab/>
        <w:t>11</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D.</w:t>
        <w:tab/>
        <w:t>Bachelor of Business Administration,</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International Business Management…………..</w:t>
        <w:tab/>
        <w:t>11</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E.</w:t>
        <w:tab/>
        <w:t>Bachelor of Business Administration,</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Management Information Systems…………….</w:t>
        <w:tab/>
        <w:t>11</w:t>
      </w:r>
    </w:p>
    <w:p>
      <w:pPr>
        <w:pStyle w:val="Footer"/>
        <w:tabs>
          <w:tab w:val="clear" w:pos="4320"/>
          <w:tab w:val="clear" w:pos="8640"/>
        </w:tabs>
        <w:rPr/>
      </w:pPr>
      <w:r>
        <w:rPr>
          <w:rFonts w:cs="Book Antiqua;Book Antiqua" w:ascii="Book Antiqua;Book Antiqua" w:hAnsi="Book Antiqua;Book Antiqua"/>
        </w:rPr>
        <w:tab/>
        <w:tab/>
        <w:tab/>
        <w:t xml:space="preserve">F. </w:t>
        <w:tab/>
        <w:t>Bachelor of Business Administration,</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Business Marketing Management……………...</w:t>
        <w:tab/>
        <w:t>11</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G.</w:t>
        <w:tab/>
        <w:t xml:space="preserve">Bachelor of Business Administration,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Real Estate………………………………………...</w:t>
        <w:tab/>
        <w:t>11</w:t>
      </w:r>
    </w:p>
    <w:p>
      <w:pPr>
        <w:pStyle w:val="Footer"/>
        <w:numPr>
          <w:ilvl w:val="0"/>
          <w:numId w:val="3"/>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Bachelor of Business Administration,</w:t>
      </w:r>
    </w:p>
    <w:p>
      <w:pPr>
        <w:pStyle w:val="Footer"/>
        <w:tabs>
          <w:tab w:val="clear" w:pos="4320"/>
          <w:tab w:val="clear" w:pos="8640"/>
        </w:tabs>
        <w:ind w:left="2880" w:hanging="0"/>
        <w:rPr>
          <w:rFonts w:ascii="Book Antiqua;Book Antiqua" w:hAnsi="Book Antiqua;Book Antiqua" w:cs="Book Antiqua;Book Antiqua"/>
        </w:rPr>
      </w:pPr>
      <w:r>
        <w:rPr>
          <w:rFonts w:cs="Book Antiqua;Book Antiqua" w:ascii="Book Antiqua;Book Antiqua" w:hAnsi="Book Antiqua;Book Antiqua"/>
        </w:rPr>
        <w:t>Human Resource Management………………...</w:t>
        <w:tab/>
        <w:t>12</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Health Services</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Administration, FIU…………………………………….</w:t>
        <w:tab/>
        <w:t>12</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of Arts and</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Bachelor of Fine Arts, Theatre, FIU……………………</w:t>
        <w:tab/>
        <w:t>12</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of Science,</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Social Work, FIU…………………………………………</w:t>
        <w:tab/>
        <w:t>12</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and Bachelor of</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Arts, Music, FIU………………………………………….</w:t>
        <w:tab/>
        <w:t>12</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of Science,</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Communication, FIU…………………………………….</w:t>
        <w:tab/>
        <w:t>13</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Limited Access Request, Bachelor of Science,</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Hospitality Management, FIU………………………….</w:t>
        <w:tab/>
        <w:t>13</w:t>
      </w:r>
    </w:p>
    <w:p>
      <w:pPr>
        <w:pStyle w:val="Footer"/>
        <w:numPr>
          <w:ilvl w:val="0"/>
          <w:numId w:val="7"/>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Termination, Ed.D., Education of Specified</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Learning Disabilities, FAU……………………………..</w:t>
        <w:tab/>
        <w:t>13</w:t>
      </w:r>
    </w:p>
    <w:p>
      <w:pPr>
        <w:pStyle w:val="Footer"/>
        <w:tabs>
          <w:tab w:val="clear" w:pos="4320"/>
          <w:tab w:val="clear" w:pos="8640"/>
        </w:tabs>
        <w:ind w:firstLine="720"/>
        <w:rPr/>
      </w:pPr>
      <w:r>
        <w:rPr>
          <w:rFonts w:cs="Book Antiqua;Book Antiqua" w:ascii="Book Antiqua;Book Antiqua" w:hAnsi="Book Antiqua;Book Antiqua"/>
        </w:rPr>
        <w:t>D.</w:t>
        <w:tab/>
        <w:t>Budget and Finance Committee</w:t>
      </w:r>
    </w:p>
    <w:p>
      <w:pPr>
        <w:pStyle w:val="Footer"/>
        <w:numPr>
          <w:ilvl w:val="0"/>
          <w:numId w:val="8"/>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Final Approval, Amended Board Regulation 7.001,</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Tuition and Associated Fees…………………………..</w:t>
        <w:tab/>
        <w:t>13</w:t>
      </w:r>
    </w:p>
    <w:p>
      <w:pPr>
        <w:pStyle w:val="Footer"/>
        <w:numPr>
          <w:ilvl w:val="0"/>
          <w:numId w:val="8"/>
        </w:numPr>
        <w:tabs>
          <w:tab w:val="clear" w:pos="4320"/>
          <w:tab w:val="clear" w:pos="8640"/>
        </w:tabs>
        <w:rPr/>
      </w:pPr>
      <w:r>
        <w:rPr>
          <w:rFonts w:cs="Book Antiqua;Book Antiqua" w:ascii="Book Antiqua;Book Antiqua" w:hAnsi="Book Antiqua;Book Antiqua"/>
        </w:rPr>
        <w:t>Final Approval, Amended Board Regulation 7.003,</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Fees, Fines and Penalties………………………………</w:t>
        <w:tab/>
        <w:t>14</w:t>
      </w:r>
    </w:p>
    <w:p>
      <w:pPr>
        <w:pStyle w:val="Footer"/>
        <w:numPr>
          <w:ilvl w:val="0"/>
          <w:numId w:val="8"/>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Notice of Intent to Amend Board Regulation 7.001,</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Tuition and Associated Fees…………………………...</w:t>
        <w:tab/>
        <w:t>14</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E.</w:t>
        <w:tab/>
        <w:t>Strategic Planning Committe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1.</w:t>
        <w:tab/>
        <w:t>Final Approval, New Board Regulation 2.003,</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Equity and Access………………………………………</w:t>
        <w:tab/>
        <w:t>15</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2.</w:t>
        <w:tab/>
        <w:t>Recommendations, 2010 New Florida Initiative…….</w:t>
        <w:tab/>
        <w:t>15</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F.</w:t>
        <w:tab/>
        <w:t>Legislative Affairs Committee…………………………………</w:t>
        <w:tab/>
        <w:t>15</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G.</w:t>
        <w:tab/>
        <w:t>Trustee Nominating Committee……………………………….</w:t>
        <w:tab/>
        <w:t>17</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6.</w:t>
        <w:tab/>
        <w:t>Concluding Remarks and Adjournment……………………………...</w:t>
        <w:tab/>
        <w:t>18</w:t>
      </w:r>
    </w:p>
    <w:p>
      <w:pPr>
        <w:pStyle w:val="Normal"/>
        <w:rPr>
          <w:rFonts w:ascii="Book Antiqua;Book Antiqua" w:hAnsi="Book Antiqua;Book Antiqua" w:cs="Book Antiqua;Book Antiqua"/>
        </w:rPr>
      </w:pPr>
      <w:r>
        <w:rPr>
          <w:rFonts w:cs="Book Antiqua;Book Antiqua" w:ascii="Book Antiqua;Book Antiqua" w:hAnsi="Book Antiqua;Book Antiqua"/>
        </w:rPr>
        <w:tab/>
      </w:r>
    </w:p>
    <w:p>
      <w:pPr>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UNIVERSITY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PRESIDENTS ROOM, EMERSON ALUMNI HALL</w:t>
      </w:r>
    </w:p>
    <w:p>
      <w:pPr>
        <w:pStyle w:val="Normal"/>
        <w:jc w:val="center"/>
        <w:rPr/>
      </w:pPr>
      <w:r>
        <w:rPr>
          <w:rFonts w:cs="Book Antiqua;Book Antiqua" w:ascii="Book Antiqua;Book Antiqua" w:hAnsi="Book Antiqua;Book Antiqua"/>
        </w:rPr>
        <w:t>GAINESVILL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4,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The Chair, Ava L. Parker, convened the meeting of the Board of Governors, State University System of Florida, in the Presidents Room, Emerson Alumni Hall, University of Florida, Gainesville, Florida, November 4, 2010, at 11:15 a.m., with the following members present: Dick Beard; Ann Duncan; Charlie Edwards; Gallop Franklin; Pat Frost; Mori Hosseini; Dr. Stanley Marshall; Frank Martin; Tico Perez; John Rood; Gus Stavros; Norman Tripp; and Dr. Rick Yos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 xml:space="preserve">Call to Order and Opening Remarks </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 xml:space="preserve">Ms. Parker extended sincere thanks to President Machen and his outstanding staff.  She said it had been several years since the Board had visited UF.  President Machen welcomed the members of the Board.  He said members of the UF Board had attended several of the Board’s meetings, including Mr. Mac McGriff, the UF Board Chair, and Ms. Ashton Charles, student member of the UF Board.  He said both Mr. Marshall Criser and Mrs. Carolyn Roberts, two of the Board’s appointees to the UF Board, had also been at the meeting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noted that there were other trustees in the audience.  She welcomed Mr. Robert Stilley, FAU; Mr. Lewis Bear, UWF; Mr. Dustin Daniels, FSU; Mr. Larry Hart, FGCU, and Ms. Kimberly Diaz, FGCU.  She thanked all these trustees for their commitment to their universities and for their interest in attending meetings of the Board of Governors.  She said she hoped the Board’s discussions were beneficial to the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noted that there were some members of the Board who were not present, but who had been participating in the meeting by conference call.  She said that when the meeting date had been changed to avoid a calendar conflict, some members had been unable to re-schedule their activities.  She thanked the members of the Board for their willingness to be flexible.  She added that the 2011-2012 meeting schedule had been set and the dates were included in their material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said this had been a busy fall.  She said Board members had been working on a number of important projects.  She thanked Mrs. Frost and Mr. Rood for helping develop the methodology and the process for selecting the award winners for the Clusters Program and the Scholar’s Boost Program.  She said they were prepared to bring recommendations for the $10 million appropriated for the New Florida 2010 Initiative later in the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She thanked Mr. Perez for his continued leadership of the Tuition and Fees Work Group and the development of the new fees regulations.  She said the Board would approve the regulations for new fees and block tuition at this meeting, and would also review the suggested language for the regulation on market rate tuition.  She said the Legislature had given the Board the opportunity to develop these regulations.  She thanked Mr. Perez and the members of the Work Group for moving forward with these regulations and allowing the universities to take advantage of these new fe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s. Parker commented that she had visited several campuses over the past few weeks for special events.  She said she had been at New College for its fiftieth anniversary and had met people who had been instrumental in the founding of the College.  She said she had not been able to attend the installation of FAU’s sixth president, but that Mr. Tripp and Chancellor Brogan had attended the ceremony.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Tripp said that the installation had been a wonderful celebration.  He noted that Dr. Saunders’ mentor, Dr. Michael Schwartz, the former President of Cleveland State, had been a member of the faculty at FAU earlier in his career.  He thanked FAU for inviting him to participat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said she had attended the first meeting of the Higher Education Coordinating Council the previous week.  She said they had a number of interesting issues on the agenda.  She said they had focused on the importance of coordination and the best use of scarce resources.  She noted that Legislators and representatives of the State Board of Education had been present, as wel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s. Parker noted that the Trustee Nominating Committee was preparing to fill 23 trustee vacancies for terms ending January 2011.  She thanked Mr. Hosseini for his leadershi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said that the January 2011 Board meeting would be hosted by the University of West Florida, in Pensacola, “The Other Florida.”  She commented that her mother had received her undergraduate degree at FAMU, and had earned her Master’s from UWF.</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said the Board members had heard the message from the University Presidents that this was not a System of “one size fits all,” and that there were 11 different institutions.  She said she was concerned about the message that the Board was hindering the universities from moving forward.  She said she wanted to be sure that parents and students knew that the Board was sensitive to their concerns about tuition and fees.  She also said the Board was doing the best it could as it built its regulatory process.  She said that for students, the better the University System, the more valuable their degre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On behalf of all the Board members, Ms. Parker extended her congratulations to Governor-elect Rick Scott and Lieutenant Governor-elect, Jennifer Carroll.  She noted that in his seven-part campaign platform, the Governor-elect had emphasized the importance of higher education.  She said she was looking forward to working with him and with the new administration, particularly on higher education as a continued source of economic develop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also extended a farewell to Governor Crist.  She said he had been a friend to higher education.  She noted that he had opened the door to differential tuition and had embraced the New Florida initiative.  She also thanked him for the wonderful appointments to this Board, members who were interested and engaged in the issu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also extended sincere thanks to Provost Larry Abele who would be stepping down as Provost at the end of the fall semester.  She noted that Dr. Abele had been at FSU since 1973 when he had started as an assistant professor in the Department of Biological Science.  She said he had served as Provost and Executive Vice President for the past 16 years.  She said Dr. Abele had also regularly attended the Board meetings and had always served as a valuable resource on many issu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recognized Dr. Ralph Wilcox, Provost, USF.  Dr. Wilcox commented that the Provosts had extended their irreverent tributes to Dr. Abele the previous evening.  He said that on behalf of all the Provosts, he extended their deep appreciation for his leadership, his vision and his integrity.  He thanked Dr. Abele especially for his dedication and commitment to issues of student access to college and student succes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2.</w:t>
        <w:tab/>
      </w:r>
      <w:r>
        <w:rPr>
          <w:rFonts w:cs="Book Antiqua;Book Antiqua" w:ascii="Book Antiqua;Book Antiqua" w:hAnsi="Book Antiqua;Book Antiqua"/>
          <w:u w:val="single"/>
        </w:rPr>
        <w:t>Remarks, Mr. Eric Buffkin</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s. Parker said that at its last meeting, the Board had reviewed the recommendations for State University Commercialization Assistance Grants that were to be considered by the Florida Technology, Research, and Scholarship Board.  These grants represented one of the three New Florida 2010 initiatives; funding for the other New Florida 2010 initiatives would be considered later in this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She welcomed Mr. Eric Buffkin, one of the winning awardees. She said Mr. Buffkin was an entrepreneur and executive with over 20 years experience in the networking and communications integrated circuits market.  She said he was the founder of the Pelagic Group, a consultancy focused on new technology compani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She explained that his grant-winning idea through the University of Florida, the ID Cap, was an ingestible wireless sensor attached to pills or capsules to enable real-time assessment of adherence to a prescribed medication regimen.  She noted that the technological foundation of ID Cap enabled a new era of personalized smart medicine.  She said Mr. Buffkin would present a brief overview of ID Cap and how the State University Research Commercialization Assistance Grant would move his ideas further along from concept to real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Buffkin thanked Ms. Parker and members of the Board for giving him the opportunity to plug technology transfer programs and helping them become businesses.  He explained that his proposal for an ingestible wireless sensor would address a problem responsible for an estimated $290 billion per year in health care costs.  He noted that over eight million people participated in clinical drug trials in 2009 at an average cost of $8000 per person.  He said that more than one-third of patients did not take drugs, as prescribed; chronically ill patients were even less attentive to their prescription schedules.  He said that nobody could know whether patients took their drugs as prescribed.  He said the ID Cap system could detect and report when a patient ingested a pill or capsule.  He said the special circuit used body fluids to power the pill.  Information was tracked to the stomach and transmitted to the pharmacist and doctor who could then track the patient’s adherence to the medication regime.  He said the sensor was made of biodegradable materials which were not absorbed by the bod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 Buffkin said that improved adherence had shown in clinical trials that it reduced the duration of the study, improved the quality of the information collected, and reduced the overall cost of the study.  He estimated that improved adherence could save $100 million in clinical trials and could improve outcomes, reduce doctor visits and reduce benefits costs.  He said that of the top seven therapeutic areas, i.e., cardiovascular, infectious diseases, cancers, metabolic diseases, neurology, pulmonary diseases and mental health, five were known to have adherence problems in clinical research.   He said this was a $500 million a year opportunity.  He also cited opportunities for affecting prescription drug patients in target therapies.  He noted that the largest cause for failed transplants was failure to take the correct drugs on a regular schedul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Buffkin said the members of the leadership team for this project all had connections to the State University System.  He said the most important impact of these Commercialization Assistance Grants was to galvanize other investors.  He said the longer term impact was to encourage research and development in multiple disciplines.  Ms. Parker thanked Mr. Buffkin for his presentation, which was particularly interesting to her as she worked with many elder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3.</w:t>
        <w:tab/>
      </w:r>
      <w:r>
        <w:rPr>
          <w:rFonts w:cs="Book Antiqua;Book Antiqua" w:ascii="Book Antiqua;Book Antiqua" w:hAnsi="Book Antiqua;Book Antiqua"/>
          <w:u w:val="single"/>
        </w:rPr>
        <w:t xml:space="preserve">Approval of Minutes of the Meeting of the Board of Governors held </w:t>
      </w:r>
    </w:p>
    <w:p>
      <w:pPr>
        <w:pStyle w:val="Normal"/>
        <w:ind w:left="720" w:hanging="0"/>
        <w:rPr>
          <w:rFonts w:ascii="Book Antiqua;Book Antiqua" w:hAnsi="Book Antiqua;Book Antiqua" w:cs="Book Antiqua;Book Antiqua"/>
          <w:u w:val="single"/>
        </w:rPr>
      </w:pPr>
      <w:r>
        <w:rPr>
          <w:rFonts w:cs="Book Antiqua;Book Antiqua" w:ascii="Book Antiqua;Book Antiqua" w:hAnsi="Book Antiqua;Book Antiqua"/>
          <w:u w:val="single"/>
        </w:rPr>
        <w:t>September 16, 2010</w:t>
      </w:r>
    </w:p>
    <w:p>
      <w:pPr>
        <w:pStyle w:val="Normal"/>
        <w:ind w:firstLine="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Tripp moved that the Board approve the Minutes of the Meeting of the Board of Governors held September 16, 2010, as presented.  Mr. Hosseini seconded the motion, and members of the Board concurred. </w:t>
      </w:r>
    </w:p>
    <w:p>
      <w:pPr>
        <w:pStyle w:val="Normal"/>
        <w:rPr>
          <w:rFonts w:ascii="Book Antiqua;Book Antiqua" w:hAnsi="Book Antiqua;Book Antiqua" w:cs="Book Antiqua;Book Antiqua"/>
          <w:u w:val="single"/>
        </w:rPr>
      </w:pPr>
      <w:r>
        <w:rPr>
          <w:rFonts w:cs="Book Antiqua;Book Antiqua" w:ascii="Book Antiqua;Book Antiqua" w:hAnsi="Book Antiqua;Book Antiqua"/>
        </w:rPr>
        <w:t>4.</w:t>
        <w:tab/>
      </w:r>
      <w:r>
        <w:rPr>
          <w:rFonts w:cs="Book Antiqua;Book Antiqua" w:ascii="Book Antiqua;Book Antiqua" w:hAnsi="Book Antiqua;Book Antiqua"/>
          <w:u w:val="single"/>
        </w:rPr>
        <w:t>Chancellor’s Report</w:t>
      </w:r>
    </w:p>
    <w:p>
      <w:pPr>
        <w:pStyle w:val="Normal"/>
        <w:ind w:firstLine="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pPr>
      <w:r>
        <w:rPr>
          <w:rFonts w:cs="Book Antiqua;Book Antiqua" w:ascii="Book Antiqua;Book Antiqua" w:hAnsi="Book Antiqua;Book Antiqua"/>
        </w:rPr>
        <w:t>Chancellor Brogan also thanked Provost Abele for his long and dedicated career.  He said that he was a big fan.  He said the Institute for Academic Leadership provided an excellent orientation for new department chairs throughout the System.  He said he was pleased that Dr. Abele would continue to serve the State University Syst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He said the Higher Education Coordinating Council included five named members, serving because of the offices they held, and the private members named by the President of the Senate, Marshall Criser, III, and by the Speaker of the House, Jon Moyle.  He said the two private citizen members also understood the importance of higher education and had a commitment to the power of education at all levels.  He said the Council had selected Mr. Criser and Mr. Moyle to serve as Co-chairs.  He said that Mr. Chris Hart of Workforce Florida had presented information about aligning education and workforce needs, and Dr. Heather Sherry had discussed the role of the Articulation Coordinating Committee and the need to enhance the interface between the several education sector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ncellor Brogan said he continued to have conversations with the Presidents about creating a long-term vision for higher education.  He said he feared that over time, demand would exceed capacity at the universities.  He said now was the time for leadership and to articulate what the University System would look like in twenty to twenty-five year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He said he was pleased to have participated in the celebration of the fiftieth anniversary of New College as well as the investiture of Dr. Saunders at FAU.  He said he enjoyed seeing all the great work being done at all the universiti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also thanked President Machen for his kind and generous welcome.  He said these meetings looked easy from the perspective of the attendees, but required a major effort in preparation and logistics.  He also thanked the staff of the Florida Channel who were present at every meeting.  He noted that President Bense and the staff at UWF were already planning for the Board’s January meeting.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said that members of the Board were also members of the Board of Governors Foundation.  He said that the Foundation had received funds from the Johnson Foundation to administer scholarships to disabled students.  He said during National Disabilities Month, the Board staff had been recognized for its work in administering over $15 million in scholarships.  He said that Ms. Layman would be working more closely with the Foundation and developing opportunities for the Foundat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5.</w:t>
        <w:tab/>
      </w:r>
      <w:r>
        <w:rPr>
          <w:rFonts w:cs="Book Antiqua;Book Antiqua" w:ascii="Book Antiqua;Book Antiqua" w:hAnsi="Book Antiqua;Book Antiqua"/>
          <w:u w:val="single"/>
        </w:rPr>
        <w:t>Action Items/Status Reports, Board Committee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numPr>
          <w:ilvl w:val="0"/>
          <w:numId w:val="5"/>
        </w:numPr>
        <w:rPr>
          <w:rFonts w:ascii="Book Antiqua;Book Antiqua" w:hAnsi="Book Antiqua;Book Antiqua" w:cs="Book Antiqua;Book Antiqua"/>
        </w:rPr>
      </w:pPr>
      <w:r>
        <w:rPr>
          <w:rFonts w:cs="Book Antiqua;Book Antiqua" w:ascii="Book Antiqua;Book Antiqua" w:hAnsi="Book Antiqua;Book Antiqua"/>
        </w:rPr>
        <w:t>Audit and Compliance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reported that the Committee had met and been briefed about the Compliance Program Model.  He said during Phase 1, the staff had undertaken a review of all the Board’s regulations to determine what was required by the regulations and whether the Board and the universities were in compliance.  He said the compliance committee included senior staff of the Board Offic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reported that Mr. Tom King, of Accretive Solutions, had explained the value of effective compliance programs at the local and System levels.  He said he had recommended developing robust compliance programs at the universities.  He had reminded Board members that it was critical to be able to identify adverse trends.  He said the Board should conduct a survey to examine the Board’s effectiveness.  He said he had asked Mr. Harper to report back to the Committee in March 2011.</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said the Committee had reviewed the operational audit of the Board Office.  He said there had been three findings.  He said that one finding was that the Board had not adopted a regulation requiring universities to submit financial statements prepared in conformity with generally accepted accounting principles.  He said a second finding was that the Board needed to enhance its procedures to ensure compliance with the requirements regarding the collection of social security numbers.  The third finding was that the Board needed to improve its procedures related to the monitoring of grant expenditures by the universities.  He said the Committee would conduct a follow-up review in six month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said members of the Committee had received a Committee Handbook which contained information about the duties and responsibilities of the Audit and Compliance Committee.  He said it was important to be familiar with these materials.  He said this would be a helpful resource to Committee member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said the Committee had also discussed the process it would follow with preliminary inquiries and the handling of complaints alleging fraud, waste, abuse or misuse of funds at a state university.  He said the Committee had discussed how to handle these inquiries and whether every complaint required Committee direction.  He said the Committee had recommended that if further action following a preliminary inquiry was not needed, the Committee would delegate to the Committee Chair the authority to conclude the inquiry.  He said this would save the Committee from investigating every complaint.  He said he would recommend this action to the Board for approval at the January meeting.</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Mr. Tripp said the Committee was developing a process for its expectations of university action.  He said the Committee intended to look into only those issues when the universities were unable or unwilling to handle them.  He said the Committee only wanted to make sure the universities were taking appropriate action at their level.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5"/>
        </w:numPr>
        <w:rPr>
          <w:rFonts w:ascii="Book Antiqua;Book Antiqua" w:hAnsi="Book Antiqua;Book Antiqua" w:cs="Book Antiqua;Book Antiqua"/>
        </w:rPr>
      </w:pPr>
      <w:r>
        <w:rPr>
          <w:rFonts w:cs="Book Antiqua;Book Antiqua" w:ascii="Book Antiqua;Book Antiqua" w:hAnsi="Book Antiqua;Book Antiqua"/>
        </w:rPr>
        <w:t>Facilities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Mr. Edwards reported that the Committee had been advised that at its January meeting it would consider the 2011-2012 PECO request, the five-year Capital Outlay list, as well as three bond resolutions.  He said the Committee would also review the Student Life Survey.  </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5"/>
        </w:numPr>
        <w:rPr/>
      </w:pPr>
      <w:r>
        <w:rPr>
          <w:rFonts w:cs="Book Antiqua;Book Antiqua" w:ascii="Book Antiqua;Book Antiqua" w:hAnsi="Book Antiqua;Book Antiqua"/>
        </w:rPr>
        <w:t>Resolution of the Board of Governors Authorizing the Division of Bond Finance of the State Board of Administration of Florida to Issue Debt on behalf of Florida State University to Finance the Construction of a Parking Garage , Main Campus, FSU</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Edwards moved that the Board adopt the resolution approving the issuance of fixed rate, revenue bonds, by the Division of Bond Finance on behalf of the Florida State University, in an amount not to exceed $16.5 million for the purpose of financing Parking Garage VI on the main campus of the Florida State University, as presented. H</w:t>
      </w:r>
      <w:r>
        <w:rPr>
          <w:rFonts w:cs="Book Antiqua;Book Antiqua" w:ascii="Book Antiqua;Book Antiqua" w:hAnsi="Book Antiqua;Book Antiqua"/>
          <w:bCs/>
        </w:rPr>
        <w:t xml:space="preserve">e </w:t>
      </w:r>
      <w:r>
        <w:rPr>
          <w:rFonts w:cs="Book Antiqua;Book Antiqua" w:ascii="Book Antiqua;Book Antiqua" w:hAnsi="Book Antiqua;Book Antiqua"/>
        </w:rPr>
        <w:t xml:space="preserve">noted that Board staff and staff of the Division of Bond Finance had reviewed the resolution and all supporting documentation.  Based on that review, it appeared that the proposed financing was in compliance with Florida Statutes governing the issuance of university debt and the Board’s debt management guidelines.  Mr. Beard seconded the motion, and members of the Board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5"/>
        </w:numPr>
        <w:rPr>
          <w:rFonts w:ascii="Book Antiqua;Book Antiqua" w:hAnsi="Book Antiqua;Book Antiqua" w:cs="Book Antiqua;Book Antiqua"/>
        </w:rPr>
      </w:pPr>
      <w:r>
        <w:rPr>
          <w:rFonts w:cs="Book Antiqua;Book Antiqua" w:ascii="Book Antiqua;Book Antiqua" w:hAnsi="Book Antiqua;Book Antiqua"/>
        </w:rPr>
        <w:t>Resolution of the Board of Governors Authorizing the Division of Bond Finance of the State Board of Administration of Florida to Issue Debt on behalf of the University of North Florida to Finance the Construction of a Student Wellness Center, Main Campus, UNF</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Edwards moved that the Board adopt the resolution approving the issuance of revenue bonds by the Division of Bond Finance on behalf of the University of North Florida, in an amount not to exceed $17.3 million for the purpose of financing the construction of a Student Wellness Center on the University’s campus, as presented. H</w:t>
      </w:r>
      <w:r>
        <w:rPr>
          <w:rFonts w:cs="Book Antiqua;Book Antiqua" w:ascii="Book Antiqua;Book Antiqua" w:hAnsi="Book Antiqua;Book Antiqua"/>
          <w:bCs/>
        </w:rPr>
        <w:t xml:space="preserve">e </w:t>
      </w:r>
      <w:r>
        <w:rPr>
          <w:rFonts w:cs="Book Antiqua;Book Antiqua" w:ascii="Book Antiqua;Book Antiqua" w:hAnsi="Book Antiqua;Book Antiqua"/>
        </w:rPr>
        <w:t xml:space="preserve">noted that Board staff and staff of the Division of Bond Finance had reviewed the resolution and all supporting documentation.  Based on that review, it appeared that the proposed financing was in compliance with Florida Statutes governing the issuance of university debt and the Board’s debt management guidelines.  Mr. Rood seconded the motion, and members of the Board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5"/>
        </w:numPr>
        <w:rPr/>
      </w:pPr>
      <w:r>
        <w:rPr>
          <w:rFonts w:cs="Book Antiqua;Book Antiqua" w:ascii="Book Antiqua;Book Antiqua" w:hAnsi="Book Antiqua;Book Antiqua"/>
        </w:rPr>
        <w:t xml:space="preserve">Resolution of the Board of Governors Authorizing the University of West Florida Financing Corporation to Issue Debt to Finance the Construction of a Student Residence Facility, Main Campus, UW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Edwards expressed his appreciation to President Bense and her staff.  He said UWF had initially proposed financing which would be interest free for a period.  He said Board staff felt that all bonds should be amortized over the period of the debt.  He said UWF staff had concurred and the proposal had been modified accordingly.  He said the proposed bond resolution was now in full compliance.</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Edwards moved that the Board adopt the resolution approving the issuance of fixed rate, tax-exempt bonds, by the University of West Florida Foundation, Inc., through the Escambia County Housing Authority in an amount not to exceed $30.5 million for the purposes of (1) financing a Student Residence Facility on the main campus of the University of West Florida and (2) refunding the Series 1998 Bonds to achieve a debt savings, as presented.  H</w:t>
      </w:r>
      <w:r>
        <w:rPr>
          <w:rFonts w:cs="Book Antiqua;Book Antiqua" w:ascii="Book Antiqua;Book Antiqua" w:hAnsi="Book Antiqua;Book Antiqua"/>
          <w:bCs/>
        </w:rPr>
        <w:t xml:space="preserve">e </w:t>
      </w:r>
      <w:r>
        <w:rPr>
          <w:rFonts w:cs="Book Antiqua;Book Antiqua" w:ascii="Book Antiqua;Book Antiqua" w:hAnsi="Book Antiqua;Book Antiqua"/>
        </w:rPr>
        <w:t>noted that Board staff and staff of the Division of Bond Finance had reviewed the resolution and all supporting documentation. Based on that review, it appeared that the proposed financing was in compliance with Florida Statutes governing the issuance of university debt and the Board’s debt management guidelines.  Mr. Stavros seconded the motion.</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Hosseini inquired about the interest rates.  He said the interest rate should be a more realistic rate.  Mr. Kinsley explained that UWF had proposed a maximum interest rate to ensure there would be no default.  He said the documents should better reflect current market conditions.  He noted that two years ago, CITF bonds went for a high interest rate.  He said while the rates were currently low, they were edging higher.  There was no further discussion, and members of the Board concurred in the motion.</w:t>
      </w:r>
    </w:p>
    <w:p>
      <w:pPr>
        <w:pStyle w:val="Normal"/>
        <w:numPr>
          <w:ilvl w:val="1"/>
          <w:numId w:val="5"/>
        </w:numPr>
        <w:rPr>
          <w:rFonts w:ascii="Book Antiqua;Book Antiqua" w:hAnsi="Book Antiqua;Book Antiqua" w:cs="Book Antiqua;Book Antiqua"/>
        </w:rPr>
      </w:pPr>
      <w:r>
        <w:rPr>
          <w:rFonts w:cs="Book Antiqua;Book Antiqua" w:ascii="Book Antiqua;Book Antiqua" w:hAnsi="Book Antiqua;Book Antiqua"/>
        </w:rPr>
        <w:t>Resolution Authorizing the Issuance of Debt to Finance the Construction of a Student Housing and Student Center Facility,</w:t>
      </w:r>
    </w:p>
    <w:p>
      <w:pPr>
        <w:pStyle w:val="Normal"/>
        <w:ind w:left="2160" w:hanging="0"/>
        <w:rPr>
          <w:rFonts w:ascii="Book Antiqua;Book Antiqua" w:hAnsi="Book Antiqua;Book Antiqua" w:cs="Book Antiqua;Book Antiqua"/>
        </w:rPr>
      </w:pPr>
      <w:r>
        <w:rPr>
          <w:rFonts w:cs="Book Antiqua;Book Antiqua" w:ascii="Book Antiqua;Book Antiqua" w:hAnsi="Book Antiqua;Book Antiqua"/>
        </w:rPr>
        <w:t>St. Petersburg Campus, USF</w:t>
      </w:r>
    </w:p>
    <w:p>
      <w:pPr>
        <w:pStyle w:val="Normal"/>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ind w:left="2160" w:hanging="0"/>
        <w:rPr/>
      </w:pPr>
      <w:r>
        <w:rPr>
          <w:rFonts w:cs="Book Antiqua;Book Antiqua" w:ascii="Book Antiqua;Book Antiqua" w:hAnsi="Book Antiqua;Book Antiqua"/>
        </w:rPr>
        <w:tab/>
        <w:t xml:space="preserve">Mr. Kinsley advised the members of the Board that the Board Office had a 60-day timeline for universities to submit debt financing proposals to allow for adequate Board staff consideration and consideration by the Division of Bond Finance.  He said that USF had advised Board staff that they wanted to use Build America Bonds to finance a proposed student housing and student center facility on its St. Petersburg campus.  They had advised staff that this program was set to expire December 31, 2010, and they wanted to take advantage of this opportunity.  He said there might need to be a special called meeting of the Board to approve this bond issuance before the end of the year, if the necessary staff reviews could be completed in time.  He noted the potential savings of $4 million if USF could take advantage of the Build America Bonds.  President Genshaft expressed her appreciation for considering this action before the end of the year.  </w:t>
      </w:r>
    </w:p>
    <w:p>
      <w:pPr>
        <w:pStyle w:val="Normal"/>
        <w:ind w:left="2160" w:hanging="0"/>
        <w:rPr/>
      </w:pPr>
      <w:r>
        <w:rPr>
          <w:rFonts w:eastAsia="Book Antiqua;Book Antiqua" w:cs="Book Antiqua;Book Antiqua" w:ascii="Book Antiqua;Book Antiqua" w:hAnsi="Book Antiqua;Book Antiqua"/>
        </w:rPr>
        <w:t xml:space="preserve">    </w:t>
      </w:r>
    </w:p>
    <w:p>
      <w:pPr>
        <w:pStyle w:val="Normal"/>
        <w:numPr>
          <w:ilvl w:val="0"/>
          <w:numId w:val="5"/>
        </w:numPr>
        <w:rPr>
          <w:rFonts w:ascii="Book Antiqua;Book Antiqua" w:hAnsi="Book Antiqua;Book Antiqua" w:cs="Book Antiqua;Book Antiqua"/>
          <w:bCs/>
        </w:rPr>
      </w:pPr>
      <w:r>
        <w:rPr>
          <w:rFonts w:cs="Book Antiqua;Book Antiqua" w:ascii="Book Antiqua;Book Antiqua" w:hAnsi="Book Antiqua;Book Antiqua"/>
        </w:rPr>
        <w:t>Academic and Student Affairs Committee</w:t>
      </w:r>
    </w:p>
    <w:p>
      <w:pPr>
        <w:pStyle w:val="Normal"/>
        <w:ind w:left="720" w:hanging="0"/>
        <w:rPr>
          <w:rFonts w:ascii="Book Antiqua;Book Antiqua" w:hAnsi="Book Antiqua;Book Antiqua" w:cs="Book Antiqua;Book Antiqua"/>
          <w:bCs/>
        </w:rPr>
      </w:pPr>
      <w:r>
        <w:rPr>
          <w:rFonts w:cs="Book Antiqua;Book Antiqua" w:ascii="Book Antiqua;Book Antiqua" w:hAnsi="Book Antiqua;Book Antiqua"/>
          <w:bCs/>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Franklin reported that the Committee had received several updates from the Workgroup on Student Health Insurance, from the SUS Council for Student Affairs and from the Florida Student Association.  He said the Committee had also reviewed the proposed Ph.D. in Biochemistry at FIU.  He said the Committee had been advised that this program was different from programs at other universities in the SUS, and would be considered for final action at the January meeting.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rPr>
        <w:t>1.</w:t>
      </w:r>
      <w:r>
        <w:rPr>
          <w:rFonts w:cs="Book Antiqua;Book Antiqua" w:ascii="Book Antiqua;Book Antiqua" w:hAnsi="Book Antiqua;Book Antiqua"/>
          <w:bCs/>
        </w:rPr>
        <w:tab/>
        <w:t>Notice of Intent to Promulgate Board Regulation 6.012, Access to Certain Electronic Library Resources by Accelerated Secondary Students</w:t>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r>
    </w:p>
    <w:p>
      <w:pPr>
        <w:pStyle w:val="Normal"/>
        <w:ind w:left="2160" w:firstLine="720"/>
        <w:rPr>
          <w:rFonts w:ascii="Book Antiqua;Book Antiqua" w:hAnsi="Book Antiqua;Book Antiqua" w:cs="Book Antiqua;Book Antiqua"/>
          <w:bCs/>
        </w:rPr>
      </w:pPr>
      <w:r>
        <w:rPr>
          <w:rFonts w:cs="Book Antiqua;Book Antiqua" w:ascii="Book Antiqua;Book Antiqua" w:hAnsi="Book Antiqua;Book Antiqua"/>
          <w:bCs/>
        </w:rPr>
        <w:t xml:space="preserve">Mr. Franklin explained that the proposed Board regulation on access to library resources had been drafted in response to legislation which required that accelerated high school students be given access to electronic materials licensed by the Florida Center for Library Automation and the College Center for Library Automation.  He said the proposed regulation had been reviewed by all the affected staff.   </w:t>
      </w:r>
    </w:p>
    <w:p>
      <w:pPr>
        <w:pStyle w:val="Normal"/>
        <w:ind w:left="2160" w:firstLine="720"/>
        <w:rPr>
          <w:rFonts w:ascii="Book Antiqua;Book Antiqua" w:hAnsi="Book Antiqua;Book Antiqua" w:cs="Book Antiqua;Book Antiqua"/>
          <w:bCs/>
        </w:rPr>
      </w:pPr>
      <w:r>
        <w:rPr>
          <w:rFonts w:cs="Book Antiqua;Book Antiqua" w:ascii="Book Antiqua;Book Antiqua" w:hAnsi="Book Antiqua;Book Antiqua"/>
          <w:bCs/>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Franklin moved that the Board approve the Notice of Intent to Promulgate Board Regulation 6.012, Access to Certain Electronic Library Resources by Accelerated Secondary Students, as presented, for publication on the Board of Governors web site, pursuant to the Board’s regulation development procedure.  Mr. Martin seconded the motion, and members of the Board concurred.</w:t>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r>
    </w:p>
    <w:p>
      <w:pPr>
        <w:pStyle w:val="Normal"/>
        <w:ind w:left="2160" w:hanging="720"/>
        <w:rPr/>
      </w:pPr>
      <w:r>
        <w:rPr>
          <w:rFonts w:cs="Book Antiqua;Book Antiqua" w:ascii="Book Antiqua;Book Antiqua" w:hAnsi="Book Antiqua;Book Antiqua"/>
          <w:bCs/>
        </w:rPr>
        <w:t>2.</w:t>
        <w:tab/>
        <w:t>Final Approval, New Board Regulation 6.019, Theodore R. and Vivian M. Johnson Scholarship Program</w:t>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r>
    </w:p>
    <w:p>
      <w:pPr>
        <w:pStyle w:val="Normal"/>
        <w:ind w:left="2160" w:hanging="720"/>
        <w:rPr/>
      </w:pPr>
      <w:r>
        <w:rPr>
          <w:rFonts w:cs="Book Antiqua;Book Antiqua" w:ascii="Book Antiqua;Book Antiqua" w:hAnsi="Book Antiqua;Book Antiqua"/>
          <w:bCs/>
        </w:rPr>
        <w:tab/>
        <w:tab/>
        <w:t>Mr. Franklin said the proposed Board Regulation 6.019 recognized the commitment of the SUS to the Johnson Scholarship Program.  He said the scholarships were available to undergraduate students with disabilities who were seeking their first baccalaureate degree in the System.  He said the Program was administered by the Chancellor’s Office.  He said the Board had approved the Notice of Intent at its September meeting.  He said there had been no comment to the proposed regulation during the comment period.</w:t>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tab/>
        <w:tab/>
        <w:t xml:space="preserve">Mr. Franklin moved that the Board approve new Board Regulation 6.019, Theodore R. and Vivian M. Johnson Scholarship Program, as presented.  Mr. Edwards seconded the motion, and members of the Board concurred.  </w:t>
      </w:r>
    </w:p>
    <w:p>
      <w:pPr>
        <w:pStyle w:val="Normal"/>
        <w:ind w:left="2160" w:hanging="720"/>
        <w:rPr>
          <w:rFonts w:ascii="Book Antiqua;Book Antiqua" w:hAnsi="Book Antiqua;Book Antiqua" w:cs="Book Antiqua;Book Antiqua"/>
          <w:bCs/>
        </w:rPr>
      </w:pPr>
      <w:r>
        <w:rPr>
          <w:rFonts w:cs="Book Antiqua;Book Antiqua" w:ascii="Book Antiqua;Book Antiqua" w:hAnsi="Book Antiqua;Book Antiqua"/>
          <w:bCs/>
        </w:rPr>
      </w:r>
    </w:p>
    <w:p>
      <w:pPr>
        <w:pStyle w:val="Normal"/>
        <w:tabs>
          <w:tab w:val="left" w:pos="720" w:leader="none"/>
        </w:tabs>
        <w:ind w:left="720" w:hanging="0"/>
        <w:rPr/>
      </w:pPr>
      <w:r>
        <w:rPr>
          <w:rFonts w:cs="Arial;Arial" w:ascii="Book Antiqua;Book Antiqua" w:hAnsi="Book Antiqua;Book Antiqua"/>
          <w:bCs/>
        </w:rPr>
        <w:tab/>
        <w:t>3.</w:t>
        <w:tab/>
        <w:t xml:space="preserve">Limited Access Request for the Following Baccalaureate </w:t>
      </w:r>
    </w:p>
    <w:p>
      <w:pPr>
        <w:pStyle w:val="Normal"/>
        <w:tabs>
          <w:tab w:val="clear" w:pos="720"/>
          <w:tab w:val="right" w:pos="0" w:leader="none"/>
          <w:tab w:val="left" w:pos="2880" w:leader="none"/>
          <w:tab w:val="right" w:pos="9360" w:leader="dot"/>
        </w:tabs>
        <w:ind w:left="2220" w:hanging="0"/>
        <w:rPr>
          <w:rFonts w:ascii="Book Antiqua;Book Antiqua" w:hAnsi="Book Antiqua;Book Antiqua" w:cs="Arial;Arial"/>
          <w:bCs/>
        </w:rPr>
      </w:pPr>
      <w:r>
        <w:rPr>
          <w:rFonts w:cs="Arial;Arial" w:ascii="Book Antiqua;Book Antiqua" w:hAnsi="Book Antiqua;Book Antiqua"/>
          <w:bCs/>
        </w:rPr>
        <w:t xml:space="preserve">Programs, College of Business, FIU: </w:t>
      </w:r>
    </w:p>
    <w:p>
      <w:pPr>
        <w:pStyle w:val="Normal"/>
        <w:tabs>
          <w:tab w:val="clear" w:pos="720"/>
          <w:tab w:val="right" w:pos="0" w:leader="none"/>
          <w:tab w:val="left" w:pos="2880" w:leader="none"/>
          <w:tab w:val="right" w:pos="9360" w:leader="dot"/>
        </w:tabs>
        <w:ind w:left="2220" w:hanging="0"/>
        <w:rPr>
          <w:rFonts w:ascii="Book Antiqua;Book Antiqua" w:hAnsi="Book Antiqua;Book Antiqua" w:cs="Arial;Arial"/>
          <w:bCs/>
        </w:rPr>
      </w:pPr>
      <w:r>
        <w:rPr>
          <w:rFonts w:cs="Arial;Arial" w:ascii="Book Antiqua;Book Antiqua" w:hAnsi="Book Antiqua;Book Antiqua"/>
          <w:bCs/>
        </w:rPr>
      </w:r>
    </w:p>
    <w:p>
      <w:pPr>
        <w:pStyle w:val="Normal"/>
        <w:tabs>
          <w:tab w:val="clear" w:pos="720"/>
          <w:tab w:val="right" w:pos="0" w:leader="none"/>
          <w:tab w:val="left" w:pos="2880" w:leader="none"/>
          <w:tab w:val="right" w:pos="9360" w:leader="dot"/>
        </w:tabs>
        <w:ind w:left="2220" w:hanging="0"/>
        <w:rPr/>
      </w:pPr>
      <w:r>
        <w:rPr>
          <w:rFonts w:cs="Arial;Arial" w:ascii="Book Antiqua;Book Antiqua" w:hAnsi="Book Antiqua;Book Antiqua"/>
          <w:bCs/>
        </w:rPr>
        <w:tab/>
        <w:t>Mr. Franklin said that the Committee had reviewed all the requests for limited access status for the following programs in the College of Business at FIU at its September meeting.  He said the Committee had recommended approval of all the requests.</w:t>
      </w:r>
    </w:p>
    <w:p>
      <w:pPr>
        <w:pStyle w:val="Normal"/>
        <w:tabs>
          <w:tab w:val="clear" w:pos="720"/>
          <w:tab w:val="right" w:pos="0" w:leader="none"/>
          <w:tab w:val="left" w:pos="2880" w:leader="none"/>
          <w:tab w:val="right" w:pos="9360" w:leader="dot"/>
        </w:tabs>
        <w:ind w:left="2220" w:hanging="0"/>
        <w:rPr>
          <w:rFonts w:ascii="Book Antiqua;Book Antiqua" w:hAnsi="Book Antiqua;Book Antiqua" w:cs="Arial;Arial"/>
          <w:bCs/>
        </w:rPr>
      </w:pPr>
      <w:r>
        <w:rPr>
          <w:rFonts w:cs="Arial;Arial" w:ascii="Book Antiqua;Book Antiqua" w:hAnsi="Book Antiqua;Book Antiqua"/>
          <w:bCs/>
        </w:rPr>
      </w:r>
    </w:p>
    <w:p>
      <w:pPr>
        <w:pStyle w:val="Normal"/>
        <w:numPr>
          <w:ilvl w:val="0"/>
          <w:numId w:val="2"/>
        </w:numPr>
        <w:tabs>
          <w:tab w:val="left" w:pos="-1440" w:leader="none"/>
          <w:tab w:val="right" w:pos="0" w:leader="none"/>
          <w:tab w:val="left" w:pos="720" w:leader="none"/>
          <w:tab w:val="left" w:pos="1440" w:leader="none"/>
          <w:tab w:val="left" w:pos="216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t>Bachelor, Accounting</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440" w:leader="none"/>
          <w:tab w:val="left" w:pos="2880" w:leader="none"/>
        </w:tabs>
        <w:ind w:left="2880" w:hanging="0"/>
        <w:rPr/>
      </w:pPr>
      <w:r>
        <w:rPr>
          <w:rFonts w:cs="Book Antiqua;Book Antiqua" w:ascii="Book Antiqua;Book Antiqua" w:hAnsi="Book Antiqua;Book Antiqua"/>
        </w:rPr>
        <w:tab/>
        <w:t xml:space="preserve">Mr. Franklin moved that the Board approve the limited access request for the Bachelor of Accounting, CIP 52.0301, at FIU, as presented.  Ms. Duncan seconded the motion, and members of the Board concurred. </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tab/>
        <w:tab/>
        <w:tab/>
        <w:t>B.</w:t>
        <w:tab/>
        <w:t>Bachelor of Business Administration, Management</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rFonts w:ascii="Book Antiqua;Book Antiqua" w:hAnsi="Book Antiqua;Book Antiqua" w:cs="Book Antiqua;Book Antiqua"/>
        </w:rPr>
      </w:pPr>
      <w:r>
        <w:rPr>
          <w:rFonts w:cs="Book Antiqua;Book Antiqua" w:ascii="Book Antiqua;Book Antiqua" w:hAnsi="Book Antiqua;Book Antiqua"/>
        </w:rPr>
        <w:tab/>
        <w:t>Mr. Franklin moved that the Board approve the limited access request for the Bachelor of Business Administration in Management, CIP 52.0201, at FIU, as presented.  Ms. Duncan seconded the motion, and members of the Board concurred.</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C.</w:t>
        <w:tab/>
        <w:t>Bachelor of Business Administration, Finance</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rFonts w:ascii="Book Antiqua;Book Antiqua" w:hAnsi="Book Antiqua;Book Antiqua" w:cs="Book Antiqua;Book Antiqua"/>
        </w:rPr>
      </w:pPr>
      <w:r>
        <w:rPr>
          <w:rFonts w:cs="Book Antiqua;Book Antiqua" w:ascii="Book Antiqua;Book Antiqua" w:hAnsi="Book Antiqua;Book Antiqua"/>
        </w:rPr>
        <w:tab/>
        <w:t>Mr. Franklin moved that the Board approve the limited access request for the Bachelor of Business Administration in Finance, CIP 52.0801, at FIU, as presented.  Ms. Duncan seconded the motion, and members of the Board concurred.</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880" w:hanging="2880"/>
        <w:rPr>
          <w:rFonts w:ascii="Book Antiqua;Book Antiqua" w:hAnsi="Book Antiqua;Book Antiqua" w:cs="Book Antiqua;Book Antiqua"/>
        </w:rPr>
      </w:pPr>
      <w:r>
        <w:rPr>
          <w:rFonts w:cs="Book Antiqua;Book Antiqua" w:ascii="Book Antiqua;Book Antiqua" w:hAnsi="Book Antiqua;Book Antiqua"/>
        </w:rPr>
        <w:tab/>
        <w:tab/>
        <w:tab/>
        <w:t>D.</w:t>
        <w:tab/>
        <w:t>Bachelor of Business Administration, International Business Management</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880" w:hanging="288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pPr>
      <w:r>
        <w:rPr>
          <w:rFonts w:cs="Book Antiqua;Book Antiqua" w:ascii="Book Antiqua;Book Antiqua" w:hAnsi="Book Antiqua;Book Antiqua"/>
        </w:rPr>
        <w:tab/>
        <w:t>Mr. Franklin moved that the Board approve the limited access request for the Bachelor of Business Administration in International Business Management, CIP 52.1101, at FIU, as presented.  Ms. Duncan seconded the motion, and members of the Board concurred.</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880" w:hanging="2880"/>
        <w:rPr>
          <w:rFonts w:ascii="Book Antiqua;Book Antiqua" w:hAnsi="Book Antiqua;Book Antiqua" w:cs="Book Antiqua;Book Antiqua"/>
        </w:rPr>
      </w:pPr>
      <w:r>
        <w:rPr>
          <w:rFonts w:cs="Book Antiqua;Book Antiqua" w:ascii="Book Antiqua;Book Antiqua" w:hAnsi="Book Antiqua;Book Antiqua"/>
        </w:rPr>
        <w:tab/>
        <w:tab/>
        <w:tab/>
        <w:t>E.</w:t>
        <w:tab/>
        <w:t xml:space="preserve">Bachelor of Business Administration, Management Information Systems </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ind w:left="2880" w:hanging="288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rFonts w:ascii="Book Antiqua;Book Antiqua" w:hAnsi="Book Antiqua;Book Antiqua" w:cs="Book Antiqua;Book Antiqua"/>
        </w:rPr>
      </w:pPr>
      <w:r>
        <w:rPr>
          <w:rFonts w:cs="Book Antiqua;Book Antiqua" w:ascii="Book Antiqua;Book Antiqua" w:hAnsi="Book Antiqua;Book Antiqua"/>
        </w:rPr>
        <w:tab/>
        <w:t>Mr. Franklin moved that the Board approve the limited access request for the Bachelor of Business Administration in Management Information Systems, CIP 52.1201, at FIU, as presented.  Ms. Duncan seconded the motion, and members of the Board concurred.</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2160" w:leader="none"/>
          <w:tab w:val="left" w:pos="2880" w:leader="none"/>
          <w:tab w:val="right" w:pos="9360" w:leader="dot"/>
        </w:tabs>
        <w:ind w:left="2880" w:hanging="2880"/>
        <w:rPr>
          <w:rFonts w:ascii="Book Antiqua;Book Antiqua" w:hAnsi="Book Antiqua;Book Antiqua" w:cs="Book Antiqua;Book Antiqua"/>
        </w:rPr>
      </w:pPr>
      <w:r>
        <w:rPr>
          <w:rFonts w:cs="Book Antiqua;Book Antiqua" w:ascii="Book Antiqua;Book Antiqua" w:hAnsi="Book Antiqua;Book Antiqua"/>
        </w:rPr>
        <w:tab/>
        <w:tab/>
        <w:t>F.</w:t>
        <w:tab/>
        <w:t xml:space="preserve">Bachelor of Business Administration, Business Marketing Management </w:t>
      </w:r>
    </w:p>
    <w:p>
      <w:pPr>
        <w:pStyle w:val="Normal"/>
        <w:tabs>
          <w:tab w:val="left" w:pos="-1440" w:leader="none"/>
          <w:tab w:val="right" w:pos="0" w:leader="none"/>
          <w:tab w:val="left" w:pos="72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rFonts w:ascii="Book Antiqua;Book Antiqua" w:hAnsi="Book Antiqua;Book Antiqua" w:cs="Book Antiqua;Book Antiqua"/>
        </w:rPr>
      </w:pPr>
      <w:r>
        <w:rPr>
          <w:rFonts w:cs="Book Antiqua;Book Antiqua" w:ascii="Book Antiqua;Book Antiqua" w:hAnsi="Book Antiqua;Book Antiqua"/>
        </w:rPr>
        <w:tab/>
        <w:t>Mr. Franklin moved that the Board approve the limited access request for the Bachelor of Business Administration in Business Marketing Management, CIP 52.1401, at FIU, as presented.  Ms. Duncan seconded the motion, and members of the Board concurred.</w:t>
      </w:r>
    </w:p>
    <w:p>
      <w:pPr>
        <w:pStyle w:val="Normal"/>
        <w:tabs>
          <w:tab w:val="left" w:pos="-1440" w:leader="none"/>
          <w:tab w:val="right" w:pos="0" w:leader="none"/>
          <w:tab w:val="left" w:pos="72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pPr>
      <w:r>
        <w:rPr>
          <w:rFonts w:cs="Book Antiqua;Book Antiqua" w:ascii="Book Antiqua;Book Antiqua" w:hAnsi="Book Antiqua;Book Antiqua"/>
        </w:rPr>
        <w:tab/>
        <w:tab/>
        <w:tab/>
        <w:t>G.</w:t>
        <w:tab/>
        <w:t xml:space="preserve">Bachelor of Business Administration, Real Estate  </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rFonts w:ascii="Book Antiqua;Book Antiqua" w:hAnsi="Book Antiqua;Book Antiqua" w:cs="Book Antiqua;Book Antiqua"/>
        </w:rPr>
      </w:pPr>
      <w:r>
        <w:rPr>
          <w:rFonts w:cs="Book Antiqua;Book Antiqua" w:ascii="Book Antiqua;Book Antiqua" w:hAnsi="Book Antiqua;Book Antiqua"/>
        </w:rPr>
        <w:tab/>
        <w:t>Mr. Franklin moved that the Board approve the limited access request for the Bachelor of Business Administration in Real Estate, CIP 52.1501, at FIU, as presented.  Ms. Duncan seconded the motion, and members of the Board concurred.</w:t>
      </w:r>
    </w:p>
    <w:p>
      <w:pPr>
        <w:pStyle w:val="Normal"/>
        <w:tabs>
          <w:tab w:val="left" w:pos="-1440" w:leader="none"/>
          <w:tab w:val="right" w:pos="0" w:leader="none"/>
          <w:tab w:val="left" w:pos="72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tabs>
          <w:tab w:val="clear" w:pos="720"/>
          <w:tab w:val="left" w:pos="-1440" w:leader="none"/>
          <w:tab w:val="right" w:pos="0" w:leader="none"/>
          <w:tab w:val="left" w:pos="1440" w:leader="none"/>
          <w:tab w:val="left" w:pos="216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t>Bachelor of Business Administration, Human Resource Management</w:t>
      </w:r>
    </w:p>
    <w:p>
      <w:pPr>
        <w:pStyle w:val="Normal"/>
        <w:tabs>
          <w:tab w:val="clear" w:pos="720"/>
          <w:tab w:val="left" w:pos="-1440" w:leader="none"/>
          <w:tab w:val="right" w:pos="0" w:leader="none"/>
          <w:tab w:val="left" w:pos="1440" w:leader="none"/>
          <w:tab w:val="left" w:pos="216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right" w:pos="0" w:leader="dot"/>
          <w:tab w:val="left" w:pos="720" w:leader="none"/>
          <w:tab w:val="left" w:pos="1440" w:leader="none"/>
          <w:tab w:val="left" w:pos="2160" w:leader="none"/>
          <w:tab w:val="left" w:pos="2880" w:leader="none"/>
        </w:tabs>
        <w:ind w:left="2880" w:hanging="0"/>
        <w:rPr/>
      </w:pPr>
      <w:r>
        <w:rPr>
          <w:rFonts w:cs="Book Antiqua;Book Antiqua" w:ascii="Book Antiqua;Book Antiqua" w:hAnsi="Book Antiqua;Book Antiqua"/>
        </w:rPr>
        <w:tab/>
        <w:t>Mr. Franklin moved that the Board approve the limited access request for the Bachelor of Business Administration in Human Resource Management, CIP 52.1001, at FIU, as presented.  Ms. Duncan seconded the motion, and members of the Board concurred.</w:t>
      </w:r>
    </w:p>
    <w:p>
      <w:pPr>
        <w:pStyle w:val="Normal"/>
        <w:tabs>
          <w:tab w:val="clear" w:pos="720"/>
          <w:tab w:val="left" w:pos="-1440" w:leader="none"/>
          <w:tab w:val="right" w:pos="0" w:leader="none"/>
          <w:tab w:val="left" w:pos="1440" w:leader="none"/>
          <w:tab w:val="left" w:pos="2160" w:leader="none"/>
          <w:tab w:val="left" w:pos="2880" w:leader="none"/>
          <w:tab w:val="right" w:pos="9360" w:leader="dot"/>
        </w:tabs>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tabs>
          <w:tab w:val="left" w:pos="-1440" w:leader="none"/>
          <w:tab w:val="left" w:pos="720" w:leader="none"/>
        </w:tabs>
        <w:rPr/>
      </w:pPr>
      <w:r>
        <w:rPr>
          <w:rFonts w:cs="Arial;Arial" w:ascii="Book Antiqua;Book Antiqua" w:hAnsi="Book Antiqua;Book Antiqua"/>
          <w:bCs/>
        </w:rPr>
        <w:t xml:space="preserve">Limited Access Request, </w:t>
      </w:r>
      <w:r>
        <w:rPr>
          <w:rFonts w:cs="Book Antiqua;Book Antiqua" w:ascii="Book Antiqua;Book Antiqua" w:hAnsi="Book Antiqua;Book Antiqua"/>
        </w:rPr>
        <w:t xml:space="preserve">Bachelor, Health Services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pPr>
      <w:r>
        <w:rPr>
          <w:rFonts w:cs="Arial;Arial" w:ascii="Book Antiqua;Book Antiqua" w:hAnsi="Book Antiqua;Book Antiqua"/>
          <w:bCs/>
        </w:rPr>
        <w:tab/>
        <w:t xml:space="preserve">  </w:t>
        <w:tab/>
      </w:r>
      <w:r>
        <w:rPr>
          <w:rFonts w:cs="Book Antiqua;Book Antiqua" w:ascii="Book Antiqua;Book Antiqua" w:hAnsi="Book Antiqua;Book Antiqua"/>
        </w:rPr>
        <w:t>Administration, FIU</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1440" w:leader="none"/>
          <w:tab w:val="left" w:pos="2160" w:leader="none"/>
          <w:tab w:val="left" w:pos="2880" w:leader="none"/>
          <w:tab w:val="right" w:pos="9360" w:leader="dot"/>
        </w:tabs>
        <w:ind w:left="1440" w:hanging="0"/>
        <w:rPr>
          <w:rFonts w:ascii="Book Antiqua;Book Antiqua" w:hAnsi="Book Antiqua;Book Antiqua" w:cs="Book Antiqua;Book Antiqua"/>
        </w:rPr>
      </w:pPr>
      <w:r>
        <w:rPr>
          <w:rFonts w:cs="Book Antiqua;Book Antiqua" w:ascii="Book Antiqua;Book Antiqua" w:hAnsi="Book Antiqua;Book Antiqua"/>
        </w:rPr>
        <w:tab/>
        <w:tab/>
        <w:tab/>
        <w:t>Mr. Franklin moved that the Board approve the limited access</w:t>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 xml:space="preserve">request for the Bachelor of Health Services Administration at FIU, CIP 51.0701, as presented.  Ms. Duncan seconded the motion, and members of the Board concurred.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Arial;Arial"/>
          <w:bCs/>
        </w:rPr>
      </w:pPr>
      <w:r>
        <w:rPr>
          <w:rFonts w:cs="Arial;Arial" w:ascii="Book Antiqua;Book Antiqua" w:hAnsi="Book Antiqua;Book Antiqua"/>
          <w:bCs/>
        </w:rPr>
      </w:r>
    </w:p>
    <w:p>
      <w:pPr>
        <w:pStyle w:val="Normal"/>
        <w:numPr>
          <w:ilvl w:val="1"/>
          <w:numId w:val="6"/>
        </w:numPr>
        <w:tabs>
          <w:tab w:val="left" w:pos="-1440" w:leader="none"/>
          <w:tab w:val="left" w:pos="720" w:leader="none"/>
        </w:tabs>
        <w:rPr/>
      </w:pPr>
      <w:r>
        <w:rPr>
          <w:rFonts w:cs="Arial;Arial" w:ascii="Book Antiqua;Book Antiqua" w:hAnsi="Book Antiqua;Book Antiqua"/>
          <w:bCs/>
        </w:rPr>
        <w:t xml:space="preserve">Limited Access Request, </w:t>
      </w:r>
      <w:r>
        <w:rPr>
          <w:rFonts w:cs="Book Antiqua;Book Antiqua" w:ascii="Book Antiqua;Book Antiqua" w:hAnsi="Book Antiqua;Book Antiqua"/>
        </w:rPr>
        <w:t xml:space="preserve">Bachelor of Arts and Bachelor of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pPr>
      <w:r>
        <w:rPr>
          <w:rFonts w:cs="Arial;Arial" w:ascii="Book Antiqua;Book Antiqua" w:hAnsi="Book Antiqua;Book Antiqua"/>
          <w:bCs/>
        </w:rPr>
        <w:tab/>
        <w:t xml:space="preserve"> </w:t>
        <w:tab/>
      </w:r>
      <w:r>
        <w:rPr>
          <w:rFonts w:cs="Book Antiqua;Book Antiqua" w:ascii="Book Antiqua;Book Antiqua" w:hAnsi="Book Antiqua;Book Antiqua"/>
        </w:rPr>
        <w:t xml:space="preserve">Fine Arts, Theatre, FIU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ab/>
        <w:tab/>
        <w:t>Mr. Franklin moved that the Board approve the limited access</w:t>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 xml:space="preserve">request for the Bachelor of Arts and the Bachelor of Fine Arts in Theatre at FIU, CIP 50.0501, as presented.  Ms. Duncan seconded the motion, and members of the Board concurred.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Arial;Arial"/>
          <w:bCs/>
        </w:rPr>
      </w:pPr>
      <w:r>
        <w:rPr>
          <w:rFonts w:cs="Arial;Arial" w:ascii="Book Antiqua;Book Antiqua" w:hAnsi="Book Antiqua;Book Antiqua"/>
          <w:bCs/>
        </w:rPr>
      </w:r>
    </w:p>
    <w:p>
      <w:pPr>
        <w:pStyle w:val="Normal"/>
        <w:numPr>
          <w:ilvl w:val="1"/>
          <w:numId w:val="6"/>
        </w:numPr>
        <w:tabs>
          <w:tab w:val="left" w:pos="-1440" w:leader="none"/>
          <w:tab w:val="left" w:pos="720" w:leader="none"/>
        </w:tabs>
        <w:rPr>
          <w:rFonts w:ascii="Book Antiqua;Book Antiqua" w:hAnsi="Book Antiqua;Book Antiqua" w:cs="Book Antiqua;Book Antiqua"/>
        </w:rPr>
      </w:pPr>
      <w:r>
        <w:rPr>
          <w:rFonts w:cs="Arial;Arial" w:ascii="Book Antiqua;Book Antiqua" w:hAnsi="Book Antiqua;Book Antiqua"/>
          <w:bCs/>
        </w:rPr>
        <w:t xml:space="preserve">Limited Access Request, </w:t>
      </w:r>
      <w:r>
        <w:rPr>
          <w:rFonts w:cs="Book Antiqua;Book Antiqua" w:ascii="Book Antiqua;Book Antiqua" w:hAnsi="Book Antiqua;Book Antiqua"/>
        </w:rPr>
        <w:t>Bachelor of Science, Social Work, FIU</w:t>
      </w:r>
    </w:p>
    <w:p>
      <w:pPr>
        <w:pStyle w:val="Normal"/>
        <w:tabs>
          <w:tab w:val="left" w:pos="-1440" w:leader="none"/>
          <w:tab w:val="left" w:pos="720" w:leader="none"/>
        </w:tabs>
        <w:ind w:left="144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pPr>
      <w:r>
        <w:rPr>
          <w:rFonts w:cs="Book Antiqua;Book Antiqua" w:ascii="Book Antiqua;Book Antiqua" w:hAnsi="Book Antiqua;Book Antiqua"/>
        </w:rPr>
        <w:tab/>
        <w:t xml:space="preserve">Mr. Franklin moved that the Board approve the limited access request for the Bachelor of Science in Social Work at FIU, CIP 44.0701, as presented.  Ms. Duncan seconded the motion, and members of the Board concurred. </w:t>
      </w:r>
    </w:p>
    <w:p>
      <w:pPr>
        <w:pStyle w:val="Normal"/>
        <w:tabs>
          <w:tab w:val="left" w:pos="-1440" w:leader="none"/>
          <w:tab w:val="left" w:pos="720" w:leader="none"/>
        </w:tabs>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tabs>
          <w:tab w:val="left" w:pos="-1440" w:leader="none"/>
          <w:tab w:val="left" w:pos="720" w:leader="none"/>
        </w:tabs>
        <w:rPr/>
      </w:pPr>
      <w:r>
        <w:rPr>
          <w:rFonts w:cs="Arial;Arial" w:ascii="Book Antiqua;Book Antiqua" w:hAnsi="Book Antiqua;Book Antiqua"/>
          <w:bCs/>
        </w:rPr>
        <w:t xml:space="preserve">Limited Access Request, </w:t>
      </w:r>
      <w:r>
        <w:rPr>
          <w:rFonts w:cs="Book Antiqua;Book Antiqua" w:ascii="Book Antiqua;Book Antiqua" w:hAnsi="Book Antiqua;Book Antiqua"/>
        </w:rPr>
        <w:t xml:space="preserve">Bachelor and Bachelor of Arts, Music, FIU </w:t>
      </w:r>
    </w:p>
    <w:p>
      <w:pPr>
        <w:pStyle w:val="Normal"/>
        <w:tabs>
          <w:tab w:val="left" w:pos="-1440" w:leader="none"/>
          <w:tab w:val="left" w:pos="720" w:leader="none"/>
          <w:tab w:val="left" w:pos="216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ab/>
        <w:t xml:space="preserve">Mr. Franklin moved that the Board approve the limited access request for the Bachelor and Bachelor of Arts in Music at FIU, CIP 50.0901, as presented.  Ms. Duncan seconded the motion, and members of the Board concurred. </w:t>
      </w:r>
    </w:p>
    <w:p>
      <w:pPr>
        <w:pStyle w:val="Normal"/>
        <w:tabs>
          <w:tab w:val="left" w:pos="-1440" w:leader="none"/>
          <w:tab w:val="left" w:pos="720" w:leader="none"/>
          <w:tab w:val="left" w:pos="216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216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2160" w:leader="none"/>
        </w:tabs>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tabs>
          <w:tab w:val="left" w:pos="-1440" w:leader="none"/>
          <w:tab w:val="left" w:pos="720" w:leader="none"/>
        </w:tabs>
        <w:rPr>
          <w:rFonts w:ascii="Book Antiqua;Book Antiqua" w:hAnsi="Book Antiqua;Book Antiqua" w:cs="Book Antiqua;Book Antiqua"/>
        </w:rPr>
      </w:pPr>
      <w:r>
        <w:rPr>
          <w:rFonts w:cs="Arial;Arial" w:ascii="Book Antiqua;Book Antiqua" w:hAnsi="Book Antiqua;Book Antiqua"/>
          <w:bCs/>
        </w:rPr>
        <w:t xml:space="preserve">Limited Access Request, </w:t>
      </w:r>
      <w:r>
        <w:rPr>
          <w:rFonts w:cs="Book Antiqua;Book Antiqua" w:ascii="Book Antiqua;Book Antiqua" w:hAnsi="Book Antiqua;Book Antiqua"/>
        </w:rPr>
        <w:t xml:space="preserve">Bachelor of Science, Communication, FIU </w:t>
      </w:r>
    </w:p>
    <w:p>
      <w:pPr>
        <w:pStyle w:val="Normal"/>
        <w:tabs>
          <w:tab w:val="left" w:pos="-1440" w:leader="none"/>
          <w:tab w:val="left" w:pos="720" w:leader="none"/>
        </w:tabs>
        <w:ind w:left="1440" w:hanging="0"/>
        <w:rPr>
          <w:rFonts w:ascii="Book Antiqua;Book Antiqua" w:hAnsi="Book Antiqua;Book Antiqua" w:cs="Book Antiqua;Book Antiqua"/>
        </w:rPr>
      </w:pPr>
      <w:r>
        <w:rPr>
          <w:rFonts w:cs="Arial;Arial" w:ascii="Book Antiqua;Book Antiqua" w:hAnsi="Book Antiqua;Book Antiqua"/>
          <w:bCs/>
        </w:rPr>
        <w:tab/>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pPr>
      <w:r>
        <w:rPr>
          <w:rFonts w:cs="Arial;Arial" w:ascii="Book Antiqua;Book Antiqua" w:hAnsi="Book Antiqua;Book Antiqua"/>
          <w:bCs/>
        </w:rPr>
        <w:tab/>
      </w:r>
      <w:r>
        <w:rPr>
          <w:rFonts w:cs="Book Antiqua;Book Antiqua" w:ascii="Book Antiqua;Book Antiqua" w:hAnsi="Book Antiqua;Book Antiqua"/>
        </w:rPr>
        <w:t xml:space="preserve">Mr. Franklin moved that the Board approve the limited access request for the Bachelor of Science in Communication at FIU, CIP 09.0102, as presented.  Ms. Duncan seconded the motion, and members of the Board concurred. </w:t>
      </w:r>
    </w:p>
    <w:p>
      <w:pPr>
        <w:pStyle w:val="Normal"/>
        <w:tabs>
          <w:tab w:val="left" w:pos="-1440" w:leader="none"/>
          <w:tab w:val="left" w:pos="720" w:leader="none"/>
          <w:tab w:val="left" w:pos="2160" w:leader="none"/>
        </w:tabs>
        <w:ind w:left="144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tabs>
          <w:tab w:val="left" w:pos="-1440" w:leader="none"/>
          <w:tab w:val="left" w:pos="720" w:leader="none"/>
        </w:tabs>
        <w:rPr/>
      </w:pPr>
      <w:r>
        <w:rPr>
          <w:rFonts w:cs="Arial;Arial" w:ascii="Book Antiqua;Book Antiqua" w:hAnsi="Book Antiqua;Book Antiqua"/>
          <w:bCs/>
        </w:rPr>
        <w:t xml:space="preserve">Limited Access Request, </w:t>
      </w:r>
      <w:r>
        <w:rPr>
          <w:rFonts w:cs="Book Antiqua;Book Antiqua" w:ascii="Book Antiqua;Book Antiqua" w:hAnsi="Book Antiqua;Book Antiqua"/>
        </w:rPr>
        <w:t>Bachelor of Science, Hospitality</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pPr>
      <w:r>
        <w:rPr>
          <w:rFonts w:cs="Arial;Arial" w:ascii="Book Antiqua;Book Antiqua" w:hAnsi="Book Antiqua;Book Antiqua"/>
          <w:bCs/>
        </w:rPr>
        <w:tab/>
        <w:tab/>
      </w:r>
      <w:r>
        <w:rPr>
          <w:rFonts w:cs="Book Antiqua;Book Antiqua" w:ascii="Book Antiqua;Book Antiqua" w:hAnsi="Book Antiqua;Book Antiqua"/>
        </w:rPr>
        <w:t xml:space="preserve">Management, FIU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1440" w:leader="none"/>
          <w:tab w:val="left" w:pos="720" w:leader="none"/>
          <w:tab w:val="left" w:pos="1440" w:leader="none"/>
          <w:tab w:val="left" w:pos="2160" w:leader="none"/>
          <w:tab w:val="left" w:pos="2880" w:leader="none"/>
          <w:tab w:val="right" w:pos="9360" w:leader="dot"/>
        </w:tabs>
        <w:ind w:left="2160" w:hanging="0"/>
        <w:rPr>
          <w:rFonts w:ascii="Book Antiqua;Book Antiqua" w:hAnsi="Book Antiqua;Book Antiqua" w:cs="Book Antiqua;Book Antiqua"/>
        </w:rPr>
      </w:pPr>
      <w:r>
        <w:rPr>
          <w:rFonts w:cs="Book Antiqua;Book Antiqua" w:ascii="Book Antiqua;Book Antiqua" w:hAnsi="Book Antiqua;Book Antiqua"/>
        </w:rPr>
        <w:tab/>
        <w:t xml:space="preserve">Mr. Franklin moved that the Board approve the limited access request for the Bachelor of Science in Hospitality Management at FIU, CIP 52.0901, as presented.  Ms. Duncan seconded the motion, and members of the Board concurred. </w:t>
      </w:r>
    </w:p>
    <w:p>
      <w:pPr>
        <w:pStyle w:val="Normal"/>
        <w:tabs>
          <w:tab w:val="left" w:pos="-1440" w:leader="none"/>
          <w:tab w:val="left" w:pos="720" w:leader="none"/>
          <w:tab w:val="left" w:pos="1440" w:leader="none"/>
          <w:tab w:val="left" w:pos="2160" w:leader="none"/>
          <w:tab w:val="left" w:pos="2880" w:leader="none"/>
          <w:tab w:val="right" w:pos="9360" w:leader="dot"/>
        </w:tabs>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tabs>
          <w:tab w:val="left" w:pos="-1440" w:leader="none"/>
          <w:tab w:val="left" w:pos="720" w:leader="none"/>
        </w:tabs>
        <w:rPr>
          <w:rFonts w:ascii="Book Antiqua;Book Antiqua" w:hAnsi="Book Antiqua;Book Antiqua" w:cs="Arial;Arial"/>
          <w:bCs/>
        </w:rPr>
      </w:pPr>
      <w:r>
        <w:rPr>
          <w:rFonts w:cs="Arial;Arial" w:ascii="Book Antiqua;Book Antiqua" w:hAnsi="Book Antiqua;Book Antiqua"/>
          <w:bCs/>
        </w:rPr>
        <w:t>Termination, Ed.D., Education of Specified Learning</w:t>
      </w:r>
    </w:p>
    <w:p>
      <w:pPr>
        <w:pStyle w:val="Normal"/>
        <w:ind w:left="1440" w:firstLine="720"/>
        <w:rPr>
          <w:rFonts w:ascii="Book Antiqua;Book Antiqua" w:hAnsi="Book Antiqua;Book Antiqua" w:cs="Book Antiqua;Book Antiqua"/>
        </w:rPr>
      </w:pPr>
      <w:r>
        <w:rPr>
          <w:rFonts w:cs="Arial;Arial" w:ascii="Book Antiqua;Book Antiqua" w:hAnsi="Book Antiqua;Book Antiqua"/>
          <w:bCs/>
        </w:rPr>
        <w:t xml:space="preserve">Disabilities, FAU </w:t>
        <w:tab/>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Franklin said the Committee had reviewed and approved the proposed termination of this program at its September meeting.  He noted that no students had been in the program in the last five years.  He moved that the Board approve the termination of the Ed.D. in Education of Specified Learning Disabilities at FAU, CIP 13.1011, as presented.  Dr. Yost seconded the motion, and members of the Board concurred</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0"/>
        <w:rPr/>
      </w:pPr>
      <w:r>
        <w:rPr>
          <w:rFonts w:cs="Book Antiqua;Book Antiqua" w:ascii="Book Antiqua;Book Antiqua" w:hAnsi="Book Antiqua;Book Antiqua"/>
        </w:rPr>
        <w:t>D.</w:t>
        <w:tab/>
        <w:t>Budget and Finance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2160" w:hanging="720"/>
        <w:rPr>
          <w:rFonts w:ascii="Book Antiqua;Book Antiqua" w:hAnsi="Book Antiqua;Book Antiqua" w:cs="Book Antiqua;Book Antiqua"/>
        </w:rPr>
      </w:pPr>
      <w:r>
        <w:rPr>
          <w:rFonts w:cs="Book Antiqua;Book Antiqua" w:ascii="Book Antiqua;Book Antiqua" w:hAnsi="Book Antiqua;Book Antiqua"/>
        </w:rPr>
        <w:t>1.</w:t>
        <w:tab/>
        <w:t xml:space="preserve">Final Approval, Amended Board Regulation 7.001, Tuition and Associated Fe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 xml:space="preserve">Mr. Perez said a work group had been formed to develop the appropriate regulations to guide the universities and the Board when considering new student fees, increases to fees, and the approval of flexible tuition policies, such as undergraduate or graduate block tuition or block tuition differential.  He said amendments to Regulation 7.001 included the regulatory language for the development of block tuition proposals and the information to be used to evaluate these tuition proposals from Boards of Trustees.  </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Perez said the proposed regulation had been approved for notice at the September Board meeting.  There were no comments received during the comment period.  He moved that the Board approve amended Board Regulation 7.001, Tuition and Associated Fees, as presented.  Mr. Martin seconded the motion, and members of the Board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 xml:space="preserve">Mr. Franklin said that as the institutions navigated through the process for implementing these fees, the Florida Student Association was committed to analyzing each proposal with car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0"/>
        <w:rPr/>
      </w:pPr>
      <w:r>
        <w:rPr>
          <w:rFonts w:cs="Book Antiqua;Book Antiqua" w:ascii="Book Antiqua;Book Antiqua" w:hAnsi="Book Antiqua;Book Antiqua"/>
        </w:rPr>
        <w:t>2.</w:t>
        <w:tab/>
        <w:t xml:space="preserve">Final Approval, Amended Board Regulation 7.003, Fee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Fines and Penalties</w:t>
      </w:r>
    </w:p>
    <w:p>
      <w:pPr>
        <w:pStyle w:val="Normal"/>
        <w:rPr>
          <w:rFonts w:ascii="Book Antiqua;Book Antiqua" w:hAnsi="Book Antiqua;Book Antiqua" w:cs="Book Antiqua;Book Antiqua"/>
        </w:rPr>
      </w:pPr>
      <w:r>
        <w:rPr>
          <w:rFonts w:cs="Book Antiqua;Book Antiqua" w:ascii="Book Antiqua;Book Antiqua" w:hAnsi="Book Antiqua;Book Antiqua"/>
        </w:rPr>
        <w:tab/>
        <w:tab/>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 xml:space="preserve">Mr. Perez explained that the work group, as mentioned above, had also worked on the regulatory language for the development of new fees and increases to fees that were capped.  He said Regulation 7.003 included the regulatory language for the development of new fees and increases to existing fee proposals. </w:t>
      </w:r>
    </w:p>
    <w:p>
      <w:pPr>
        <w:pStyle w:val="Normal"/>
        <w:ind w:left="2160" w:firstLine="72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Perez said the proposed regulation had been approved for notice at the September Board meeting.  There were no comments received during the comment period.  He moved that the Board approve amended Board Regulation 7.003, Fees, Fines and Penalties, as presented.  Mr. Tripp seconded the motion, and members of the Board concurred.</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hanging="720"/>
        <w:rPr>
          <w:rFonts w:ascii="Book Antiqua;Book Antiqua" w:hAnsi="Book Antiqua;Book Antiqua" w:cs="Book Antiqua;Book Antiqua"/>
        </w:rPr>
      </w:pPr>
      <w:r>
        <w:rPr>
          <w:rFonts w:cs="Book Antiqua;Book Antiqua" w:ascii="Book Antiqua;Book Antiqua" w:hAnsi="Book Antiqua;Book Antiqua"/>
        </w:rPr>
        <w:t>3.</w:t>
        <w:tab/>
        <w:t>Notice of Intent to Amend Board Regulation 7.001, Tuition and Associated Fe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 xml:space="preserve">Mr. Perez commented that the work group had also developed the process for the submission of market tuition rate proposals. </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Perez moved that the Board approve the Notice of Intent to amend Board Regulation 7.001, Tuition and Associated Fees, as presented, for publication on the Board of Governors web site, pursuant to the Board’s regulation development procedure.  Mr. Rood seconded the motion, and members of the Board concurred.</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Perez advised the members of the Board that the Budget and Finance Committee would meet February 10, 2011, at the University of Central Florida, to review and consider block tuition proposals, market rate proposals, and new fees proposals from the universities, using the processes outlined in the regulation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6"/>
        </w:numPr>
        <w:rPr>
          <w:rFonts w:ascii="Book Antiqua;Book Antiqua" w:hAnsi="Book Antiqua;Book Antiqua" w:cs="Book Antiqua;Book Antiqua"/>
        </w:rPr>
      </w:pPr>
      <w:r>
        <w:rPr>
          <w:rFonts w:cs="Book Antiqua;Book Antiqua" w:ascii="Book Antiqua;Book Antiqua" w:hAnsi="Book Antiqua;Book Antiqua"/>
        </w:rPr>
        <w:t>Strategic Planning Committe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Martin reported that during the Strategic Planning Committee meeting, Chancellor Brogan provided an update on the conversations he had been having with several university presidents regarding the offering of academic programs in close proximity to other institutions.  He said the Committee had heard about several pairs of institutions, and these “case studies” highlighted some of the critical policy issues the Board would need to address as it continued to develop the optimal structure for the Syste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rPr/>
      </w:pPr>
      <w:r>
        <w:rPr>
          <w:rFonts w:cs="Book Antiqua;Book Antiqua" w:ascii="Book Antiqua;Book Antiqua" w:hAnsi="Book Antiqua;Book Antiqua"/>
        </w:rPr>
        <w:t>Final Approval, New Board Regulation 2.003, Equity and Acces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Martin said the Committee had reviewed and approved the notice of a new Board Regulation 2.003, Equity and Access, at the September meeting.  There were no comments received during the comment period.</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Martin moved that the Board approve Board Regulation 2.003, Equity and Access, as presented.  Dr. Yost seconded the motion, and members of the Board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1"/>
          <w:numId w:val="6"/>
        </w:numPr>
        <w:rPr>
          <w:rFonts w:ascii="Book Antiqua;Book Antiqua" w:hAnsi="Book Antiqua;Book Antiqua" w:cs="Book Antiqua;Book Antiqua"/>
        </w:rPr>
      </w:pPr>
      <w:r>
        <w:rPr>
          <w:rFonts w:cs="Book Antiqua;Book Antiqua" w:ascii="Book Antiqua;Book Antiqua" w:hAnsi="Book Antiqua;Book Antiqua"/>
        </w:rPr>
        <w:t>Recommendations, 2010 New Florida Initiativ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pPr>
      <w:r>
        <w:rPr>
          <w:rFonts w:cs="Book Antiqua;Book Antiqua" w:ascii="Book Antiqua;Book Antiqua" w:hAnsi="Book Antiqua;Book Antiqua"/>
        </w:rPr>
        <w:t>Mr. Martin said under the leadership of Mrs. Frost and Mr. Rood, the Committee had reviewed recommendations for the $10 million appropriated for the State University System’s Scholar’s Boost and Clustering awards.  He said that the Committee had recommended 31 proposals for funding: 16 Scholar’s Boost awards worth $3.5 million and 15 Clustering awards worth $6.5 million.</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He moved that the Board approve the Committee’s recommendations for funding these Scholar’s Boost and Clustering awards, as presented.  Dr. Marshall seconded the motion, and members of the Board concurred.</w:t>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6"/>
        </w:numPr>
        <w:rPr>
          <w:rFonts w:ascii="Book Antiqua;Book Antiqua" w:hAnsi="Book Antiqua;Book Antiqua" w:cs="Book Antiqua;Book Antiqua"/>
        </w:rPr>
      </w:pPr>
      <w:r>
        <w:rPr>
          <w:rFonts w:cs="Book Antiqua;Book Antiqua" w:ascii="Book Antiqua;Book Antiqua" w:hAnsi="Book Antiqua;Book Antiqua"/>
        </w:rPr>
        <w:t>Legislative Affairs Committe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said that with the election of new Legislators, he wanted to emphasize the role of each Board member in engaging with members of the Legislature.  He said they should send a message to new and returning members of the Legislature thanking them for their continuing support of the State University System.  He said they should also send a thanks to the Governor-elect for his support of the System.</w:t>
      </w:r>
    </w:p>
    <w:p>
      <w:pPr>
        <w:pStyle w:val="Normal"/>
        <w:ind w:left="1440" w:firstLine="720"/>
        <w:rPr/>
      </w:pPr>
      <w:r>
        <w:rPr>
          <w:rFonts w:cs="Book Antiqua;Book Antiqua" w:ascii="Book Antiqua;Book Antiqua" w:hAnsi="Book Antiqua;Book Antiqua"/>
        </w:rPr>
        <w:t xml:space="preserve">Mr. Tripp said the Committee had met in September to review its legislative priorities for the 2011 Session.  He said the three issues they had recommended were: (1) university concurrency, (2) technical corrections following enactment of HB 7237 dealing with governance of the State University System, and (3) summer term attendance for students who entered a public university with at least nine hours of credit from accelerated mechanisms, such as Advanced Placement course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Maxey provided further detail.  He said that at the beginning, the Concurrency Trust Fund was funded by a service charge.  In 2000, the amount had been reduced; in 2006, the funding had been reduced to zero.  He said that there were now zero dollars in the Trust Fund.  He explained the distribution of the fund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Mr. Maxey commented that HB 7237 referred to rulemaking, and should be corrected to reflect the Board’s regulation proces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moved that the Board adopt the recommendation regarding technical corrections to HB 7237, as presented.  Mr. Rood seconded the motion, and members of the Board concurr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moved that the Board adopt the recommendation regarding university concurrency, as presented.  Mr. Franklin seconded the motion, and members of the Board concurr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Tripp moved that the Board adopt the recommendation regarding summer term attendance, as presented.  Mr. Edwards seconded the motion, and members of the Board concurr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Maxey said he had been asked to give a report on the elections.  He said Congressional Republicans had pledged not to do appropriations “earmarks.”  He said he was working with the universities to put together the request from the SUS.  Chancellor Brogan said earmarks were line item appropriations.  He said each government agency, in doing its work, would continue to fund research-based initiatives, and he was sure great projects would continue to be fund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Maxey said that during the campaign, Governor-elect Scott had supported the New Florida Initiative.  He said that in the Legislature, the Republicans now had a two-thirds majority in both the House and the Senate and had enough votes to override vetoes or to override procedural issues.  He said there had been some discussion about calling a Special Session to take on the Governor’s vetoes from the past Session, including the vetoes of some facilities projects worth about $80 million.</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Maxey said the new members would convene on November 9-10, 2010, for a New Member Orientation.  He said this would be the first opportunity to meet new members and to discuss the SUS.  He said House members would convene December 7-9, 2010, for a policy workshop to discuss issues that would benefit the stat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noted that the System did better when everyone was together on the issues.  Ms. Parker said funding the Courtelis matching gifts was crucial.  She asked for a plan to address this priority in the 2011 Session.  She also recommended that the Chancellor and others continue to discuss the System’s Legislative Budget Request in meetings with Legislator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Dr. Yost inquired whether the Board would also address the question of Bright Futures funding for summer term attendance during the 2011 Session.  Chancellor Brogan noted that Bright Futures was a program which was very important to Legislators and parent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Mr. Tripp suggested that the staff schedule a two-day series of meetings for the members of this Board, University Trustees and University Presidents with Legislators to showcase the System.  He commented that each university had a day in the Capitol to showcase its accomplishments and successes.  He said it would be powerful to show a united effort by all the institutions, that as a group, they made the State of Florida better.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Edwards said he was not sure about such an effort.  He said that meetings with Legislators prior to the start of Session were far more effective.  Mr. Stavros noted that the attitude of Legislators to the System and this Board had been greatly improved since the Board decided to leave the lawsuit.  Mr. Tripp suggested that Mr. Colson work with the Chancellor’s staff in arranging these meetings.  Ms. Parker said she was sensitive to the members’ time.  She agreed that the Board and the universities were more coordinated in their relationships with members of the Legislature.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6"/>
        </w:numPr>
        <w:rPr>
          <w:rFonts w:ascii="Book Antiqua;Book Antiqua" w:hAnsi="Book Antiqua;Book Antiqua" w:cs="Book Antiqua;Book Antiqua"/>
        </w:rPr>
      </w:pPr>
      <w:r>
        <w:rPr>
          <w:rFonts w:cs="Book Antiqua;Book Antiqua" w:ascii="Book Antiqua;Book Antiqua" w:hAnsi="Book Antiqua;Book Antiqua"/>
        </w:rPr>
        <w:t>Trustee Nominating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Hosseini said the appointment of university trustees was a very important responsibility of this Board.  He said this year, the Board had 23 trustee positions to fill for terms ending January 6, 2011.  He said the  Committee was working to make these appointments as soon as possibl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Hosseini said the Board Office had received approximately 61 applications.  He said the deadline for submission of applications had been extended to Monday, November 15, 2010, 5:00 p.m. EST.  He encouraged Board members to encourage their friends and colleagues to apply, as these were important position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Mr. Hosseini said he would name teams of two Committee members to review the applications for each university, and then proceed with the interview and selection process.  He said that given the number of positions, he expected this to be a time-intensive process.  He said he hoped that the Committee would be prepared to make recommendations to fill these vacancies at the January Board meeting.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6.</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thanked all the Committee members for their continuing hard work.  She also thanked President Machen and the UF staff for their hospitality over the past two day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Having no further business, the Chair adjourned the meeting of the Board of Governors, State University System of Florida, at 1:00 p.m., November 4, 2010.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 xml:space="preserve">Ava L. Parker,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Mary-Anne Bestebreurtj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3</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3</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21</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21</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Book Antiqua" w:ascii="Book Antiqua;Book Antiqua" w:hAnsi="Book Antiqua;Book Antiqua"/>
      </w:rPr>
      <w:t>MINUTES:  FLORIDA BOARD OF GOVERNORS                               NOVEMBER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Book Antiqua" w:ascii="Book Antiqua;Book Antiqua" w:hAnsi="Book Antiqua;Book Antiqua"/>
      </w:rPr>
      <w:t>MINUTES:  FLORIDA BOARD OF GOVERNORS                               NOVEMBER 4,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rFonts w:cs="Arial;Arial"/>
      </w:rPr>
    </w:lvl>
  </w:abstractNum>
  <w:abstractNum w:abstractNumId="3">
    <w:lvl w:ilvl="0">
      <w:start w:val="8"/>
      <w:numFmt w:val="upperLetter"/>
      <w:lvlText w:val="%1."/>
      <w:lvlJc w:val="left"/>
      <w:pPr>
        <w:tabs>
          <w:tab w:val="num" w:pos="2880"/>
        </w:tabs>
        <w:ind w:left="2880" w:hanging="720"/>
      </w:pPr>
      <w:rPr/>
    </w:lvl>
  </w:abstractNum>
  <w:abstractNum w:abstractNumId="4">
    <w:lvl w:ilvl="0">
      <w:start w:val="8"/>
      <w:numFmt w:val="upp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rFonts w:cs="Arial;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51:00Z</dcterms:created>
  <dc:creator>BOR</dc:creator>
  <dc:description/>
  <cp:keywords/>
  <dc:language>en-US</dc:language>
  <cp:lastModifiedBy>mikey.bestebreurtje</cp:lastModifiedBy>
  <cp:lastPrinted>2011-01-04T11:31:00Z</cp:lastPrinted>
  <dcterms:modified xsi:type="dcterms:W3CDTF">2011-01-04T16:45:00Z</dcterms:modified>
  <cp:revision>98</cp:revision>
  <dc:subject/>
  <dc:title>MINUTES</dc:title>
</cp:coreProperties>
</file>