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color w:val="0000FF"/>
        </w:rPr>
        <w:t>Points from the house bill have been identified by (HB 7237), whereas, staff recommendations are notated by (Staff Rec.).</w:t>
      </w:r>
    </w:p>
    <w:p>
      <w:pPr>
        <w:pStyle w:val="Normal"/>
        <w:autoSpaceDE w:val="false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ew Fees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ints for Discussion</w:t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rPr/>
      </w:pPr>
      <w:bookmarkStart w:id="0" w:name="OLE_LINK2"/>
      <w:bookmarkStart w:id="1" w:name="OLE_LINK1"/>
      <w:bookmarkEnd w:id="0"/>
      <w:bookmarkEnd w:id="1"/>
      <w:r>
        <w:rPr>
          <w:rFonts w:cs="Arial"/>
        </w:rPr>
        <w:t xml:space="preserve">A university board of trustees may submit a proposal for a new fee not currently authorized in Board regulation or statute (HB 7237) to the budget committee of the Board by </w:t>
      </w:r>
      <w:r>
        <w:rPr>
          <w:rFonts w:cs="Arial"/>
          <w:b/>
          <w:u w:val="single"/>
        </w:rPr>
        <w:t>DATE</w:t>
      </w:r>
      <w:r>
        <w:rPr>
          <w:rFonts w:cs="Arial"/>
        </w:rPr>
        <w:t xml:space="preserve"> of each year (Staff Rec.). 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  <w:t>(a) The proposal shall be submitted in a format designated by the Chancellor, and include at a minimum (Staff Rec.):</w:t>
      </w:r>
    </w:p>
    <w:p>
      <w:pPr>
        <w:pStyle w:val="Normal"/>
        <w:autoSpaceDE w:val="false"/>
        <w:ind w:left="720" w:firstLine="720"/>
        <w:rPr>
          <w:rFonts w:cs="Arial"/>
        </w:rPr>
      </w:pPr>
      <w:r>
        <w:rPr>
          <w:rFonts w:cs="Arial"/>
        </w:rPr>
        <w:t>1. The purpose and amount of the fee. (HB 7237)</w:t>
      </w:r>
    </w:p>
    <w:p>
      <w:pPr>
        <w:pStyle w:val="Normal"/>
        <w:autoSpaceDE w:val="false"/>
        <w:ind w:left="720" w:firstLine="720"/>
        <w:rPr>
          <w:rFonts w:cs="Arial"/>
        </w:rPr>
      </w:pPr>
      <w:r>
        <w:rPr>
          <w:rFonts w:cs="Arial"/>
        </w:rPr>
        <w:t>2. The process used to determine the need for the fee. (Staff Rec.)</w:t>
      </w:r>
    </w:p>
    <w:p>
      <w:pPr>
        <w:pStyle w:val="Normal"/>
        <w:autoSpaceDE w:val="false"/>
        <w:ind w:left="720" w:firstLine="720"/>
        <w:rPr>
          <w:rFonts w:cs="Arial"/>
        </w:rPr>
      </w:pPr>
      <w:r>
        <w:rPr>
          <w:rFonts w:cs="Arial"/>
        </w:rPr>
        <w:t>3. The number of students impacted by the fee. (Staff Rec.)</w:t>
      </w:r>
    </w:p>
    <w:p>
      <w:pPr>
        <w:pStyle w:val="Normal"/>
        <w:autoSpaceDE w:val="false"/>
        <w:ind w:left="1440" w:hanging="0"/>
        <w:rPr>
          <w:rFonts w:cs="Arial"/>
        </w:rPr>
      </w:pPr>
      <w:r>
        <w:rPr>
          <w:rFonts w:cs="Arial"/>
        </w:rPr>
        <w:t>4. Students involvement in determining the need and amount of the fee. (Staff Rec.)</w:t>
      </w:r>
    </w:p>
    <w:p>
      <w:pPr>
        <w:pStyle w:val="Normal"/>
        <w:autoSpaceDE w:val="false"/>
        <w:ind w:left="1440" w:hanging="0"/>
        <w:rPr>
          <w:rFonts w:cs="Arial"/>
        </w:rPr>
      </w:pPr>
      <w:r>
        <w:rPr>
          <w:rFonts w:cs="Arial"/>
        </w:rPr>
        <w:t>5. Demonstrable student-based need for the fee that is currently not being met through existing university services, operations or another fee. (HB 7237)</w:t>
      </w:r>
    </w:p>
    <w:p>
      <w:pPr>
        <w:pStyle w:val="Normal"/>
        <w:autoSpaceDE w:val="false"/>
        <w:ind w:left="720" w:firstLine="720"/>
        <w:rPr>
          <w:rFonts w:cs="Arial"/>
        </w:rPr>
      </w:pPr>
      <w:r>
        <w:rPr>
          <w:rFonts w:cs="Arial"/>
        </w:rPr>
        <w:t>6. The service or operation to be implemented. (Staff Rec.)</w:t>
      </w:r>
    </w:p>
    <w:p>
      <w:pPr>
        <w:pStyle w:val="Normal"/>
        <w:autoSpaceDE w:val="false"/>
        <w:ind w:left="1440" w:hanging="0"/>
        <w:rPr>
          <w:rFonts w:cs="Arial"/>
        </w:rPr>
      </w:pPr>
      <w:r>
        <w:rPr>
          <w:rFonts w:cs="Arial"/>
        </w:rPr>
        <w:t>7. Proposed restrictions, limitations, or conditions to be placed on the fee. (HB 7237)</w:t>
      </w:r>
    </w:p>
    <w:p>
      <w:pPr>
        <w:pStyle w:val="Normal"/>
        <w:autoSpaceDE w:val="false"/>
        <w:ind w:left="1440" w:hanging="0"/>
        <w:rPr>
          <w:rFonts w:cs="Arial"/>
        </w:rPr>
      </w:pPr>
      <w:r>
        <w:rPr>
          <w:rFonts w:cs="Arial"/>
        </w:rPr>
        <w:t>8. Impact of fee on students, including those with financial need. (HB 7237)</w:t>
      </w:r>
    </w:p>
    <w:p>
      <w:pPr>
        <w:pStyle w:val="Normal"/>
        <w:autoSpaceDE w:val="false"/>
        <w:ind w:left="1440" w:hanging="0"/>
        <w:rPr>
          <w:rFonts w:cs="Arial"/>
        </w:rPr>
      </w:pPr>
      <w:r>
        <w:rPr>
          <w:rFonts w:cs="Arial"/>
        </w:rPr>
        <w:t>9. Estimated revenue to be collected and proposed detailed expenditures for the new fee. (Staff Rec.)</w:t>
      </w:r>
    </w:p>
    <w:p>
      <w:pPr>
        <w:pStyle w:val="Normal"/>
        <w:autoSpaceDE w:val="false"/>
        <w:ind w:left="1440" w:hanging="0"/>
        <w:rPr>
          <w:rFonts w:cs="Arial"/>
        </w:rPr>
      </w:pPr>
      <w:r>
        <w:rPr>
          <w:rFonts w:cs="Arial"/>
        </w:rPr>
        <w:t>10. A description of any measures that will be implemented to determine when the purpose of the fee will be accomplished. (HB 7237)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  <w:t>(b) The aggregate sum of any fees approved by the Board that a student is required to pay to register for a course shall not exceed 10 percent of tuition (HB 7237). All other fees shall be based on cost (Staff Rec.).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  <w:t>(c) The fee can only be implemented in the fall term (HB 7237).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  <w:t>(d) The revenue generated by this fee may not be transferred to an auxiliary enterprise or a direct-support organization and may not be used to pay or secure debt (HB 7237).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  <w:t>(e) The university shall account for the revenue and detailed expenditures (HB 7237) of this fee in the Annual Report (Staff Rec.).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  <w:t>(f)  Once the Board approves a fee under this section, a fee committee shall be established similar to other existing fee committees (HB 7237).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  <w:t xml:space="preserve">(g) Any subsequent decreases in these fees are delegated to the university board of trustees, with notification to the Chancellor (Staff Rec.). 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  <w:t xml:space="preserve">(h) The Board will act upon the budget committee recommendation at the next scheduled meeting (Staff Rec.). 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Arial"/>
          <w:b/>
          <w:sz w:val="28"/>
          <w:szCs w:val="28"/>
        </w:rPr>
        <w:t>Increases to Fees that are Currently Capped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ints for Discussion</w:t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university board of trustees may submit a proposal to increase the established amounts for the following fees (HB 7237 identifies the following fees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</w:rPr>
      </w:pPr>
      <w:r>
        <w:rPr>
          <w:rFonts w:cs="Arial"/>
        </w:rPr>
        <w:t xml:space="preserve">Security /Access / Identification Card, Duplicate Security / Access / </w:t>
        <w:tab/>
        <w:t>Identification Card, Fee Card, or Passbook: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1. Annual – cost up to $10.00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2. All duplicates – cost up to $15.0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(b) </w:t>
      </w:r>
      <w:r>
        <w:rPr>
          <w:rFonts w:cs="Arial"/>
        </w:rPr>
        <w:t>Orientation Fee – up to $35.00.</w:t>
      </w:r>
    </w:p>
    <w:p>
      <w:pPr>
        <w:pStyle w:val="Normal"/>
        <w:tabs>
          <w:tab w:val="left" w:pos="720" w:leader="none"/>
        </w:tabs>
        <w:autoSpaceDE w:val="false"/>
        <w:rPr>
          <w:rFonts w:cs="Arial"/>
        </w:rPr>
      </w:pPr>
      <w:r>
        <w:rPr>
          <w:rFonts w:cs="Arial"/>
        </w:rPr>
        <w:t xml:space="preserve">(c) Admissions Deposit – Up to $200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d) Transcript Fee – per item; up to $10.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Arial"/>
        </w:rPr>
      </w:pPr>
      <w:r>
        <w:rPr>
          <w:rFonts w:cs="Arial"/>
        </w:rPr>
        <w:t>(e) Diploma Replacement Fee – per item; up to $10.00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f) Service Charge – up to $15.00 for the payment of tuition and fees in installment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g) Audit Registration Fees -- Audit registration assures a course space for the student; however, no grade is awarded. This fee is the same as the tuition and associated fees.</w:t>
      </w:r>
    </w:p>
    <w:p>
      <w:pPr>
        <w:pStyle w:val="Normal"/>
        <w:autoSpaceDE w:val="false"/>
        <w:rPr/>
      </w:pPr>
      <w:r>
        <w:rPr>
          <w:rFonts w:cs="Arial"/>
        </w:rPr>
        <w:t xml:space="preserve">(h) </w:t>
      </w:r>
      <w:r>
        <w:rPr/>
        <w:t>Registration of Zero Hours -- Such registration provides for</w:t>
      </w:r>
      <w:r>
        <w:rPr>
          <w:rFonts w:cs="Arial"/>
        </w:rPr>
        <w:t xml:space="preserve"> examinations, graduations, use of facilities, etc., when deemed appropriate by the institution. The student is assessed tuition and associated fees for one credit hour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i) Application Fee -- not more than $30.00. </w:t>
      </w:r>
    </w:p>
    <w:p>
      <w:pPr>
        <w:pStyle w:val="Normal"/>
        <w:autoSpaceDE w:val="false"/>
        <w:rPr/>
      </w:pPr>
      <w:r>
        <w:rPr/>
        <w:t xml:space="preserve">(j) Late Registration Fee -- </w:t>
      </w:r>
      <w:r>
        <w:rPr>
          <w:rFonts w:cs="Arial"/>
        </w:rPr>
        <w:t>not less than $50 nor more than $100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k) Late Payment Fee -- not less than $50 nor more than $100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A proposal may be submitted to the budget committee of the Board by </w:t>
      </w:r>
      <w:r>
        <w:rPr>
          <w:rFonts w:cs="Arial"/>
          <w:b/>
          <w:u w:val="single"/>
        </w:rPr>
        <w:t>DATE</w:t>
      </w:r>
      <w:r>
        <w:rPr>
          <w:rFonts w:cs="Arial"/>
        </w:rPr>
        <w:t xml:space="preserve"> of each year (Staff Rec). </w:t>
      </w:r>
    </w:p>
    <w:p>
      <w:pPr>
        <w:pStyle w:val="Normal"/>
        <w:autoSpaceDE w:val="false"/>
        <w:ind w:left="720" w:hanging="360"/>
        <w:rPr>
          <w:rFonts w:cs="Arial"/>
        </w:rPr>
      </w:pPr>
      <w:r>
        <w:rPr>
          <w:rFonts w:cs="Arial"/>
        </w:rPr>
        <w:t>(a) The proposal shall be submitted in a format designated by the Chancellor and include at a minimum (Staff Rec.):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  <w:t>1. The current and proposed increase to the fee (Staff Rec.).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  <w:t>2. The process used to determine the need for the increase. (Staff Rec.)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  <w:t>3. The number of students impacted by the fee. (Staff Rec.)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  <w:t>4. Students involvement in determining the need and amount of the increase. (Staff Rec.)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  <w:t>5. The service or operation currently being funded by the fee (HB 7237).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  <w:t>6. An analysis of whether the service or operation can be performed more efficiently to alleviate the need for any increase (HB 7237).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  <w:t>7. The additional or enhanced service or operation to be implemented (HB 7237).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  <w:t>8. Identification of other resources that could be used to meet this need (HB 7237).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  <w:t>9. Financial impact on students (HB 7237).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  <w:t>10. Current revenue collected and detailed expenditures from the current fee (Staff Rec.).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  <w:t>11. Estimated revenue to be collected and detailed expenditures for the fee increase (HB 7237).</w:t>
      </w:r>
    </w:p>
    <w:p>
      <w:pPr>
        <w:pStyle w:val="Normal"/>
        <w:autoSpaceDE w:val="false"/>
        <w:ind w:left="720" w:hanging="360"/>
        <w:rPr>
          <w:rFonts w:cs="Arial"/>
        </w:rPr>
      </w:pPr>
      <w:r>
        <w:rPr>
          <w:rFonts w:cs="Arial"/>
        </w:rPr>
        <w:t>(b) Any subsequent decreases in these fees are delegated to the university board of trustees, with notification to the Chancellor (Staff Rec.).</w:t>
      </w:r>
    </w:p>
    <w:p>
      <w:pPr>
        <w:pStyle w:val="Normal"/>
        <w:autoSpaceDE w:val="false"/>
        <w:ind w:left="720" w:hanging="360"/>
        <w:rPr>
          <w:rFonts w:cs="Arial"/>
        </w:rPr>
      </w:pPr>
      <w:r>
        <w:rPr>
          <w:rFonts w:cs="Arial"/>
        </w:rPr>
        <w:t>(c) An increase in these fees can only be implemented with the fall term (HB 7237).</w:t>
      </w:r>
    </w:p>
    <w:p>
      <w:pPr>
        <w:pStyle w:val="Normal"/>
        <w:autoSpaceDE w:val="false"/>
        <w:ind w:left="720" w:hanging="360"/>
        <w:rPr>
          <w:rFonts w:cs="Arial"/>
        </w:rPr>
      </w:pPr>
      <w:r>
        <w:rPr>
          <w:rFonts w:cs="Arial"/>
        </w:rPr>
        <w:t xml:space="preserve">(d) The Board will act upon the budget committee recommendation at the next scheduled meeting (Staff Rec.). 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lexible Tuition Policy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ints for Discussion</w:t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A university board of trustees may submit a proposal to the budget committee of the Board by </w:t>
      </w:r>
      <w:r>
        <w:rPr>
          <w:rFonts w:cs="Arial"/>
          <w:b/>
          <w:u w:val="single"/>
        </w:rPr>
        <w:t>DATE</w:t>
      </w:r>
      <w:r>
        <w:rPr>
          <w:rFonts w:cs="Arial"/>
        </w:rPr>
        <w:t xml:space="preserve"> of each year (Staff Rec.) to establish flexible tuition policies (such as undergraduate or graduate block tuition, block tuition differential, or market tuition rates) for graduate-level online courses or graduate-level courses offered through a university’s continuing education program (HB 7237). Proposals seeking to establish a block tuition policy for resident and nonresident undergraduate students or undergraduate-level courses shall be based on the per-credit-hour undergraduate tuition, and the out-of-state fee for nonresident undergraduate students (HB 7237).   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  <w:t>(a) The proposal shall be submitted in a format designated by the Chancellor, and include at a minimum (Staff Rec.)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How the flexible tuition policy is in alignment with the university mission (HB 7237)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Academic, financial or any other rationale for the tuition policy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Whether the flexible tuition policy increases the state’s fiscal liability or obligation (HB 7237). If so, the proposal will not be granted (HB 7237)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Tuition rate to be charged. How was the rate determined. How does this compare nationally. (Staff Rec.)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Potential impact of student enrollments in the course. (Staff Rec.)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Impact of tuition policy on students, including those with financial need. (Staff Rec.)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How the flexible tuition policy will be implemented to honor the advance payment contracts of students who have prepaid tuition contracts.  (HB 7237)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Courses or classes to be impacted. (Staff Rec.)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Classification of students affected. (Staff Rec.)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Restrictions, limitations or conditions to be placed on the tuition policy. (HB 7237)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Accountability measures to be used to determine the success of the tuition policy. (Staff Rec.)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  <w:t>(b) The flexible tuition policy can only be implemented with the fall term. (HB 7237)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  <w:t>(c) The Board will act upon the budget committee recommendation at the next scheduled meeting. (Staff Rec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.8pt;margin-top:252.25pt;width:426.3pt;height:18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Book Antiqu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00:00Z</dcterms:created>
  <dc:creator>FLDOE</dc:creator>
  <dc:description/>
  <cp:keywords/>
  <dc:language>en-US</dc:language>
  <cp:lastModifiedBy>FLDOE</cp:lastModifiedBy>
  <dcterms:modified xsi:type="dcterms:W3CDTF">2010-07-16T13:01:00Z</dcterms:modified>
  <cp:revision>1</cp:revision>
  <dc:subject/>
  <dc:title>Points from the house bill have been identified by (HB 7237), whereas, staff recommendations are notated by (Staff Rec</dc:title>
</cp:coreProperties>
</file>