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4,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r>
      <w:r>
        <w:rPr>
          <w:rFonts w:cs="Arial;Arial" w:ascii="Book Antiqua;Book Antiqua" w:hAnsi="Book Antiqua;Book Antiqua"/>
          <w:bCs/>
          <w:sz w:val="24"/>
        </w:rPr>
        <w:t>New Florida 2010 Award and Funding Recommendation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Approve New Florida 2010 award and funding recommendation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pPr>
      <w:r>
        <w:rPr>
          <w:rFonts w:cs="Book Antiqua;Book Antiqua" w:ascii="Book Antiqua;Book Antiqua" w:hAnsi="Book Antiqua;Book Antiqua"/>
          <w:sz w:val="24"/>
        </w:rPr>
        <w:t>The $10 million State University System’s Scholar’s Boost and Clustering award recommendations, coupled with the $2 million in awards made from the State University Research Commercialization Assistance Grant program, represent the Board of Governors’ New Florida 2010 Initiative.  The Initiative demonstrates to the Florida Legislature that the System can transform Florida’s economy while being accountable for expenditures and outcomes.  Scholar’s Boost awards will assist in the recruitment and retention of world-class faculty in areas critical to Florida.  Clustering awards will promote new and exciting collaboration among faculty in teaching, research, and service especially important to solving certain of Florida’s major challenges.</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 xml:space="preserve">From the nearly 100 proposals submitted, 31 are recommended for funding:  16 Scholar’s Boost awards worth $3,500,000 and 15 Clustering awards worth $6,500,000.  The document provided with the Strategic Planning materials lists all recommended awards and funding levels.  Within the context of the Strategic Planning Committee, Governor Frost has provided leadership for the process of methodology and recommendation review.  A proposal regarding final action will be presented to the full Board.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Documentation is included with Strategic Planning Committee materials.</w:t>
      </w:r>
    </w:p>
    <w:p>
      <w:pPr>
        <w:pStyle w:val="Normal"/>
        <w:jc w:val="both"/>
        <w:rPr>
          <w:rFonts w:ascii="Book Antiqua;Book Antiqua" w:hAnsi="Book Antiqua;Book Antiqua" w:eastAsia="Book Antiqua;Book Antiqua" w:cs="Book Antiqua;Book Antiqua"/>
          <w:b/>
          <w:b/>
          <w:bCs/>
          <w:sz w:val="24"/>
        </w:rPr>
      </w:pPr>
      <w:r>
        <w:rPr>
          <w:rFonts w:eastAsia="Book Antiqua;Book Antiqua" w:cs="Book Antiqua;Book Antiqua" w:ascii="Book Antiqua;Book Antiqua" w:hAnsi="Book Antiqua;Book Antiqua"/>
          <w:b/>
          <w:bCs/>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7:00Z</dcterms:created>
  <dc:creator>FLDOE</dc:creator>
  <dc:description/>
  <cp:keywords/>
  <dc:language>en-US</dc:language>
  <cp:lastModifiedBy>michele.lynn</cp:lastModifiedBy>
  <cp:lastPrinted>2010-10-14T09:44:00Z</cp:lastPrinted>
  <dcterms:modified xsi:type="dcterms:W3CDTF">2010-10-21T16:41:00Z</dcterms:modified>
  <cp:revision>5</cp:revision>
  <dc:subject/>
  <dc:title>STATE UNIVERSITY SYSTEM OF FLORIDA</dc:title>
</cp:coreProperties>
</file>