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ovember 4,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Science in Hospitality Management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sz w:val="24"/>
        </w:rPr>
      </w:pPr>
      <w:r>
        <w:rPr>
          <w:rFonts w:cs="Arial;Arial" w:ascii="Book Antiqua;Book Antiqua" w:hAnsi="Book Antiqua;Book Antiqua"/>
          <w:bCs/>
          <w:sz w:val="24"/>
        </w:rPr>
        <w:t>Consider Limited Access Request for the Bachelor of Science in Hospitality Management at Florida International University, CIP Code 52.0901</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Florida International University’s Board of Trustees approved limited access status for the Bachelor of Science in Hospitality Management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are 2.25 GPA at completion of 60 credit hours.  The request was reviewed and approved by the Board of Governors, Academic and Student Affairs Committee on September 16, 2010.  If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Supporting documentation was included in the September 16, 2010 Academic and Student Affairs Committee materials and may be accessed online at:  </w:t>
      </w:r>
      <w:hyperlink r:id="rId2">
        <w:r>
          <w:rPr>
            <w:rStyle w:val="InternetLink"/>
            <w:rFonts w:cs="Arial;Arial" w:ascii="Book Antiqua;Book Antiqua" w:hAnsi="Book Antiqua;Book Antiqua"/>
            <w:bCs/>
            <w:sz w:val="24"/>
          </w:rPr>
          <w:t>http://www.flbog.edu/pressroom/meeting_items.php?id=106&amp;agenda=39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pressroom/meeting_items.php?id=106&amp;agenda=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3:00Z</dcterms:created>
  <dc:creator>lbutler</dc:creator>
  <dc:description/>
  <cp:keywords/>
  <dc:language>en-US</dc:language>
  <cp:lastModifiedBy>michele.lynn</cp:lastModifiedBy>
  <cp:lastPrinted>2010-10-21T12:32:00Z</cp:lastPrinted>
  <dcterms:modified xsi:type="dcterms:W3CDTF">2010-10-21T16:32:00Z</dcterms:modified>
  <cp:revision>8</cp:revision>
  <dc:subject/>
  <dc:title>BOARD OF GOVERNORS</dc:title>
</cp:coreProperties>
</file>