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New Board of Governors Regulation 6.019 Relating to the Theodore R. and Vivian M. Johnson Scholarship Program</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sz w:val="24"/>
        </w:rPr>
        <w:t>Approval of new Board of Governors Regulation 6.019 relating to the Theodore R. and Vivian M. Johnson Scholarship Program.</w:t>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e proposed Board Regulation 6.019 recognizes the State University System’s commitment to the Theodore R. and Vivian M. Johnson Scholarship Program as funded by the Theodore R. and Vivian M. Johnson Scholarship Foundation and matched by the Florida Legislature.  This competitive, need-based scholarship program, available to undergraduate students with disabilities who are seeking their first baccalaureate degree while enrolled in the System, is administered by the Office of the Chancellor, Florida Board of Governors.</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Pursuant to the Regulation Development Procedure, Regulation 6.019 was posted on the Board’s Web site for public comment after consideration of the proposed regulation by the Board at its meeting on September 16, 2010.  The comment period has since expired, and the regulation is submitted to the Board for approval.  The office received no public comments.</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Regulation 6.019 – Theodore R. and Vivian M. </w:t>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Cs/>
          <w:sz w:val="24"/>
        </w:rPr>
        <w:tab/>
        <w:tab/>
        <w:tab/>
        <w:tab/>
        <w:tab/>
        <w:tab/>
        <w:t>Johnson Scholarship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5:00Z</dcterms:created>
  <dc:creator>lbutler</dc:creator>
  <dc:description/>
  <cp:keywords/>
  <dc:language>en-US</dc:language>
  <cp:lastModifiedBy>michele.lynn</cp:lastModifiedBy>
  <cp:lastPrinted>2010-10-21T11:28:00Z</cp:lastPrinted>
  <dcterms:modified xsi:type="dcterms:W3CDTF">2010-10-21T15:49:00Z</dcterms:modified>
  <cp:revision>6</cp:revision>
  <dc:subject/>
  <dc:title>BOARD OF GOVERNORS</dc:title>
</cp:coreProperties>
</file>