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4,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w:t>
        <w:tab/>
        <w:t>A Resolution of the Board of Governors Authorizing the Issuance by the University of West Florida Foundation, Inc of Tax-Exempt Bonds to Finance the Construction of a Student Residence Facility on the Main Campus of the University of West Florida</w:t>
      </w:r>
      <w:r>
        <w:rPr>
          <w:rFonts w:cs="Book Antiqua;Book Antiqua" w:ascii="Book Antiqua;Book Antiqua" w:hAnsi="Book Antiqua;Book Antiqua"/>
          <w:i/>
        </w:rPr>
        <w:t xml:space="preserve">. </w:t>
      </w:r>
    </w:p>
    <w:p>
      <w:pPr>
        <w:pStyle w:val="Normal"/>
        <w:ind w:left="1440" w:hanging="144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ind w:left="1440" w:hanging="1440"/>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ind w:left="1440" w:hanging="1440"/>
        <w:jc w:val="center"/>
        <w:rPr>
          <w:rFonts w:ascii="Book Antiqua;Book Antiqua" w:hAnsi="Book Antiqua;Book Antiqua" w:cs="Book Antiqua;Book Antiqua"/>
          <w:b/>
          <w:b/>
        </w:rPr>
      </w:pPr>
      <w:r>
        <w:rPr>
          <w:rFonts w:cs="Book Antiqua;Book Antiqua" w:ascii="Book Antiqua;Book Antiqua" w:hAnsi="Book Antiqua;Book Antiqua"/>
          <w:b/>
          <w:u w:val="single"/>
        </w:rPr>
        <w:t>PROPOSED BOARD ACTION</w:t>
      </w:r>
    </w:p>
    <w:p>
      <w:pPr>
        <w:pStyle w:val="Normal"/>
        <w:ind w:left="1440" w:hanging="144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Adoption of a resolution approving the issuance of fixed rate, tax-exempt bonds, by the University of West Florida Foundation, Inc (“Foundation”), through the Escambia County Housing Authority in an amount not to exceed $30,500,000 for the purposes of (i) financing a Student Residence Facility on the main campus of the University of West Florida (the “Project”) and (ii) refunding the Series 1998 Bonds to achieve a debt savings. </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the debt management guidelines adopted by the Board of Governors.  Staff of the Board of Governor’s recommends adoption of the resolution and authorization of the proposed financing.   </w:t>
      </w:r>
    </w:p>
    <w:p>
      <w:pPr>
        <w:pStyle w:val="Normal"/>
        <w:shd w:fill="FFFFFF" w:val="clear"/>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Florida Board of Governors Debt Management Guidelines dated April 27, 2006; Section 1010.62, Florida Statutes; and Article IX, Section 7, Florida Constitution</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BACKGROUND INFORMA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of West Florida has submitted a proposal for financing and construction of a new Student Residence Facility on the main campus of the University.  The Project will be constructed as a suite-style residence hall and will consist of approximately 250 beds.  The Project is consistent with the University’s Campus Master Plan.  The total Project construction cost is expected to be $18.7 Mill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Foundation, a direct support organization of the University of West Florida, proposes to issue up to $18,000,000 of fixed rate</w:t>
      </w:r>
      <w:r>
        <w:rPr>
          <w:rFonts w:cs="Book Antiqua;Book Antiqua" w:ascii="Book Antiqua;Book Antiqua" w:hAnsi="Book Antiqua;Book Antiqua"/>
          <w:b/>
        </w:rPr>
        <w:t xml:space="preserve">, </w:t>
      </w:r>
      <w:r>
        <w:rPr>
          <w:rFonts w:cs="Book Antiqua;Book Antiqua" w:ascii="Book Antiqua;Book Antiqua" w:hAnsi="Book Antiqua;Book Antiqua"/>
        </w:rPr>
        <w:t xml:space="preserve">tax-exempt, revenue bonds to finance the construction of the Project, obtain bond insurance, purchase a debt service reserve surety, fund capitalized interest during construction, and pay costs of issuance. Additionally, up to $12,500,000 in bonds may be issued to refund the Series 1998 bonds. The revenue bonds will mature thirty (30) years after issuance and be structured with approximately level  debt servic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funded from net revenues generated from the operations of the University housing system, after payment of operation and maintenance costs. Revenues are generated primarily from room rentals, summer special event rentals, damage charges and other miscellaneous collections.  The 2010 debt will be on parity with the outstanding Dormitory Revenue Bonds, Series 1998 and 2005, issued by the Escambia County Housing Finance Authority on behalf of the University of West Florida Foundation, Inc., as well as the 2009 Bank Loan, currently outstanding in the aggregate principal amount of $43,63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Projections provided by the University indicate that sufficient net revenues will be generated to pay debt service on the proposed debt and the outstanding parity bonds.</w:t>
      </w:r>
      <w:r>
        <w:rPr/>
        <w:t xml:space="preserve"> </w:t>
      </w:r>
      <w:r>
        <w:rPr>
          <w:rFonts w:cs="Book Antiqua;Book Antiqua" w:ascii="Book Antiqua;Book Antiqua" w:hAnsi="Book Antiqua;Book Antiqua"/>
        </w:rPr>
        <w:t>The University retained the consulting firm Brailsford and Dunlavey who assessed the need for additional housing, and found that the 2012-13 unmet demand for dorm space was projected to be between 315 and 583 new beds, based on projected enrollment growth.</w:t>
      </w:r>
      <w:r>
        <w:rPr/>
        <w:t xml:space="preserve"> </w:t>
      </w:r>
      <w:r>
        <w:rPr>
          <w:rFonts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of West Florida Foundation, Inc. Board of Directors, at a meeting held on September 16, 2010, and the University of West Florida Board of Trustees, at its September 17, 2010 meeting, approved the Project  and the financing thereo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18" w:space="1" w:color="000000"/>
        </w:pBdr>
        <w:rPr/>
      </w:pPr>
      <w:r>
        <w:rPr>
          <w:rFonts w:cs="Book Antiqua;Book Antiqua" w:ascii="Book Antiqua;Book Antiqua" w:hAnsi="Book Antiqua;Book Antiqua"/>
          <w:b/>
        </w:rPr>
        <w:t>Supporting Documentation Included</w:t>
      </w:r>
      <w:r>
        <w:rPr>
          <w:rFonts w:cs="Book Antiqua;Book Antiqua" w:ascii="Book Antiqua;Book Antiqua" w:hAnsi="Book Antiqua;Book Antiqua"/>
        </w:rPr>
        <w:t>:</w:t>
        <w:tab/>
        <w:t>Information behind Facilities Committee ta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0:00Z</dcterms:created>
  <dc:creator>jheuer</dc:creator>
  <dc:description/>
  <cp:keywords/>
  <dc:language>en-US</dc:language>
  <cp:lastModifiedBy>michele.lynn</cp:lastModifiedBy>
  <cp:lastPrinted>2009-03-06T08:37:00Z</cp:lastPrinted>
  <dcterms:modified xsi:type="dcterms:W3CDTF">2010-10-21T15:24:00Z</dcterms:modified>
  <cp:revision>3</cp:revision>
  <dc:subject/>
  <dc:title>BOARD OF REGENTS</dc:title>
</cp:coreProperties>
</file>