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4,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ab/>
        <w:t>A Resolution of the Board of Governors Requesting the Division of Bond Finance of the State Board of Administration of Florida (the “Division of Bond Finance”) to issue revenue bonds on behalf of the Florida State University to finance construction of a Parking Garage on the main campus of the Florida State Univers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shd w:fill="FFFFFF" w:val="clear"/>
        <w:rPr/>
      </w:pPr>
      <w:r>
        <w:rPr>
          <w:rFonts w:cs="Book Antiqua;Book Antiqua" w:ascii="Book Antiqua;Book Antiqua" w:hAnsi="Book Antiqua;Book Antiqua"/>
        </w:rPr>
        <w:t>Adoption of a resolution approving the issuance of fixed rate, revenue bonds, by the Division of Bond Finance on behalf of the Florida State University, in an amount not to exceed $16,500,000 (the “Bonds”) for the purpose of financing Parking Garage VI on the main campus of the Florida State University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Staff of the Board of Governors, State University System of Florida, and the Division of Bond Finance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The Florida State University has submitted a proposal for financing and construction of Parking Garage VI.  The Project is to be located on the main campus of the Florida State University in the southwest section of campus in an area currently being used for surface parking. The Project will contain approximately 1,000 parking spaces and will provide for a total of 6,304 structured parking spaces and total parking spaces on campus of 15,941.</w:t>
      </w:r>
      <w:r>
        <w:rPr/>
        <w:t xml:space="preserve">  </w:t>
      </w:r>
      <w:r>
        <w:rPr>
          <w:rFonts w:cs="Book Antiqua;Book Antiqua" w:ascii="Book Antiqua;Book Antiqua" w:hAnsi="Book Antiqua;Book Antiqua"/>
        </w:rPr>
        <w:t xml:space="preserve">The Project is consistent with the University’s Campus Master Plan.  The total Project cost is expected to be $14,32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Board of Trustees has requested approval from the Board of Governors for the Division of Bond Finance to issue up to $16,500,000 of fixed rate, revenue bonds to finance the construction of the project, fund a debt service reserve fund and pay costs of issuing the Bonds. The Bonds will mature twenty (20) years after issuance with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revenues generated from the operation of the University parking system, after payments of operation and maintenance costs. The primary source of revenues being used to pay debt service on the bonds will be transportation access fees required to be paid by all students and faculty and staff parking decal sales and fines. The Bonds will be issued on parity with the outstanding Parking Facility Revenue Bonds, currently outstanding in the aggregate principal amount of $42,08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Projections provided by the University indicate that sufficient net revenues will be generated by the transportation access fees, faculty and staff parking decal sales, fines, and other parking fees to pay debt service on the Bonds and the outstanding parity bonds.  The transportation access fee was increased from $7.40 per credit hour for the 2009-2010 academic year to $7.90 per credit hour for academic year 2010-2011, with an additional annual increase of $0.50 approved for the next two academic year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Florida State University Board of Trustees approved the Project and the financing thereof at its September 24, 2010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pBdr>
          <w:top w:val="single" w:sz="18" w:space="1" w:color="000000"/>
        </w:pBdr>
        <w:rPr/>
      </w:pPr>
      <w:r>
        <w:rPr>
          <w:rFonts w:cs="Book Antiqua;Book Antiqua" w:ascii="Book Antiqua;Book Antiqua" w:hAnsi="Book Antiqua;Book Antiqua"/>
          <w:b/>
        </w:rPr>
        <w:t>Supporting Documentation Included:</w:t>
      </w:r>
      <w:r>
        <w:rPr>
          <w:rFonts w:cs="Book Antiqua;Book Antiqua" w:ascii="Book Antiqua;Book Antiqua" w:hAnsi="Book Antiqua;Book Antiqua"/>
        </w:rPr>
        <w:tab/>
        <w:t>Information behind Facilities Committee t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6:00Z</dcterms:created>
  <dc:creator>FLDOE</dc:creator>
  <dc:description/>
  <cp:keywords/>
  <dc:language>en-US</dc:language>
  <cp:lastModifiedBy>michele.lynn</cp:lastModifiedBy>
  <cp:lastPrinted>2010-10-13T16:11:00Z</cp:lastPrinted>
  <dcterms:modified xsi:type="dcterms:W3CDTF">2010-10-21T14:56:00Z</dcterms:modified>
  <cp:revision>4</cp:revision>
  <dc:subject/>
  <dc:title>BOARD OF GOVERNORS</dc:title>
</cp:coreProperties>
</file>