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rFonts w:ascii="Book Antiqua" w:hAnsi="Book Antiqua" w:cs="Book Antiqua"/>
        </w:rPr>
      </w:pPr>
      <w:r>
        <w:rPr>
          <w:rFonts w:cs="Book Antiqua" w:ascii="Book Antiqua" w:hAnsi="Book Antiqua"/>
        </w:rPr>
        <w:t>MINUTES</w:t>
      </w:r>
    </w:p>
    <w:p>
      <w:pPr>
        <w:pStyle w:val="TextBody"/>
        <w:spacing w:lineRule="auto" w:line="240"/>
        <w:rPr>
          <w:rFonts w:ascii="Book Antiqua" w:hAnsi="Book Antiqua" w:cs="Book Antiqua"/>
        </w:rPr>
      </w:pPr>
      <w:r>
        <w:rPr>
          <w:rFonts w:cs="Book Antiqua" w:ascii="Book Antiqua" w:hAnsi="Book Antiqua"/>
        </w:rPr>
        <w:t>BOARD OF GOVERNORS</w:t>
      </w:r>
    </w:p>
    <w:p>
      <w:pPr>
        <w:pStyle w:val="TextBody"/>
        <w:spacing w:lineRule="auto" w:line="240"/>
        <w:rPr>
          <w:rFonts w:ascii="Book Antiqua" w:hAnsi="Book Antiqua" w:cs="Book Antiqua"/>
        </w:rPr>
      </w:pPr>
      <w:r>
        <w:rPr>
          <w:rFonts w:cs="Book Antiqua" w:ascii="Book Antiqua" w:hAnsi="Book Antiqua"/>
        </w:rPr>
        <w:t>STATE UNIVERSITY SYSTEM OF FLORIDA</w:t>
      </w:r>
    </w:p>
    <w:p>
      <w:pPr>
        <w:pStyle w:val="TextBody"/>
        <w:spacing w:lineRule="auto" w:line="240"/>
        <w:rPr>
          <w:rFonts w:ascii="Book Antiqua" w:hAnsi="Book Antiqua" w:cs="Book Antiqua"/>
        </w:rPr>
      </w:pPr>
      <w:r>
        <w:rPr>
          <w:rFonts w:cs="Book Antiqua" w:ascii="Book Antiqua" w:hAnsi="Book Antiqua"/>
        </w:rPr>
        <w:t xml:space="preserve">STRATEGIC PLANNING COMMITTEE </w:t>
      </w:r>
    </w:p>
    <w:p>
      <w:pPr>
        <w:pStyle w:val="TextBody"/>
        <w:spacing w:lineRule="auto" w:line="240"/>
        <w:rPr>
          <w:rFonts w:ascii="Book Antiqua" w:hAnsi="Book Antiqua" w:cs="Book Antiqua"/>
        </w:rPr>
      </w:pPr>
      <w:r>
        <w:rPr>
          <w:rFonts w:cs="Book Antiqua" w:ascii="Book Antiqua" w:hAnsi="Book Antiqua"/>
        </w:rPr>
        <w:t>UNIVERSITY OF NORTH FLORIDA</w:t>
      </w:r>
    </w:p>
    <w:p>
      <w:pPr>
        <w:pStyle w:val="TextBody"/>
        <w:spacing w:lineRule="auto" w:line="240"/>
        <w:rPr>
          <w:rFonts w:ascii="Book Antiqua" w:hAnsi="Book Antiqua" w:cs="Book Antiqua"/>
        </w:rPr>
      </w:pPr>
      <w:r>
        <w:rPr>
          <w:rFonts w:cs="Book Antiqua" w:ascii="Book Antiqua" w:hAnsi="Book Antiqua"/>
        </w:rPr>
        <w:t>BALLROOM, STUDENT UNION COMPLEX</w:t>
      </w:r>
    </w:p>
    <w:p>
      <w:pPr>
        <w:pStyle w:val="TextBody"/>
        <w:spacing w:lineRule="auto" w:line="240"/>
        <w:rPr/>
      </w:pPr>
      <w:r>
        <w:rPr>
          <w:rFonts w:cs="Book Antiqua" w:ascii="Book Antiqua" w:hAnsi="Book Antiqua"/>
        </w:rPr>
        <w:t>JACKSONVILLE, FLORIDA</w:t>
      </w:r>
    </w:p>
    <w:p>
      <w:pPr>
        <w:pStyle w:val="TextBody"/>
        <w:spacing w:lineRule="auto" w:line="240"/>
        <w:rPr/>
      </w:pPr>
      <w:r>
        <w:rPr>
          <w:rFonts w:cs="Book Antiqua" w:ascii="Book Antiqua" w:hAnsi="Book Antiqua"/>
        </w:rPr>
        <w:t>SEPTEMBER 16, 2010</w:t>
      </w:r>
    </w:p>
    <w:p>
      <w:pPr>
        <w:pStyle w:val="TextBody"/>
        <w:spacing w:lineRule="auto" w:line="240"/>
        <w:rPr>
          <w:rFonts w:ascii="Book Antiqua" w:hAnsi="Book Antiqua" w:cs="Book Antiqua"/>
        </w:rPr>
      </w:pPr>
      <w:r>
        <w:rPr>
          <w:rFonts w:cs="Book Antiqua" w:ascii="Book Antiqua" w:hAnsi="Book Antiqua"/>
        </w:rPr>
      </w:r>
    </w:p>
    <w:p>
      <w:pPr>
        <w:pStyle w:val="Normal"/>
        <w:ind w:firstLine="720"/>
        <w:rPr>
          <w:rFonts w:ascii="Book Antiqua" w:hAnsi="Book Antiqua" w:cs="Book Antiqua"/>
        </w:rPr>
      </w:pPr>
      <w:r>
        <w:rPr>
          <w:rFonts w:eastAsia="Book Antiqua" w:cs="Book Antiqua" w:ascii="Book Antiqua" w:hAnsi="Book Antiqua"/>
        </w:rPr>
        <w:t xml:space="preserve"> </w:t>
      </w:r>
      <w:r>
        <w:rPr>
          <w:rFonts w:cs="Book Antiqua" w:ascii="Book Antiqua" w:hAnsi="Book Antiqua"/>
        </w:rPr>
        <w:t xml:space="preserve">Mr. Martin convened the meeting of the Strategic Planning Committee of the Board of Governors at 10:20 a.m., in the Ballroom, Student Union Complex, University of North Florida, Jacksonville, September 16, 2010, with the following members present: John Rood, Vice Chair; Dean Colson; Patricia Frost; Mori Hosseini; Tico Perez; and Dr. Rick Yost.  Other Board members present were Dick Beard; Ann Duncan; Charlie Edwards; Gallop Franklin; Dr. Stanley Marshall; Ava Parker; Gus Stavros; John Temple; and Norman Tripp. </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u w:val="single"/>
        </w:rPr>
      </w:pPr>
      <w:r>
        <w:rPr>
          <w:rFonts w:cs="Book Antiqua" w:ascii="Book Antiqua" w:hAnsi="Book Antiqua"/>
        </w:rPr>
        <w:t>1.</w:t>
        <w:tab/>
      </w:r>
      <w:r>
        <w:rPr>
          <w:rFonts w:cs="Book Antiqua" w:ascii="Book Antiqua" w:hAnsi="Book Antiqua"/>
          <w:u w:val="single"/>
        </w:rPr>
        <w:t>Approval of Minutes of Meeting held June 18, 2010</w:t>
      </w:r>
    </w:p>
    <w:p>
      <w:pPr>
        <w:pStyle w:val="Normal"/>
        <w:ind w:left="360" w:hanging="0"/>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 xml:space="preserve">Mr. Hosseini moved that the Committee approve the Minutes of the Meeting of the Strategic Planning Committee held June 18, 2010, as presented.  Mr. Rood seconded the motion, and members of the Committee concurred.  </w:t>
      </w:r>
    </w:p>
    <w:p>
      <w:pPr>
        <w:pStyle w:val="Normal"/>
        <w:rPr>
          <w:rFonts w:ascii="Book Antiqua" w:hAnsi="Book Antiqua" w:cs="Book Antiqua"/>
        </w:rPr>
      </w:pPr>
      <w:r>
        <w:rPr>
          <w:rFonts w:cs="Book Antiqua" w:ascii="Book Antiqua" w:hAnsi="Book Antiqua"/>
        </w:rPr>
      </w:r>
    </w:p>
    <w:p>
      <w:pPr>
        <w:pStyle w:val="Normal"/>
        <w:ind w:left="720" w:hanging="720"/>
        <w:rPr>
          <w:rFonts w:ascii="Book Antiqua" w:hAnsi="Book Antiqua" w:cs="Book Antiqua"/>
          <w:u w:val="single"/>
        </w:rPr>
      </w:pPr>
      <w:r>
        <w:rPr>
          <w:rFonts w:cs="Book Antiqua" w:ascii="Book Antiqua" w:hAnsi="Book Antiqua"/>
        </w:rPr>
        <w:t>2.</w:t>
        <w:tab/>
      </w:r>
      <w:r>
        <w:rPr>
          <w:rFonts w:cs="Book Antiqua" w:ascii="Book Antiqua" w:hAnsi="Book Antiqua"/>
          <w:u w:val="single"/>
        </w:rPr>
        <w:t>Board of Governors Regulations</w:t>
      </w:r>
    </w:p>
    <w:p>
      <w:pPr>
        <w:pStyle w:val="Normal"/>
        <w:ind w:left="720" w:hanging="720"/>
        <w:rPr>
          <w:rFonts w:ascii="Book Antiqua" w:hAnsi="Book Antiqua" w:cs="Book Antiqua"/>
          <w:u w:val="single"/>
        </w:rPr>
      </w:pPr>
      <w:r>
        <w:rPr>
          <w:rFonts w:cs="Book Antiqua" w:ascii="Book Antiqua" w:hAnsi="Book Antiqua"/>
          <w:u w:val="single"/>
        </w:rPr>
      </w:r>
    </w:p>
    <w:p>
      <w:pPr>
        <w:pStyle w:val="Normal"/>
        <w:ind w:left="1440" w:hanging="720"/>
        <w:rPr>
          <w:rFonts w:ascii="Book Antiqua" w:hAnsi="Book Antiqua" w:cs="Book Antiqua"/>
        </w:rPr>
      </w:pPr>
      <w:r>
        <w:rPr>
          <w:rFonts w:cs="Book Antiqua" w:ascii="Book Antiqua" w:hAnsi="Book Antiqua"/>
        </w:rPr>
        <w:t>A.</w:t>
        <w:tab/>
        <w:t>Notice of Intent to Promulgate New Board Regulation 2.003, Equity and Access</w:t>
      </w:r>
    </w:p>
    <w:p>
      <w:pPr>
        <w:pStyle w:val="Normal"/>
        <w:ind w:left="720" w:hanging="720"/>
        <w:rPr>
          <w:rFonts w:ascii="Book Antiqua" w:hAnsi="Book Antiqua" w:cs="Book Antiqua"/>
          <w:u w:val="single"/>
        </w:rPr>
      </w:pPr>
      <w:r>
        <w:rPr>
          <w:rFonts w:cs="Book Antiqua" w:ascii="Book Antiqua" w:hAnsi="Book Antiqua"/>
          <w:u w:val="single"/>
        </w:rPr>
      </w:r>
    </w:p>
    <w:p>
      <w:pPr>
        <w:pStyle w:val="Normal"/>
        <w:ind w:left="1440" w:firstLine="720"/>
        <w:rPr/>
      </w:pPr>
      <w:r>
        <w:rPr>
          <w:rFonts w:cs="Book Antiqua" w:ascii="Book Antiqua" w:hAnsi="Book Antiqua"/>
        </w:rPr>
        <w:t>Ms. Shirley explained that she had been working with members of the SUS Council of Equal Opportunity and Diversity and the SUS General Counsels on new Board Regulation 2.003, Equity and Access.  She said the regulation codified existing practices.  It prohibits discrimination against prospective and current students, prospective and current employees, and university program invitees on the basis of race, color, national origin, sex, religion, age, disability, marital status, veteran status, or any other basis protected by state and federal law.  She said the regulation allows each university to engage in lawful practices aimed at achieving a broadly diverse student body, faculty, and staff.</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s. Shirley said the regulation requires the universities to promote equal access and opportunity with respect to classes, programs, facilities, employment, and services and to establish policies prohibiting discrimination, including harassment, together with reporting mechanisms and complaint procedures.  She said that with respect to employment, the regulation provides for universities to maintain an annual equity plan for remedying underutilization of minorities and women, as applicable in particular university job cohorts.  She said the regulation also requires universities to provide equitable opportunities for both genders in intercollegiate athletics.  She commented that these requirements align with NCAA requirements and with state and federal law dealing with sex equity in athletic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s. Shirley said the regulation provides for each university to submit an annual equity report to the Board Office by July 1 based on guidelines issued by the Board Office.  She said the regulation also requires the Board Office to assess the progress of each university’s plan on a yearly basis and to advise the Board and the Legislature regarding compliance.</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r. Perez noted that these were not new requirements for the universities.  Mr. Perez moved that the Committee approve the public notice of intent to promulgate a new Board Regulation 2.003, Equity and Access, as presented, for publication on the Board of Governors Web site, pursuant to the Board’s regulation development procedure.  Mr. Colson seconded the motion, and members of the Committee concurred.</w:t>
      </w:r>
    </w:p>
    <w:p>
      <w:pPr>
        <w:pStyle w:val="Normal"/>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Update on Development of Educational Sites Regulation</w:t>
      </w:r>
    </w:p>
    <w:p>
      <w:pPr>
        <w:pStyle w:val="Normal"/>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 xml:space="preserve">Mr. Martin said that in the Board’s original Strategic Plan, the Board recognized the need to “continue to study ways to create the optimum structure for the university system, including number and location of universities, …branches, and …subsystems, reflecting the geographic needs of the state.”  He said that staff had begun work on several regulations related to this objective.  He said the Committee had reviewed a series of principles in June which were to be used to guide the development of a regulation on Educational Sites.  He said Mr. Stevens and Dr. McKee would give an update of their work and discuss the issues still to be resolved.  He said they intended to present the Committee a draft regulation in November.  </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 xml:space="preserve">Mr. Stevens explained that the current regulation on educational sites was out-of-date.  He said it did not address the role of the university boards of trustees, did not explain the current types of campuses or include a process for the approval of new sites.  He said that the new regulation would revise the typology of sites and reduce the number of categories.  It would also revise the approval process to include the local university boards.  He said the new regulation would include criteria for proposals to establish a new educational site; it would revise the policy for approval of lower-level courses; and allow for periodic reviews of the types of sites.  He noted that the criteria for new sites were not included in the current regulation and that the offering of any lower-level courses away from the main campus now required approval from this Board.  He said this restricted the ability of the universities to be responsive to their students. </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 xml:space="preserve">He said the universities had expressed some concerns about the proposed draft regulation.  He noted that they were concerned that the proposed typology would change the status of some of the sites; that the proposal criteria were too proscriptive; and that there were too many stipulated requirements regarding lower-level course offerings.  He noted that the universities had also expressed concern about the review and monitoring requirements, as well as over the approval of existing sites.  He said the regulation proposed that the boards of trustees review their various sites on a seven-year cycle, to include annual enrollment review and review of program goals, to determine the re-classification or closing of sites.  He said these were viewed as requiring too much detail, and that some universities stated that the trustees should make their own decisions about these sites without Board of Governors overview. </w:t>
      </w:r>
    </w:p>
    <w:p>
      <w:pPr>
        <w:pStyle w:val="Normal"/>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r. Martin inquired whether these periodic reviews were reasonable.  Chancellor Brogan remarked that these details might seem to be administrative trivia, but that the Board should know who was offering what programs and where.  He said this Board could not really develop a strategic plan without looking at programs, their success and their evolution.  He said the Board also needed to know whether the universities were spending their funds efficiently and effectively.  He said this information was critical to highlight the importance of what was the State University System.</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President Genshaft noted that much of this information was provided to the universities’ accrediting bodies. She suggested that this information be provided on the same timetable as required by SAC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Dr. McKee said the regulation included the elements for a proposal for a new site, including a needs assessment, the programs to be offered, administration, budget and facilities, student services, and monitoring of implementation.  She said as to existing sites, staff proposed creating an  inventory of the sites categorized within the new typology of sites.  Chancellor Brogan noted that there had been a great deal of change in the existing sites.  He commented that the vast majority of the existing sites would drop into the new typology.  He said this would not mean re-creating the wheel, rather a standing inventory of all the SUS educational sites in the state.</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s. Parker inquired how far in advance a university knew its plans, and when it would be appropriate to inform this Board.  Chancellor Brogan said the intent was not to impede a university decision when a fast response was needed to serve students, but that this was different from the planning required to set up a whole new branch campus.  He said he understood the need for flexibility in the first instance.</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r. Colson said he favored an inventory.  He said the Board should not be approving an inventory or undoing the existing inventory.  Mr. Beard added that the Board should not need to approve a university renting a commercial site to provide a course.  He said he was concerned about the prescriptive nature of the criteria for a new site.  Mr. Stevens noted that the elements of the proposal for a new site were parallel to the criteria considered for the approval of a new degree program.  He added that these were similar to SACS documentation for new sites.  He noted that in creating the new medical schools, the criteria had included addressing benchmarks for accreditation.</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President Genshaft said this information would be presented in a similar manner to the USF Board of Trustees, and then to the Board of Governors.  She said the Higher Education Coordinating Council (HECC) would have an important role to play, as it was not possible to keep up with the rate at which the community colleges were becoming state colleges.  She said it was her view that the “2 plus 2” system between the community colleges and the universities no longer existed.  Chancellor Brogan said that as the SUS compared itself to the other delivery systems, it was critical that the universities behaved with each other as they asked the other delivery systems to behave.  He said this would also apply to the name changes occurring.  President Genshaft indicated that the inventory should include e-learning opportunitie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 xml:space="preserve">Mr. Hosseini said the important point to remember was the shortfall in the state budget.  He said he was concerned about the colleges adding four-year degrees where there were universities offering the same degrees.  He said he would encourage the Chair to hold another joint meeting of this Board and the State Board of Education to discuss these issues affecting postsecondary education in the state.  He said this was one of the major concerns expressed by legislators in his meetings last year. </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Dr. McKee said another issue related to lower-level course approval.  She said the regulation proposed that for a limited number of lower-level courses there should be an agreement with the local college or approval by the university’s board of trustees.  She said that to offer a full range of lower-level courses, the regulation specified both approval by the board of trustees and approval by the Board of Governors.  She explained that the current regulation required approval by this Board if universities sought to offer lower-level courses off the main campus. She noted that this had been in place for the Board of Regents and the community colleges and to preserve the “2 plus 2” system.  She noted that the proposed regulation sought to provide the universities further flexibility.  She said universities had commented that these provisions were too restrictive on the universities and that the requirement for a written agreement was too prescriptive.</w:t>
      </w:r>
    </w:p>
    <w:p>
      <w:pPr>
        <w:pStyle w:val="Normal"/>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Edwards said these issues were better left with the boards of trustees.  Mr. Tripp said this Board should not be micromanaging the offering of lower-level courses.  Mr. Franklin said he was interested to know the level to which this regulation would help the universities coordinate with the state college system.  He inquired whether the state colleges had similar restraints on offering upper-level course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Martin noted that the Board was moving from an existing regulation which had applied to a very different landscape.  He said they sought flexibility by giving authority to the university boards of trustees.  He said there was a question as to the level of program coordination of the universities with the state college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Ramil, Chair, USF Board of Trustees, said that when the USF Board approved these courses, they were accountable to everyone and that they took their responsibilities very seriously.  He urged the Board of Governors not to dilute this sense of the trustees’ accountability.</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r. Perez said it was his sense that this Board should be pushing these decisions to the university boards, as long as the course offerings were within the university’s historic service area.  Chancellor Brogan commented that there were instances when university and college presidents did not always agree with each other and sometimes demonstrated fierce territoriality.  He said in these instances the universities might be tempted to offer lower-level courses just because they could.  He said he was concerned about moving backward in delivery system coordination.  He said in cases where there was a dispute, there had to be an arbiter.  He said this was what was absent.</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Chancellor Brogan noted that the HECC would bring back some seamlessness, but it had no approval authority.  He said that when the two parties could not reach agreement about a course offering, there had to be an arbiter.  He recommended that this was an appropriate role for this Board.  He stated that there were instances where a happy resolution of the differences was not possible, and in those cases there must be a fall-back process to make a decision for the greater good.  He said he did not envision many instances requiring such intervention, but that there were cases where it would be necessary.</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 xml:space="preserve">Mr. Hosseini noted that there was plenty of work for the university boards of trustees.  He noted that this Board did make half of the appointments to the university boards.  He said it was appropriate for this Board to help the university boards make the best decisions.  </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 xml:space="preserve">Mr. Edwards commented on the “ripeness” doctrine used by the courts.  He said there was a time when some distinct body had to make decisions regarding courses.  He said he did not feel that point had been reached.  </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Dr. McKee said the regulation included different approval processes for the different levels of course offerings.  Mr. Martin said the sense of the Committee was that the university boards of trustees should make the decisions as to the offering of a full range of lower-level course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Tripp said he believed the SUS was at a disadvantage.  He said that FAU might have certain programs in place.  He said there was nothing which limited the ability of a neighboring state college from offering similar programs and taking students away from FAU.  He said the universities needed to be able to compete and they did not benefit by having these restriction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Beard commented on the current requirement that universities were obligated to accept students with A.A. degrees.  He said the Board might want to eliminate this requirement.</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Stevens showed the map of the State of Florida reflecting all the SUS main campuses, branch campuses, instructional centers, special purpose centers and special purpose sites.  He said this showed how these centers were dispersed through the state.  Ms. Parker said she would be interested to see an overlay showing all the state college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 xml:space="preserve">Mr. Martin thanked staff for the presentation.  He said the Committee would have a draft regulation to review at the November meeting.  </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President Bense noted that many students enrolled in the System were taking courses on-line.  She said that many lower-division courses were taken by a wide range of college students, so there was already a mix of students taking courses.  She said students were taking courses on the campus as well as courses on-line.</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r. Perez inquired whether students who were taking courses on-line were students who were not accepted by UWF.  Dr. Bense said some students were “transient’ students, not degree-seeking students.  Ms. Duncan commented that there were additional complications when factoring e-learning into the discussion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 xml:space="preserve">Mr. Hosseini said this was another reason to hold a joint meeting with the State Board of Education.  Ms. Parker said she would work on this meeting, with this one issue on the agenda for discussion.  Mr. Edwards emphasized that the Board was here to serve students.  He said he was concerned about comments regarding universities competing with the state colleges who were providing access and educational opportunities for Florida students. </w:t>
      </w:r>
    </w:p>
    <w:p>
      <w:pPr>
        <w:pStyle w:val="Normal"/>
        <w:ind w:left="1440" w:firstLine="720"/>
        <w:rPr>
          <w:rFonts w:ascii="Book Antiqua" w:hAnsi="Book Antiqua" w:cs="Book Antiqua"/>
        </w:rPr>
      </w:pPr>
      <w:r>
        <w:rPr>
          <w:rFonts w:cs="Book Antiqua" w:ascii="Book Antiqua" w:hAnsi="Book Antiqua"/>
        </w:rPr>
      </w:r>
    </w:p>
    <w:p>
      <w:pPr>
        <w:pStyle w:val="Normal"/>
        <w:numPr>
          <w:ilvl w:val="0"/>
          <w:numId w:val="2"/>
        </w:numPr>
        <w:rPr>
          <w:rFonts w:ascii="Book Antiqua" w:hAnsi="Book Antiqua" w:cs="Book Antiqua"/>
        </w:rPr>
      </w:pPr>
      <w:r>
        <w:rPr>
          <w:rFonts w:cs="Book Antiqua" w:ascii="Book Antiqua" w:hAnsi="Book Antiqua"/>
        </w:rPr>
        <w:t>Guiding Principles Regarding Statewide and Regional Access</w:t>
      </w:r>
    </w:p>
    <w:p>
      <w:pPr>
        <w:pStyle w:val="Normal"/>
        <w:ind w:left="720" w:hanging="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r. Martin said the Committee also needed to consider the development of a regulation dealing with Statewide and Regional Access.  He noted that the concept of regions touched on many issues the Committee was addressing, including educational sites and e-learning.  Mr. Stevens explained that the previous Board of Regents rule on service areas for the universities aligned with the community college districts.  He said UF, FSU, and FAMU had recognized statewide missions.  He added that the old Regents rule defined service areas for continuing education.  He said there had also been a policy, never codified in rule, which built on this rule to provide authority for courses offered outside a specified service area.  He commented that this last policy had also put in place a service area for FGCU after it was added to the SU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 xml:space="preserve">Chancellor Brogan said this encompassed a number of complex issues, and that service areas were likely difficult to manage and control.  He said there was no way to control e-learning.  He said that universities did have a relationship with the people who were within its general area who identified with “their” regional university.  He noted that FSU’s College of Medicine had been developed with the concept of serving several regional areas of the state.  He noted, however, that a policy of “every man for himself” was fraught with inefficiencies and redundancies.  He said the universities should also not be guilty of doing what they were accusing other delivery systems of doing.  He said he understood that the Board did not want to micromanage in this area, but there was a need for some articulated approach.  He said that the agenda included seven guiding principles, and as to each one, the Board could provide guidance for the development of the regulation.  </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r. Colson inquired what was meant by “statewide mission.”  President Ammons said that FAMU historically had a statewide service area.  He said that the University had several special purpose sites where it offered graduate and professional programs, not lower-level course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Provost Glover said it was important to remember how programs started.  He said the College of Business had been allowed to enter a market in a geographical area and provide a program to a certain specialized personnel.  He said graduates carried a certain affinity for their alma mater.  He recommended that the Board allow that flexibility and provide access to all the education programs at all the universities.  He said the Board should encourage using the talents and resources available at all the SUS institution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Colson said he understood that UF could go anywhere to offer programs in the state, but that the Board should have a role in determining what impact a program might have on a university whose primary location was where the program was being offered.  Provost Glover said imposing limits would be imposing limits on student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Chancellor Brogan said he embraced the free market concept wholeheartedly, but that he was concerned about what happened when a university established a program duplicating a program of the “home” institution.  He said he feared the negative impact.  He said he was concerned if there was no avenue for redress.  He asked if the Board wanted to stay completely hands-off such a situation and have no role.  He inquired about drawing the line when there was a detrimental impact to the “home” program.</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 xml:space="preserve">Provost Glover agreed that this was a legitimate concern for the Board, and that any decision should be made on the basis of data.  Chancellor Brogan said the university should at the least make a business case to this Board when there was a conflict between universities.  He said the decision should not be based on prior restraint.  He said that there were cases where the market was not figuring this out.  He said in those cases, there had to be an arbiter with a view of the bigger picture.  Chancellor Brogan said he knew UF could go anywhere in the state, but there were other university programs moving out and being offered away from the main campus.  </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Mr. Tripp said he did not agree that universities could just go out and establish outposts without coming to this Board.  He said the Board was dealing with public universities; there were only so many dollars available to fund the universities.  He said if a university sought to move outside its defined area to offer a program, the university should request approval of this Board.  He noted that the universities were funded by taxpayer dollars and student tuition dollars.  He said it did not make sense to go out and gobble up other universities’ students and programs.  He said this was an area appropriate for Board regulation.  Mr. Edwards concurred.</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President Bense urged the Board to act.  She said she had read in the paper about programs being offered in her area by other universities.  She said she had complained to the Chancellor.  Chancellor Brogan said they were in the process of creating the appropriate regulatory authority to address such situations.  He agreed that the SUS needed a process for the redress of grievances where there was the potential for harm to the System.</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Perez said he agreed with Mr. Tripp, and that the universities needed to act within the scope of the System.  He said the regulation should address universities offering programs outside their traditional service areas, for example, if a university would be in competition with the local university, this Board should see that proposal.  He said this Board was the Systemwide Board, and if a university proposed to go into another’s area with undergraduate course offerings, this Board should review the proposal.</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s. Parker said a regulation might not be necessary; the issue itself should be one to come to this Board for resolution.  She said it was appropriate for this Board to step in to resolve these types of conflicts, as well as developing an appropriate regulation.  She said that if a university believed that there was an issue of encroachment in a service area, this was appropriate for Board action.</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 xml:space="preserve">Mr. Martin said he would ask staff to continue to develop a regulation describing the arbiter role.  He said there were other issues also to be explored.  </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r. Stavros said he wondered whether the community and state colleges should fall under this Board.  He said he was pleased the HECC would be discussing these issue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President Barron said the analogy for this discussion was the music industry.  He said that it was not likely a buyer would buy a CD with 16 songs when the buyer wanted only one song.  He said this state was behind in this endeavor.  He said he felt this was being discussed not as a free market but as a distorted market.  He said all the universities were cash-strapped and were looking for new solutions.  He said this led to a model where the universities were seen as “encroaching.”  He said the universities were not able to innovate and seek ways to gain additional dollar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pPr>
      <w:r>
        <w:rPr>
          <w:rFonts w:cs="Book Antiqua" w:ascii="Book Antiqua" w:hAnsi="Book Antiqua"/>
        </w:rPr>
        <w:t>President Saunders said it was somewhat disturbing to read in the newspaper that another university was coming into your university’s area.  She said that in her experience with competition from a for-profit institution, they spent money on marketing and advertising rather than on supporting and providing services to students.</w:t>
      </w:r>
    </w:p>
    <w:p>
      <w:pPr>
        <w:pStyle w:val="Normal"/>
        <w:ind w:left="1440" w:firstLine="720"/>
        <w:rPr>
          <w:rFonts w:ascii="Book Antiqua" w:hAnsi="Book Antiqua" w:cs="Book Antiqua"/>
        </w:rPr>
      </w:pPr>
      <w:r>
        <w:rPr>
          <w:rFonts w:cs="Book Antiqua" w:ascii="Book Antiqua" w:hAnsi="Book Antiqua"/>
        </w:rPr>
      </w:r>
    </w:p>
    <w:p>
      <w:pPr>
        <w:pStyle w:val="Normal"/>
        <w:ind w:left="1440" w:firstLine="720"/>
        <w:rPr>
          <w:rFonts w:ascii="Book Antiqua" w:hAnsi="Book Antiqua" w:cs="Book Antiqua"/>
        </w:rPr>
      </w:pPr>
      <w:r>
        <w:rPr>
          <w:rFonts w:cs="Book Antiqua" w:ascii="Book Antiqua" w:hAnsi="Book Antiqua"/>
        </w:rPr>
        <w:t>Ms. Parker said that if universities had concerns about program or course offerings, they should bring the issue to the Chancellor and then to this Committee for discussion and resolution, while the regulation was being developed.</w:t>
      </w:r>
    </w:p>
    <w:p>
      <w:pPr>
        <w:pStyle w:val="Normal"/>
        <w:rPr>
          <w:rFonts w:ascii="Book Antiqua" w:hAnsi="Book Antiqua" w:cs="Book Antiqua"/>
        </w:rPr>
      </w:pPr>
      <w:r>
        <w:rPr>
          <w:rFonts w:eastAsia="Book Antiqua" w:cs="Book Antiqua" w:ascii="Book Antiqua" w:hAnsi="Book Antiqua"/>
        </w:rPr>
        <w:t xml:space="preserve"> </w:t>
      </w:r>
    </w:p>
    <w:p>
      <w:pPr>
        <w:pStyle w:val="Normal"/>
        <w:rPr/>
      </w:pPr>
      <w:r>
        <w:rPr>
          <w:rFonts w:cs="Book Antiqua" w:ascii="Book Antiqua" w:hAnsi="Book Antiqua"/>
        </w:rPr>
        <w:t>3.</w:t>
        <w:tab/>
      </w:r>
      <w:r>
        <w:rPr>
          <w:rFonts w:cs="Book Antiqua" w:ascii="Book Antiqua" w:hAnsi="Book Antiqua"/>
          <w:u w:val="single"/>
        </w:rPr>
        <w:t>Strategic Planning Committee’s Work Plan for 2010-11</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ab/>
        <w:t>Mr. Martin asked that Committee members review the work plan presented in the agenda and provide staff with any comment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rPr>
        <w:tab/>
        <w:t>Dr. Minear explained that the Board regulation on powers and duties specifies that the universities would submit their institutional strategic plans for this Board’s approval.  She suggested several interim measures while the Board developed policies and processes for the review and approval of university strategic plans.  She said that each institution that had not already done so should submit a copy of its current or new strategic plan to the Chancellor.  She said the Board would not take action to “approve” such a plan until the appropriate policies and processes had been established.  She noted that the Board would still take action on sub-components of an institution’s strategic plan when such items were brought for action, as required by other Board regulations, such as doctoral degree programs.</w:t>
      </w:r>
    </w:p>
    <w:p>
      <w:pPr>
        <w:pStyle w:val="Normal"/>
        <w:rPr>
          <w:rFonts w:ascii="Book Antiqua" w:hAnsi="Book Antiqua" w:cs="Book Antiqua"/>
        </w:rPr>
      </w:pPr>
      <w:r>
        <w:rPr>
          <w:rFonts w:cs="Book Antiqua" w:ascii="Book Antiqua" w:hAnsi="Book Antiqua"/>
        </w:rPr>
      </w:r>
    </w:p>
    <w:p>
      <w:pPr>
        <w:pStyle w:val="Normal"/>
        <w:rPr>
          <w:rFonts w:ascii="Book Antiqua" w:hAnsi="Book Antiqua" w:cs="Book Antiqua"/>
        </w:rPr>
      </w:pPr>
      <w:r>
        <w:rPr>
          <w:rFonts w:cs="Book Antiqua" w:ascii="Book Antiqua" w:hAnsi="Book Antiqua"/>
        </w:rPr>
        <w:tab/>
        <w:t xml:space="preserve">Mr. Perez moved that the Committee approve the proposal, as recommended.  Mr. Colson seconded the motion, and members of the Committee concurred. </w:t>
      </w:r>
    </w:p>
    <w:p>
      <w:pPr>
        <w:pStyle w:val="Normal"/>
        <w:ind w:left="1440" w:firstLine="720"/>
        <w:rPr/>
      </w:pPr>
      <w:r>
        <w:rPr>
          <w:rFonts w:eastAsia="Book Antiqua" w:cs="Book Antiqua" w:ascii="Book Antiqua" w:hAnsi="Book Antiqua"/>
        </w:rPr>
        <w:t xml:space="preserve">         </w:t>
      </w:r>
    </w:p>
    <w:p>
      <w:pPr>
        <w:pStyle w:val="Normal"/>
        <w:rPr>
          <w:rFonts w:ascii="Book Antiqua" w:hAnsi="Book Antiqua" w:cs="Book Antiqua"/>
          <w:u w:val="single"/>
        </w:rPr>
      </w:pPr>
      <w:r>
        <w:rPr>
          <w:rFonts w:cs="Book Antiqua" w:ascii="Book Antiqua" w:hAnsi="Book Antiqua"/>
        </w:rPr>
        <w:t>4.</w:t>
        <w:tab/>
      </w:r>
      <w:r>
        <w:rPr>
          <w:rFonts w:cs="Book Antiqua" w:ascii="Book Antiqua" w:hAnsi="Book Antiqua"/>
          <w:u w:val="single"/>
        </w:rPr>
        <w:t>Adjournment</w:t>
      </w:r>
    </w:p>
    <w:p>
      <w:pPr>
        <w:pStyle w:val="Normal"/>
        <w:rPr>
          <w:rFonts w:ascii="Book Antiqua" w:hAnsi="Book Antiqua" w:cs="Book Antiqua"/>
          <w:u w:val="single"/>
        </w:rPr>
      </w:pPr>
      <w:r>
        <w:rPr>
          <w:rFonts w:cs="Book Antiqua" w:ascii="Book Antiqua" w:hAnsi="Book Antiqua"/>
          <w:u w:val="single"/>
        </w:rPr>
      </w:r>
    </w:p>
    <w:p>
      <w:pPr>
        <w:pStyle w:val="Normal"/>
        <w:ind w:firstLine="720"/>
        <w:rPr>
          <w:rFonts w:ascii="Book Antiqua" w:hAnsi="Book Antiqua" w:cs="Book Antiqua"/>
        </w:rPr>
      </w:pPr>
      <w:r>
        <w:rPr>
          <w:rFonts w:cs="Book Antiqua" w:ascii="Book Antiqua" w:hAnsi="Book Antiqua"/>
        </w:rPr>
        <w:t xml:space="preserve">There being no further business, the meeting adjourned at 12: 15 p. m., September 16, 2010.    </w:t>
      </w:r>
    </w:p>
    <w:p>
      <w:pPr>
        <w:pStyle w:val="Normal"/>
        <w:rPr>
          <w:rFonts w:ascii="Book Antiqua" w:hAnsi="Book Antiqua" w:cs="Book Antiqua"/>
        </w:rPr>
      </w:pPr>
      <w:r>
        <w:rPr>
          <w:rFonts w:cs="Book Antiqua" w:ascii="Book Antiqua" w:hAnsi="Book Antiqua"/>
        </w:rPr>
        <w:tab/>
        <w:tab/>
        <w:tab/>
        <w:tab/>
        <w:tab/>
        <w:tab/>
      </w:r>
    </w:p>
    <w:p>
      <w:pPr>
        <w:pStyle w:val="Normal"/>
        <w:rPr>
          <w:rFonts w:ascii="Book Antiqua" w:hAnsi="Book Antiqua" w:cs="Book Antiqua"/>
        </w:rPr>
      </w:pPr>
      <w:r>
        <w:rPr>
          <w:rFonts w:cs="Book Antiqua" w:ascii="Book Antiqua" w:hAnsi="Book Antiqua"/>
        </w:rPr>
        <w:tab/>
        <w:tab/>
        <w:tab/>
        <w:tab/>
        <w:tab/>
        <w:tab/>
        <w:tab/>
        <w:tab/>
        <w:t>_________________________</w:t>
      </w:r>
    </w:p>
    <w:p>
      <w:pPr>
        <w:pStyle w:val="Normal"/>
        <w:rPr/>
      </w:pPr>
      <w:r>
        <w:rPr>
          <w:rFonts w:cs="Book Antiqua" w:ascii="Book Antiqua" w:hAnsi="Book Antiqua"/>
        </w:rPr>
        <w:tab/>
        <w:tab/>
        <w:tab/>
        <w:tab/>
        <w:tab/>
        <w:tab/>
        <w:tab/>
        <w:tab/>
        <w:t>Frank T. Martin, Chair</w:t>
      </w:r>
    </w:p>
    <w:p>
      <w:pPr>
        <w:pStyle w:val="Normal"/>
        <w:rPr>
          <w:rFonts w:ascii="Book Antiqua" w:hAnsi="Book Antiqua" w:cs="Book Antiqua"/>
        </w:rPr>
      </w:pPr>
      <w:r>
        <w:rPr>
          <w:rFonts w:cs="Book Antiqua" w:ascii="Book Antiqua" w:hAnsi="Book Antiqua"/>
        </w:rPr>
        <w:t>____________________________</w:t>
      </w:r>
    </w:p>
    <w:p>
      <w:pPr>
        <w:pStyle w:val="Normal"/>
        <w:rPr>
          <w:rFonts w:ascii="Book Antiqua" w:hAnsi="Book Antiqua" w:cs="Book Antiqua"/>
        </w:rPr>
      </w:pPr>
      <w:r>
        <w:rPr>
          <w:rFonts w:cs="Book Antiqua" w:ascii="Book Antiqua" w:hAnsi="Book Antiqua"/>
        </w:rPr>
        <w:t xml:space="preserve">Mary-Anne Bestebreurtje, </w:t>
      </w:r>
    </w:p>
    <w:p>
      <w:pPr>
        <w:pStyle w:val="Normal"/>
        <w:rPr>
          <w:rFonts w:ascii="Book Antiqua" w:hAnsi="Book Antiqua" w:cs="Book Antiqua"/>
        </w:rPr>
      </w:pPr>
      <w:r>
        <w:rPr>
          <w:rFonts w:cs="Book Antiqua" w:ascii="Book Antiqua" w:hAnsi="Book Antiqua"/>
        </w:rPr>
        <w:t>Corporate Secretary</w:t>
      </w:r>
    </w:p>
    <w:sectPr>
      <w:headerReference w:type="default" r:id="rId2"/>
      <w:headerReference w:type="first" r:id="rId3"/>
      <w:footerReference w:type="default" r:id="rId4"/>
      <w:footerReference w:type="first" r:id="rId5"/>
      <w:type w:val="nextPage"/>
      <w:pgSz w:w="12240" w:h="15840"/>
      <w:pgMar w:left="1584" w:right="1296" w:gutter="0" w:header="720" w:top="1440"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page">
                <wp:posOffset>3978275</wp:posOffset>
              </wp:positionH>
              <wp:positionV relativeFrom="paragraph">
                <wp:posOffset>-5270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4.15pt;mso-position-vertical-relative:text;margin-left:313.25pt;mso-position-horizontal-relative:page">
              <v:fill opacity="0f"/>
              <v:textbox inset="0in,0in,0in,0in">
                <w:txbxContent>
                  <w:p>
                    <w:pPr>
                      <w:pStyle w:val="Footer"/>
                      <w:rPr>
                        <w:rStyle w:val="PageNumber"/>
                        <w:rFonts w:ascii="Book Antiqua" w:hAnsi="Book Antiqua" w:cs="Book Antiqua"/>
                      </w:rPr>
                    </w:pPr>
                    <w:r>
                      <w:rPr>
                        <w:rStyle w:val="PageNumber"/>
                        <w:rFonts w:cs="Book Antiqua" w:ascii="Book Antiqua" w:hAnsi="Book Antiqua"/>
                      </w:rPr>
                      <w:fldChar w:fldCharType="begin"/>
                    </w:r>
                    <w:r>
                      <w:rPr>
                        <w:rStyle w:val="PageNumber"/>
                        <w:rFonts w:cs="Book Antiqua" w:ascii="Book Antiqua" w:hAnsi="Book Antiqua"/>
                      </w:rPr>
                      <w:instrText xml:space="preserve"> PAGE </w:instrText>
                    </w:r>
                    <w:r>
                      <w:rPr>
                        <w:rStyle w:val="PageNumber"/>
                        <w:rFonts w:cs="Book Antiqua" w:ascii="Book Antiqua" w:hAnsi="Book Antiqua"/>
                      </w:rPr>
                      <w:fldChar w:fldCharType="separate"/>
                    </w:r>
                    <w:r>
                      <w:rPr>
                        <w:rStyle w:val="PageNumber"/>
                        <w:rFonts w:cs="Book Antiqua" w:ascii="Book Antiqua" w:hAnsi="Book Antiqua"/>
                      </w:rPr>
                      <w:t>12</w:t>
                    </w:r>
                    <w:r>
                      <w:rPr>
                        <w:rStyle w:val="PageNumber"/>
                        <w:rFonts w:cs="Book Antiqua" w:ascii="Book Antiqua" w:hAnsi="Book Antiqu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rPr>
      <w:t xml:space="preserve">MINUTES: STRATEGIC PLANNING COMMITTEE                         SEPTEMBER 16, 201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ahoma" w:cs="Arial;Arial"/>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u w:val="single"/>
    </w:rPr>
  </w:style>
  <w:style w:type="character" w:styleId="WW8Num1z0">
    <w:name w:val="WW8Num1z0"/>
    <w:qFormat/>
    <w:rPr/>
  </w:style>
  <w:style w:type="character" w:styleId="WW8Num1z1">
    <w:name w:val="WW8Num1z1"/>
    <w:qFormat/>
    <w:rPr>
      <w:rFonts w:cs="Times New Roman;Tahoma"/>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none"/>
    </w:rPr>
  </w:style>
  <w:style w:type="character" w:styleId="WW8Num12z0">
    <w:name w:val="WW8Num12z0"/>
    <w:qFormat/>
    <w:rPr>
      <w:u w:val="none"/>
    </w:rPr>
  </w:style>
  <w:style w:type="character" w:styleId="WW8Num13z0">
    <w:name w:val="WW8Num13z0"/>
    <w:qFormat/>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hanging="720"/>
    </w:pPr>
    <w:rPr/>
  </w:style>
  <w:style w:type="paragraph" w:styleId="BodyTextIndent3">
    <w:name w:val="Body Text Indent 3"/>
    <w:basedOn w:val="Normal"/>
    <w:qFormat/>
    <w:pPr>
      <w:spacing w:lineRule="auto" w:line="360"/>
      <w:ind w:left="1440" w:firstLine="7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14:37:00Z</dcterms:created>
  <dc:creator>BOR</dc:creator>
  <dc:description/>
  <cp:keywords/>
  <dc:language>en-US</dc:language>
  <cp:lastModifiedBy>mikey.bestebreurtje</cp:lastModifiedBy>
  <cp:lastPrinted>2008-11-04T08:29:00Z</cp:lastPrinted>
  <dcterms:modified xsi:type="dcterms:W3CDTF">2010-10-19T13:05:00Z</dcterms:modified>
  <cp:revision>55</cp:revision>
  <dc:subject/>
  <dc:title>MINUTES</dc:title>
</cp:coreProperties>
</file>