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 xml:space="preserve">BOARD OF GOVERNORS </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3,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ab/>
        <w:t>A Resolution of the Board of Governors Requesting the Division of Bond Finance of the State Board of Administration of Florida (the “Division of Bond Finance”) to issue revenue bonds on behalf of the University of North Florida to finance construction of a Student Wellness Center on the University of North Florida’s campus</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pPr>
      <w:r>
        <w:rPr>
          <w:rFonts w:cs="Book Antiqua;Book Antiqua" w:ascii="Book Antiqua;Book Antiqua" w:hAnsi="Book Antiqua;Book Antiqua"/>
          <w:b/>
          <w:u w:val="single"/>
        </w:rPr>
        <w:t xml:space="preserve">PROPOSED COMMITTEE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shd w:fill="FFFFFF" w:val="clear"/>
        <w:rPr/>
      </w:pPr>
      <w:r>
        <w:rPr>
          <w:rFonts w:cs="Book Antiqua;Book Antiqua" w:ascii="Book Antiqua;Book Antiqua" w:hAnsi="Book Antiqua;Book Antiqua"/>
        </w:rPr>
        <w:t>Adoption of a resolution approving the issuance of revenue bonds, by the Division of Bond Finance on behalf of the University of North Florida (“the University”), in an amount not to exceed $17,300,000 (the “Bonds”) for the purpose of financing the construction of a Student Wellness Center on the University’s campus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The University has submitted a proposal for financing and construction of a Student Wellness Center.  The Project is to be located on the University’s campus in an area currently occupied by the Dottie Dorrion Fitness Center, which will be demolished. The Project will contain approximately 71,000 gross square feet of space on three levels, including a mezzanine, and will contain exercise and fitness rooms, a climbing wall, locker and shower facilities and offices for Health Promotion, Recreation Administration, fitness consultations and physical assessments.  The mezzanine will contain a quarter mile track.</w:t>
      </w:r>
      <w:r>
        <w:rPr/>
        <w:t xml:space="preserve"> </w:t>
      </w:r>
      <w:r>
        <w:rPr>
          <w:rFonts w:cs="Book Antiqua;Book Antiqua" w:ascii="Book Antiqua;Book Antiqua" w:hAnsi="Book Antiqua;Book Antiqua"/>
        </w:rPr>
        <w:t xml:space="preserve">The Project is consistent with the University’s Campus Master Plan.  The total Project cost is expected to be $20,00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s Board of Trustees has requested approval from the Board of Governors for the Division of Bond Finance to issue bonds in an amount up to $17,300,000 to finance a portion of the construction of the Project, fund a debt service reserve fund and pay costs of issuing the Bonds. Additional Project funding will be provided by $4.5 million of Capital Improvement Trust Fund (CITF) money, previously appropriated by the Legislature in 2008. The Bonds will mature not more than thirty (30) years after issuance and are anticipated to have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secured by the mandatory student health fee assessed on all University students.  The University is legally authorized to secure the Bonds with the revenues to be pledged and is committed to ensuring that sufficient revenues will be generated to fulfill the University’s obligations with respect to the Bond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Projections provided by the University indicate that sufficient net revenues will be generated to pay debt service on the Bond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University of North Florida Board of Trustees, at its October 7, 2010 meeting approved the Project and the financing thereo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b/>
        </w:rPr>
        <w:t>Supporting Documentation Included:</w:t>
      </w:r>
      <w:r>
        <w:rPr>
          <w:rFonts w:cs="Book Antiqua;Book Antiqua" w:ascii="Book Antiqua;Book Antiqua" w:hAnsi="Book Antiqua;Book Antiqua"/>
        </w:rPr>
        <w:tab/>
        <w:t>1. Requesting Resolution</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2. Project Summary</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3. Attachment I – Estimated Sources an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Uses of Funds</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4. Attachment II – Historical and Projected</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Pledged Revenues and Debt Servic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t xml:space="preserve">    Coverage</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tab/>
        <w:tab/>
        <w:tab/>
        <w:tab/>
        <w:tab/>
      </w:r>
    </w:p>
    <w:p>
      <w:pPr>
        <w:pStyle w:val="Normal"/>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4:00Z</dcterms:created>
  <dc:creator>FLDOE</dc:creator>
  <dc:description/>
  <cp:keywords/>
  <dc:language>en-US</dc:language>
  <cp:lastModifiedBy>michele.lynn</cp:lastModifiedBy>
  <cp:lastPrinted>2010-10-04T11:55:00Z</cp:lastPrinted>
  <dcterms:modified xsi:type="dcterms:W3CDTF">2010-10-21T13:09:00Z</dcterms:modified>
  <cp:revision>4</cp:revision>
  <dc:subject/>
  <dc:title>BOARD OF GOVERNORS</dc:title>
</cp:coreProperties>
</file>