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Committee</w:t>
      </w:r>
    </w:p>
    <w:p>
      <w:pPr>
        <w:pStyle w:val="Normal"/>
        <w:jc w:val="center"/>
        <w:rPr/>
      </w:pPr>
      <w:r>
        <w:rPr>
          <w:rFonts w:cs="Book Antiqua;Book Antiqua" w:ascii="Book Antiqua;Book Antiqua" w:hAnsi="Book Antiqua;Book Antiqua"/>
          <w:b/>
        </w:rPr>
        <w:t>November 3, 2010</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Executive Summary of Upcoming Bond Issues for January 2011</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r>
    </w:p>
    <w:p>
      <w:pPr>
        <w:pStyle w:val="Normal"/>
        <w:jc w:val="center"/>
        <w:rPr>
          <w:rFonts w:ascii="Book Antiqua;Book Antiqua" w:hAnsi="Book Antiqua;Book Antiqua" w:cs="Book Antiqua;Book Antiqua"/>
        </w:rPr>
      </w:pPr>
      <w:r>
        <w:rPr>
          <w:rFonts w:cs="Book Antiqua;Book Antiqua" w:ascii="Book Antiqua;Book Antiqua" w:hAnsi="Book Antiqua;Book Antiqua"/>
        </w:rPr>
        <w:t>(Materials are due in the Board Office no later than November 17, 2010)</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rPr>
          <w:rFonts w:ascii="Book Antiqua;Book Antiqua" w:hAnsi="Book Antiqua;Book Antiqua" w:cs="Book Antiqua;Book Antiqua"/>
        </w:rPr>
      </w:pPr>
      <w:r>
        <w:rPr>
          <w:rFonts w:cs="Book Antiqua;Book Antiqua" w:ascii="Book Antiqua;Book Antiqua" w:hAnsi="Book Antiqua;Book Antiqua"/>
          <w:b/>
        </w:rPr>
        <w:t>University of Florida</w:t>
      </w:r>
      <w:r>
        <w:rPr>
          <w:rFonts w:cs="Book Antiqua;Book Antiqua" w:ascii="Book Antiqua;Book Antiqua" w:hAnsi="Book Antiqua;Book Antiqua"/>
        </w:rPr>
        <w:t xml:space="preserve"> plans to submit a proposal for financing the construction of a Translational Research Center. This will be an 80,000 square foot facility adjacent to the Institute of Aging. Financing will be via the State Division of Bond Finance.  Total project cost is estimated at $30 million and will be secured by a lien on the College of Medicine’s indirect cost recoveries from Federal, State and private gran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b/>
        </w:rPr>
        <w:t xml:space="preserve">Florida Gulf Coast University plans to submit a </w:t>
      </w:r>
      <w:r>
        <w:rPr>
          <w:rFonts w:cs="Book Antiqua;Book Antiqua" w:ascii="Book Antiqua;Book Antiqua" w:hAnsi="Book Antiqua;Book Antiqua"/>
        </w:rPr>
        <w:t>proposal for financing the construction of a 535 bed student residence. This will be the 12</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housing project for FGCU. Total debt is estimated at $30 million and will be secured by a lien on revenues of the Housing Syste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b/>
        </w:rPr>
        <w:t xml:space="preserve">University of Central Florida plans </w:t>
      </w:r>
      <w:r>
        <w:rPr>
          <w:rFonts w:cs="Book Antiqua;Book Antiqua" w:ascii="Book Antiqua;Book Antiqua" w:hAnsi="Book Antiqua;Book Antiqua"/>
        </w:rPr>
        <w:t xml:space="preserve">to submit a proposal for financing the expansion of its Housing System. Plans include construction of a 670 bed student residence, a 40 bed Greek fraternity/sorority house, a central chiller plant and other capital improvements.  Financing will be via the Division of Bond Finance. Total project is estimated at $55 million, and will be secured by a lien on revenues of the Housing System.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b/>
        </w:rPr>
        <w:t>University of South Florida</w:t>
      </w:r>
      <w:r>
        <w:rPr>
          <w:rFonts w:cs="Book Antiqua;Book Antiqua" w:ascii="Book Antiqua;Book Antiqua" w:hAnsi="Book Antiqua;Book Antiqua"/>
        </w:rPr>
        <w:t xml:space="preserve"> submitted a proposal on 10/04/10 requesting approval for financing the construction of a mixed used student housing and student union facility on the St. Petersburg campus, totaling approximately 81,000 square feet. The Housing component will contain 196 beds. The cost of the project is estimated at $20.5 million, and will be secured USF Financing Corporation revenues, including a pledge by the USF Foundation of $536,000 per year to pay the Student Center portion of the scheduled annual debt service.  While not submitted in sufficient time to be considered for this meeting, USF has requested expedited Board authorization in order for it to take advantage of the federal Build America Bonds program, which is scheduled to expire on Dec. 31, 2010.  </w:t>
      </w:r>
    </w:p>
    <w:p>
      <w:pPr>
        <w:pStyle w:val="Normal"/>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5:00Z</dcterms:created>
  <dc:creator>stephanie.stapleton</dc:creator>
  <dc:description/>
  <cp:keywords/>
  <dc:language>en-US</dc:language>
  <cp:lastModifiedBy>FLDOE</cp:lastModifiedBy>
  <dcterms:modified xsi:type="dcterms:W3CDTF">2010-11-01T16:53:00Z</dcterms:modified>
  <cp:revision>11</cp:revision>
  <dc:subject/>
  <dc:title>The University of North Florida has submitted a proposal for financing and construction of a Student Wellness and Sports Education Center</dc:title>
</cp:coreProperties>
</file>