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BOARD OF GOVERNORS</w:t>
      </w:r>
    </w:p>
    <w:p>
      <w:pPr>
        <w:pStyle w:val="Normal"/>
        <w:jc w:val="center"/>
        <w:rPr>
          <w:rFonts w:ascii="Book Antiqua" w:hAnsi="Book Antiqua" w:cs="Book Antiqua"/>
        </w:rPr>
      </w:pPr>
      <w:r>
        <w:rPr>
          <w:rFonts w:cs="Book Antiqua" w:ascii="Book Antiqua" w:hAnsi="Book Antiqua"/>
        </w:rPr>
        <w:t>September 16, 2010</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w:t>
        <w:tab/>
        <w:t>A Resolution of the Board of Governors Authorizing the Issuance by the Florida Atlantic University Financing Corporation of Debt to Finance the Construction of an Athletic Stadium on the Main Campus of Florida Atlantic University</w:t>
      </w:r>
      <w:r>
        <w:rPr>
          <w:rFonts w:cs="Book Antiqua" w:ascii="Book Antiqua" w:hAnsi="Book Antiqua"/>
          <w:i/>
        </w:rPr>
        <w:t xml:space="preserve">. </w:t>
      </w:r>
    </w:p>
    <w:p>
      <w:pPr>
        <w:pStyle w:val="Normal"/>
        <w:ind w:left="1440" w:hanging="1440"/>
        <w:jc w:val="both"/>
        <w:rPr>
          <w:rFonts w:ascii="Book Antiqua" w:hAnsi="Book Antiqua" w:cs="Book Antiqua"/>
        </w:rPr>
      </w:pPr>
      <w:r>
        <w:rPr>
          <w:rFonts w:eastAsia="Book Antiqua" w:cs="Book Antiqua" w:ascii="Book Antiqua" w:hAnsi="Book Antiqua"/>
        </w:rPr>
        <w:t xml:space="preserve"> </w:t>
      </w:r>
    </w:p>
    <w:p>
      <w:pPr>
        <w:pStyle w:val="Normal"/>
        <w:ind w:left="1440" w:hanging="1440"/>
        <w:jc w:val="center"/>
        <w:rPr>
          <w:rFonts w:ascii="Book Antiqua" w:hAnsi="Book Antiqua" w:cs="Book Antiqua"/>
          <w:b/>
          <w:b/>
          <w:u w:val="single"/>
        </w:rPr>
      </w:pPr>
      <w:r>
        <w:rPr>
          <w:rFonts w:cs="Book Antiqua" w:ascii="Book Antiqua" w:hAnsi="Book Antiqua"/>
          <w:b/>
          <w:u w:val="single"/>
        </w:rPr>
      </w:r>
    </w:p>
    <w:p>
      <w:pPr>
        <w:pStyle w:val="Normal"/>
        <w:ind w:left="1440" w:hanging="1440"/>
        <w:jc w:val="center"/>
        <w:rPr>
          <w:rFonts w:ascii="Book Antiqua" w:hAnsi="Book Antiqua" w:cs="Book Antiqua"/>
          <w:b/>
          <w:b/>
        </w:rPr>
      </w:pPr>
      <w:r>
        <w:rPr>
          <w:rFonts w:cs="Book Antiqua" w:ascii="Book Antiqua" w:hAnsi="Book Antiqua"/>
          <w:b/>
          <w:u w:val="single"/>
        </w:rPr>
        <w:t>PROPOSED BOARD ACTION</w:t>
      </w:r>
    </w:p>
    <w:p>
      <w:pPr>
        <w:pStyle w:val="Normal"/>
        <w:ind w:left="1440" w:hanging="1440"/>
        <w:jc w:val="both"/>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rPr>
      </w:pPr>
      <w:r>
        <w:rPr>
          <w:rFonts w:cs="Book Antiqua" w:ascii="Book Antiqua" w:hAnsi="Book Antiqua"/>
        </w:rPr>
        <w:t>Adoption of a resolution approving the issuance of debt by the Florida Atlantic University Financing Corporation (the “Corporation”), in an amount not to exceed $44,585,000 for the purpose of financing a portion of the construction of a football stadium and associated improvements on the main campus of Florida Atlantic University, providing for capitalized interest and funding a debt service reserve account (“the Project”).  The debt will be issued at a fixed rate but the interest rate is subject to adjustment in year seven and every three years thereafter.</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rFonts w:ascii="Book Antiqua" w:hAnsi="Book Antiqua" w:cs="Book Antiqua"/>
        </w:rPr>
      </w:pPr>
      <w:r>
        <w:rPr>
          <w:rFonts w:cs="Book Antiqua" w:ascii="Book Antiqua" w:hAnsi="Book Antiqua"/>
        </w:rPr>
        <w:t xml:space="preserve">Staff of the Board of Governors, State University System of Florida, and the Division of Bond Finance, State Board of Administration of Florida, has reviewed this resolution and all supporting documentation.  The Project is different from traditional university auxiliary enterprises in that the financial success is largely dependent on projected revenue growth as described below and more fully detailed in the Project Summary.  It appears that the proposed financing is in compliance with Florida Statutes governing the issuance of university debt.  The proposed financing also complies with the debt management guidelines adopted by the Board of Governors except for relatively minor deviations deferring principal repayment in fiscal 2010-11 and extending the capitalized interest period six months past the anticipated construction completion date which appear reasonable given the nature of the Project being financed.  Therefore, staff of the Board of Governors recommends adoption of the resolution and authorization of the proposed financing.   </w:t>
      </w:r>
    </w:p>
    <w:p>
      <w:pPr>
        <w:pStyle w:val="Normal"/>
        <w:shd w:fill="FFFFFF" w:val="clear"/>
        <w:rPr>
          <w:rFonts w:ascii="Book Antiqua" w:hAnsi="Book Antiqua" w:eastAsia="Book Antiqua" w:cs="Book Antiqua"/>
        </w:rPr>
      </w:pPr>
      <w:r>
        <w:rPr>
          <w:rFonts w:eastAsia="Book Antiqua" w:cs="Book Antiqua" w:ascii="Book Antiqua" w:hAnsi="Book Antiqua"/>
        </w:rPr>
        <w:t xml:space="preserve">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AUTHORITY FOR BOARD OF GOVERNORS ACTION</w:t>
      </w:r>
    </w:p>
    <w:p>
      <w:pPr>
        <w:pStyle w:val="Normal"/>
        <w:shd w:fill="FFFFFF" w:val="clear"/>
        <w:rPr>
          <w:rFonts w:ascii="Book Antiqua" w:hAnsi="Book Antiqua" w:cs="Book Antiqua"/>
        </w:rPr>
      </w:pPr>
      <w:r>
        <w:rPr>
          <w:rFonts w:cs="Book Antiqua" w:ascii="Book Antiqua" w:hAnsi="Book Antiqua"/>
        </w:rPr>
      </w:r>
    </w:p>
    <w:p>
      <w:pPr>
        <w:pStyle w:val="Normal"/>
        <w:shd w:fill="FFFFFF" w:val="clear"/>
        <w:rPr/>
      </w:pPr>
      <w:r>
        <w:rPr>
          <w:rFonts w:cs="Book Antiqua" w:ascii="Book Antiqua" w:hAnsi="Book Antiqua"/>
        </w:rPr>
        <w:t xml:space="preserve">Florida Board of Governors Debt Management Guidelines dated April 27, 2006; Section 1010.62, Florida Statutes; and Article IX, Section 7, Florida Constitution.    </w:t>
      </w:r>
    </w:p>
    <w:p>
      <w:pPr>
        <w:pStyle w:val="Normal"/>
        <w:shd w:fill="FFFFFF" w:val="clear"/>
        <w:jc w:val="both"/>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r>
    </w:p>
    <w:p>
      <w:pPr>
        <w:pStyle w:val="Heading1"/>
        <w:rPr>
          <w:rFonts w:ascii="Book Antiqua" w:hAnsi="Book Antiqua" w:cs="Book Antiqua"/>
        </w:rPr>
      </w:pPr>
      <w:r>
        <w:rPr>
          <w:rFonts w:cs="Book Antiqua" w:ascii="Book Antiqua" w:hAnsi="Book Antiqua"/>
        </w:rPr>
        <w:t>BACKGROUND INFORMATION</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rPr>
        <w:t>Florida Atlantic University Financing Corporation has submitted a proposal for the financing and construction of an athletic stadium and associated improvements on the main campus of the University.  The Project is a 30,000-seat football stadium, with 20 leasable suites, 1,000 club seats and other associated improvements located on the main campus.  The proposed project is part of a multi-phase mixed use project known as Innovation Village located in an area being developed on the north side of campus. Other components of Innovation Village include an alumni center, a recreation and wellness center and a student housing facility currently under construction.  The proposed stadium project is consistent with the University’s Campus Master Plan.  The total Project cost is expected to be approximately $69.8 million, including $63.5 million construction costs, $2.8 million for capitalized interest, $2.6 million to fund a debt service reserve account and $0.9 million for financing costs and contingenc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orporation, a direct support organization of Florida Atlantic University, has requested approval to issue up to $44,585,000 of revenue bonds (the “Debt”) to finance a portion of the construction of the Project.  The Debt will mature not more than thirty (30) years after issuance and will be initially structured with level annual debt service payments based on the initial interest rate.  Additional funding for the Project will be provided by $20.3</w:t>
      </w:r>
      <w:r>
        <w:rPr/>
        <w:t> </w:t>
      </w:r>
      <w:r>
        <w:rPr>
          <w:rFonts w:cs="Book Antiqua" w:ascii="Book Antiqua" w:hAnsi="Book Antiqua"/>
        </w:rPr>
        <w:t>million cash from various university reserves and auxiliary enterprises and $4.9 million in funds associated with the financing of the housing component of Innovation Village and designated for common infrastructure.  The Debt will be issued at a fixed rate that is subject to adjustment in year seven and every three years thereaf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debt service payments will be funded from gross revenues generated from the operations of the Project, a portion of away game and conference guarantees, and a portion of student athletic fees (limited to 5%).  There is no parity debt.  The pledge of gross revenues enhances the security for the Debt but the financial success of the Project is dependent on achieving substantial growth in operating revenues.  The historical operating income from the football program is not adequate to support expected debt service payments.  However, the football program’s historical operating income combined with the pledged portions of away game and conference guarantees and student athletic fees is adequate to support expected debt service payments.  The University believes that under a worst case scenario, the existing operating income from the football program combined with the pledged portions of away game and conference guarantees and student athletic fees will continue to be sufficient to pay debt serv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jections provided by the Corporation and based on a feasibility study prepared by C.H. Johnson Consulting, Inc., indicate that sufficient revenues will be generated to pay debt service on the proposed Debt.  Operating revenues will be generated from ticket sales, concession sales, catering services, novelty sales, parking, premium seating, facility service fees, advertising and sponsorships.  Naming rights, and fundraising, are also included.  The consultant’s projections show that operating revenues are expected to more than triple from approximately $2 million per year to $7.3 million per year in fiscal 2011-12 and include new sources of revenues for which there is no prior performance.  A portion of away game revenues and conference guarantees ($1 million) and a portion of student athletic fees (limited to 5%) are also being pledged as additional security for the Debt.  The information provided in this analysis assumes that the projections are accurate but staff is not qualified to, and has not evaluated, the propriety of the consultant’s projection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Florida Atlantic University Financing Corporation Board of Directors, at a meeting held on August 12, 2010, and the Florida Atlantic University Board of Trustees, at its July 21, 2010 meeting, approved the Project and the financing thereo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b/>
        </w:rPr>
        <w:t>Supporting Documentation Included</w:t>
      </w:r>
      <w:r>
        <w:rPr>
          <w:rFonts w:cs="Book Antiqua" w:ascii="Book Antiqua" w:hAnsi="Book Antiqua"/>
        </w:rPr>
        <w:t>:</w:t>
        <w:tab/>
        <w:t>Information behind Facilities Committee tab</w:t>
      </w:r>
    </w:p>
    <w:p>
      <w:pPr>
        <w:pStyle w:val="Normal"/>
        <w:ind w:left="4320" w:firstLine="180"/>
        <w:rPr>
          <w:rFonts w:ascii="Book Antiqua" w:hAnsi="Book Antiqua" w:cs="Book Antiqua"/>
        </w:rPr>
      </w:pPr>
      <w:r>
        <w:rPr>
          <w:rFonts w:cs="Book Antiqua" w:ascii="Book Antiqua" w:hAnsi="Book Antiqu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Liberation Sans">
    <w:altName w:val="Arial"/>
    <w:charset w:val="01"/>
    <w:family w:val="swiss"/>
    <w:pitch w:val="variable"/>
  </w:font>
  <w:font w:name="Tahoma">
    <w:altName w:val="?? ??"/>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 w:hAnsi="Tahoma;?? ??" w:cs="Tahoma;?? ??"/>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47:00Z</dcterms:created>
  <dc:creator>jheuer</dc:creator>
  <dc:description/>
  <cp:keywords/>
  <dc:language>en-US</dc:language>
  <cp:lastModifiedBy>michele.lynn</cp:lastModifiedBy>
  <cp:lastPrinted>2010-08-31T11:50:00Z</cp:lastPrinted>
  <dcterms:modified xsi:type="dcterms:W3CDTF">2010-09-02T12:05:00Z</dcterms:modified>
  <cp:revision>3</cp:revision>
  <dc:subject/>
  <dc:title>BOARD OF REGENTS</dc:title>
</cp:coreProperties>
</file>