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MINUTES</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BOARD OF GOVERNORS</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 xml:space="preserve">STRATEGIC PLANNING COMMITTEE </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UNIVERSITY OF CENTRAL FLORIDA</w:t>
      </w:r>
    </w:p>
    <w:p>
      <w:pPr>
        <w:pStyle w:val="TextBody"/>
        <w:spacing w:lineRule="auto" w:line="240"/>
        <w:rPr/>
      </w:pPr>
      <w:r>
        <w:rPr>
          <w:rFonts w:cs="Book Antiqua;Book Antiqua" w:ascii="Book Antiqua;Book Antiqua" w:hAnsi="Book Antiqua;Book Antiqua"/>
        </w:rPr>
        <w:t>LIVE OAK BALLROOM</w:t>
      </w:r>
    </w:p>
    <w:p>
      <w:pPr>
        <w:pStyle w:val="TextBody"/>
        <w:spacing w:lineRule="auto" w:line="240"/>
        <w:rPr/>
      </w:pPr>
      <w:r>
        <w:rPr>
          <w:rFonts w:cs="Book Antiqua;Book Antiqua" w:ascii="Book Antiqua;Book Antiqua" w:hAnsi="Book Antiqua;Book Antiqua"/>
        </w:rPr>
        <w:t>ORLANDO, FLORIDA</w:t>
      </w:r>
    </w:p>
    <w:p>
      <w:pPr>
        <w:pStyle w:val="TextBody"/>
        <w:spacing w:lineRule="auto" w:line="240"/>
        <w:rPr/>
      </w:pPr>
      <w:r>
        <w:rPr>
          <w:rFonts w:cs="Book Antiqua;Book Antiqua" w:ascii="Book Antiqua;Book Antiqua" w:hAnsi="Book Antiqua;Book Antiqua"/>
        </w:rPr>
        <w:t>JUNE 18, 2010</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 xml:space="preserve">Mr. Martin convened the meeting of the Strategic Planning Committee of the Board of Governors at 11:10 a.m., in the Live Oak Ballroom, University of Central Florida, Orlando, June 18, 2010, with the following members present: Dean Colson, Patricia Frost, Tico Perez, and Dr. Judith Solano. Other Board members present were Dick Beard; Ann Duncan; Charlie Edwards; Gallop Franklin; Dr. Stanley Marshall; Ava Parker; Gus Stavros; and Norman Tripp.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r. Martin said the Board had spent the previous two days hearing from all the universities about their strategic planning, their work plans, and their tuition differential proposals.  He said these discussions would frame the Board’s strategic planning process and the work of this Committee as it developed a strategic plan for the State University System.  He said it had been helpful to hear about each university’s unique programs.  He said the Committee would continue to work with the universities to refine their work plans and future strategic plans.  He noted that the office would be acquiring web-based software to manage all the university work plan information.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Martin reported that the Chancellor continued to work to implement the new Higher Education Coordinating Council.  He said this Council was critical in developing the missions of the State University System and the Florida College System.  He said the two sectors needed to do a better job in cross planning to address state needs locally and statewide.</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Martin extended special thanks to Dr. Minear and her staff for their   extraordinary efforts in planning and working on the presentations from the universities the previous two day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1.</w:t>
        <w:tab/>
      </w:r>
      <w:r>
        <w:rPr>
          <w:rFonts w:cs="Book Antiqua;Book Antiqua" w:ascii="Book Antiqua;Book Antiqua" w:hAnsi="Book Antiqua;Book Antiqua"/>
          <w:u w:val="single"/>
        </w:rPr>
        <w:t>Approval of Minutes of Meeting held March 17, 2010</w:t>
      </w:r>
    </w:p>
    <w:p>
      <w:pPr>
        <w:pStyle w:val="Normal"/>
        <w:ind w:left="360" w:hanging="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Tripp moved that the Committee approve the Minutes of the Meeting of the Strategic Planning and Academic and System Oversight Committee held March 17, 2010, as presented.  Mr. Colson seconded the motion, and members of the Committee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rPr>
        <w:t>2.</w:t>
        <w:tab/>
      </w:r>
      <w:r>
        <w:rPr>
          <w:rFonts w:cs="Book Antiqua;Book Antiqua" w:ascii="Book Antiqua;Book Antiqua" w:hAnsi="Book Antiqua;Book Antiqua"/>
          <w:u w:val="single"/>
        </w:rPr>
        <w:t>Principles to Guide the Development of State University System Policies Related to the Planning and Approval of Educational Sites</w:t>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pPr>
      <w:r>
        <w:rPr>
          <w:rFonts w:cs="Book Antiqua;Book Antiqua" w:ascii="Book Antiqua;Book Antiqua" w:hAnsi="Book Antiqua;Book Antiqua"/>
        </w:rPr>
        <w:t>Mr. Martin said that at the last meeting of the Strategic Planning and Academic and System Oversight Committee, staff had explained the current Board regulation that classified educational sites and specified the approval process for creating those sites.  He said the regulation was out-dated and did not reflect the current governance structure.  The regulation did not mention university boards of trustees or the Florida College System.  He said staff needed guidance from the Committee to begin work with the universities on drafting a new regulation.  He said he anticipated the draft regulation would be presented to the Committee in September.</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Dr. McKee said the current regulation had been a rule of the Board of Regents and was out-of-date with respect to the current structure.  She said staff would be working to draft a new regulation during the summer and needed Committee direction to proceed.  She said the agenda materials included seven proposed principles and concepts to guide staff in developing the new regulation.  She commented that one provision which needed to be discussed was to delineate those circumstances in which a university might offer lower-level courses on a site away from the main campus, and when Board approval should be sought for these offering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r. Colson inquired what this meant.  Dr. McKee said that universities were currently not allowed to offer lower-level courses away from the main campus without Board of Governors approval.  She said the new regulation could prescribe the criteria under which universities could offer lower-level courses at their branch campuses without first obtaining Board approval, e.g., specialized degrees for which the community colleges could not offer entry-level courses.  She said she was confident in continued communication with community/state colleges as they developed curricula across the sectors.  Mr. Colson said the concern for this Board would be the quality of the instruction at the branch campuses, to assure the same quality instruction as on the main campuse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Dr. McKee pointed out one of the discussion topics for shared responsibility with boards of trustees, requiring each board of trustees to adopt regulations for establishing out-of-state and international educational sites, within parameters established by the Board of Governors.  She said she also proposed that for strategic planning purposes, the regulation should include triggers for notifying the Chancellor and/or the Board regarding the potential acquisition, creation, reclassification, relocation, and closing of sites.  She noted that Board members had expressed frustration about first learning of property acquisition or potential new sites from newspapers.  She noted that the current regulation also did not address criteria for relocating or closing educational site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Dr. McKee inquired whether these were the appropriate principles to guide the discussions and the drafting of the new regulation.  Mr. Martin asked that Dr. McKee provide an inventory of the materials included in the agenda.  She said on page 17 was a map identifying the different SUS educational sites throughout the state.  The agenda also included an inventory of all the sites, as identified by the universities, and their locations.  She said the materials included the current site classifications and the criteria by which they were classified.  She said these categories would be reviewed to see if they were relevant.</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Martin inquired what Committee members wanted to have addressed in the new regulation.  He inquired whether these were the areas to be explored and whether there were additional issues the work group should consider.  Chancellor Brogan said these issues seemed rather mundane, but there were numerous tentacles which came off this issue.  He commented that the issues of access, quality of offerings, enrollment, and faculty were all part of the differences between sites.  He noted that how the universities grew and changed varied depending on the nature of these educational sites attached to the main campu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s. Frost inquired about the different terminology of the sites.  Dr. McKee said these had previously been defined in the old Board of Regents rule.  Mrs. Frost inquired whether adjunct faculty who were hired at the outlying sites were approved by the main campus.  She said she had very little understanding about these sites.  She said she was concerned about taking some of this authority away from the Board of Governors.  She said she was concerned about the quality of the teaching at the branch sites.  Mr. Martin said staff needed to provide clarifying information about the various sites.  Dr. McKee noted that the current definitions were out-of-date and needed to be updated, and that this would be part of the assignment for the work group writing the new regulation.</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720"/>
        <w:rPr/>
      </w:pPr>
      <w:r>
        <w:rPr>
          <w:rFonts w:cs="Book Antiqua;Book Antiqua" w:ascii="Book Antiqua;Book Antiqua" w:hAnsi="Book Antiqua;Book Antiqua"/>
        </w:rPr>
        <w:t>3.</w:t>
        <w:tab/>
      </w:r>
      <w:r>
        <w:rPr>
          <w:rFonts w:cs="Book Antiqua;Book Antiqua" w:ascii="Book Antiqua;Book Antiqua" w:hAnsi="Book Antiqua;Book Antiqua"/>
          <w:u w:val="single"/>
        </w:rPr>
        <w:t>Public Notice of Intent to Promulgate Amended BOG Regulation 1.001, University Board of Trustees Powers and Duties</w:t>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rFonts w:ascii="Book Antiqua;Book Antiqua" w:hAnsi="Book Antiqua;Book Antiqua" w:cs="Book Antiqua;Book Antiqua"/>
        </w:rPr>
      </w:pPr>
      <w:r>
        <w:rPr>
          <w:rFonts w:cs="Book Antiqua;Book Antiqua" w:ascii="Book Antiqua;Book Antiqua" w:hAnsi="Book Antiqua;Book Antiqua"/>
        </w:rPr>
        <w:tab/>
        <w:t>Ms. Shirley explained that BOG Regulation 1.001, University Board of Trustees Powers and Duties, included personnel provisions requiring the Board’s ratification of candidates recommended for selection as university presidents by the boards of trustees.  She said the Governance Agreement, signed by the Board with the Legislature and the Governor, provided for the confirmation of these candidates by the Board.  She said a provision had also been added to the Regulation providing that a two-thirds vote of the Board would be required to deny confirmation of a candidate selected by a board of trustees.  She said the amended Regulation would be presented to the Board for final approval at the September meeting.</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ab/>
        <w:t>Dr. Solano moved that the Committee approve the public notice of intent to amend BOG Regulation 1.001, University Board of Trustees Powers and Duties, as presented, for publication on the Board of Governors web site, pursuant to the Board’s regulation development procedure.  Mr. Colson seconded the motion, and members of the Committee concurred.</w:t>
      </w:r>
    </w:p>
    <w:p>
      <w:pPr>
        <w:pStyle w:val="Normal"/>
        <w:tabs>
          <w:tab w:val="left" w:pos="720" w:leader="none"/>
          <w:tab w:val="left" w:pos="1440" w:leader="none"/>
          <w:tab w:val="left" w:pos="7170" w:leader="none"/>
        </w:tabs>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720"/>
        <w:rPr>
          <w:rFonts w:ascii="Book Antiqua;Book Antiqua" w:hAnsi="Book Antiqua;Book Antiqua" w:cs="Book Antiqua;Book Antiqua"/>
        </w:rPr>
      </w:pPr>
      <w:r>
        <w:rPr>
          <w:rFonts w:cs="Book Antiqua;Book Antiqua" w:ascii="Book Antiqua;Book Antiqua" w:hAnsi="Book Antiqua;Book Antiqua"/>
        </w:rPr>
        <w:t>4.</w:t>
        <w:tab/>
      </w:r>
      <w:r>
        <w:rPr>
          <w:rFonts w:cs="Book Antiqua;Book Antiqua" w:ascii="Book Antiqua;Book Antiqua" w:hAnsi="Book Antiqua;Book Antiqua"/>
          <w:u w:val="single"/>
        </w:rPr>
        <w:t xml:space="preserve">Public Notice of Intent to Promulgate New BOG Regulation 9.012, Disclosure of Gifts from Foreign Governments and Persons </w:t>
      </w:r>
      <w:r>
        <w:rPr>
          <w:rFonts w:cs="Book Antiqua;Book Antiqua" w:ascii="Book Antiqua;Book Antiqua" w:hAnsi="Book Antiqua;Book Antiqua"/>
        </w:rPr>
        <w:t xml:space="preserve">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s. Shirley explained that the genesis for the proposed new BOG Regulation 9.012, Disclosure of Gifts from Foreign Governments and Persons, had been legislation introduced last Session requiring gifts in excess of $100,000 from foreign governments, entities, or persons to be disclosed to the Department of Revenue.  As regulation in this area was recognized as a matter falling within the scope of the Board of Governors’ authority, Board staff, working with university representatives, had drafted a regulation that would require universities to report annually, on behalf of their direct support organizations, all gifts in excess of $100,000 received from foreign governments or persons to the Board of Governors.  She noted that a growing number of states now required this type of reporting by postsecondary institution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r. Colson moved that the Committee approve the public notice of intent to promulgate new BOG Regulation 9.012, Disclosure of Gifts from Foreign Governments and Persons, as presented, for publication on the Board of Governors web site, pursuant to the Board’s regulation development procedure.  Mr. Perez seconded the motion, and members of the Committee concurred.</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5.</w:t>
        <w:tab/>
      </w:r>
      <w:r>
        <w:rPr>
          <w:rFonts w:cs="Book Antiqua;Book Antiqua" w:ascii="Book Antiqua;Book Antiqua" w:hAnsi="Book Antiqua;Book Antiqua"/>
          <w:u w:val="single"/>
        </w:rPr>
        <w:t>Concluding Remarks and Adjournment</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rFonts w:ascii="Book Antiqua;Book Antiqua" w:hAnsi="Book Antiqua;Book Antiqua" w:cs="Book Antiqua;Book Antiqua"/>
        </w:rPr>
      </w:pPr>
      <w:r>
        <w:rPr>
          <w:rFonts w:cs="Book Antiqua;Book Antiqua" w:ascii="Book Antiqua;Book Antiqua" w:hAnsi="Book Antiqua;Book Antiqua"/>
        </w:rPr>
        <w:tab/>
        <w:t>Mr. Martin said the two days of university presentations had been most informative and very educational.  He said with the new committee structure, this Committee would be focused on strategic planning.  He said that it was clear the Committee would face some challenging issue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Ms. Parker added that she had reduced the size of the Committees, but particularly the number of Board members on this Committee.  She said this seemed to make all the Committees more manageable.</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There being no further business, the meeting adjourned at 11:40 a. m., June 18, 2010.    </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_________________________</w:t>
      </w:r>
    </w:p>
    <w:p>
      <w:pPr>
        <w:pStyle w:val="Normal"/>
        <w:rPr/>
      </w:pPr>
      <w:r>
        <w:rPr>
          <w:rFonts w:cs="Book Antiqua;Book Antiqua" w:ascii="Book Antiqua;Book Antiqua" w:hAnsi="Book Antiqua;Book Antiqua"/>
        </w:rPr>
        <w:tab/>
        <w:tab/>
        <w:tab/>
        <w:tab/>
        <w:tab/>
        <w:tab/>
        <w:tab/>
        <w:tab/>
        <w:t>Frank T. Martin, Chai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______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 xml:space="preserve">Mary-Anne Bestebreurtje, </w:t>
      </w:r>
    </w:p>
    <w:p>
      <w:pPr>
        <w:pStyle w:val="Normal"/>
        <w:rPr>
          <w:rFonts w:ascii="Book Antiqua;Book Antiqua" w:hAnsi="Book Antiqua;Book Antiqua" w:cs="Book Antiqua;Book Antiqua"/>
        </w:rPr>
      </w:pPr>
      <w:r>
        <w:rPr>
          <w:rFonts w:cs="Book Antiqua;Book Antiqua" w:ascii="Book Antiqua;Book Antiqua" w:hAnsi="Book Antiqua;Book Antiqua"/>
        </w:rPr>
        <w:t>Corporate Secretary</w:t>
      </w:r>
    </w:p>
    <w:sectPr>
      <w:headerReference w:type="default" r:id="rId2"/>
      <w:headerReference w:type="first" r:id="rId3"/>
      <w:footerReference w:type="default" r:id="rId4"/>
      <w:footerReference w:type="first" r:id="rId5"/>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 ??"/>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78275</wp:posOffset>
              </wp:positionH>
              <wp:positionV relativeFrom="paragraph">
                <wp:posOffset>-527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5</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15pt;mso-position-vertical-relative:text;margin-left:313.25pt;mso-position-horizontal-relative:page">
              <v:fill opacity="0f"/>
              <v:textbox inset="0in,0in,0in,0in">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5</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Book Antiqua" w:ascii="Book Antiqua;Book Antiqua" w:hAnsi="Book Antiqua;Book Antiqua"/>
      </w:rPr>
      <w:t xml:space="preserve">MINUTES: STRATEGIC PLANNING COMMITTEE                                      JUNE 18,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style>
  <w:style w:type="character" w:styleId="WW8Num1z1">
    <w:name w:val="WW8Num1z1"/>
    <w:qFormat/>
    <w:rPr>
      <w:rFonts w:cs="Times New Roman;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Courier New" w:hAnsi="Courier New;Courier New" w:cs="Courier New;Courier New"/>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 ??" w:hAnsi="Tahoma;?? ??" w:cs="Tahoma;?? ??"/>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2:58:00Z</dcterms:created>
  <dc:creator>BOR</dc:creator>
  <dc:description/>
  <cp:keywords/>
  <dc:language>en-US</dc:language>
  <cp:lastModifiedBy>Dottie Minear</cp:lastModifiedBy>
  <cp:lastPrinted>2008-11-04T08:29:00Z</cp:lastPrinted>
  <dcterms:modified xsi:type="dcterms:W3CDTF">2010-08-27T12:58:00Z</dcterms:modified>
  <cp:revision>2</cp:revision>
  <dc:subject/>
  <dc:title>MINUTES</dc:title>
</cp:coreProperties>
</file>