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Public Notice of Intent to Promulgate New Regulation 6.019 Relating to the Theodore R. and Vivian M. Johnson Scholarship Program</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sz w:val="24"/>
        </w:rPr>
        <w:t>Approve public notice of intent to promulgate new</w:t>
      </w:r>
      <w:r>
        <w:rPr>
          <w:rFonts w:cs="Arial;Arial" w:ascii="Book Antiqua;Book Antiqua" w:hAnsi="Book Antiqua;Book Antiqua"/>
          <w:bCs/>
          <w:sz w:val="24"/>
        </w:rPr>
        <w:t xml:space="preserve"> Regulation 6.019 relating to the Theodore R. and Vivian M. Johnson Scholarship Program.</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In 1992, the Florida Board of Regents entered into a gift agreement with the Theodore R. and Vivian M. Johnson Scholarship Foundation as the scholarship foundation established an annual scholarship program for selected State University System students with disabilities with financial need.  Funding for the scholarship has been coordinated through the Board of Governors Foundation.  Since the beginning, the Foundation has donated more than six million dollars that was or will be matched by</w:t>
      </w:r>
      <w:r>
        <w:rPr>
          <w:rFonts w:cs="Book Antiqua;Book Antiqua" w:ascii="Book Antiqua;Book Antiqua" w:hAnsi="Book Antiqua;Book Antiqua"/>
          <w:sz w:val="24"/>
        </w:rPr>
        <w:t xml:space="preserve"> the Florida Legislature pursuant to Section 1009.74, Florida Statute and Regulation 9.019.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pPr>
      <w:r>
        <w:rPr>
          <w:rFonts w:cs="Book Antiqua;Book Antiqua" w:ascii="Book Antiqua;Book Antiqua" w:hAnsi="Book Antiqua;Book Antiqua"/>
          <w:sz w:val="24"/>
        </w:rPr>
        <w:t>This proposed regulation has been reviewed by the university general counsels, members of the Council of Academic Vice Presidents (CAVP), the State University System academic contacts, and other state university and Foundation staff directly involved with the Johnson Scholarship proces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pPr>
      <w:r>
        <w:rPr>
          <w:rFonts w:cs="Book Antiqua;Book Antiqua" w:ascii="Book Antiqua;Book Antiqua" w:hAnsi="Book Antiqua;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Draft Regulation 6.019 - Johnson Scholarship </w:t>
        <w:tab/>
        <w:tab/>
        <w:tab/>
        <w:tab/>
        <w:tab/>
        <w:tab/>
        <w:tab/>
        <w:t>Program</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Ann Dunc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4:00Z</dcterms:created>
  <dc:creator>lbutler</dc:creator>
  <dc:description/>
  <cp:keywords/>
  <dc:language>en-US</dc:language>
  <cp:lastModifiedBy>Dottie Minear</cp:lastModifiedBy>
  <cp:lastPrinted>2010-01-13T13:08:00Z</cp:lastPrinted>
  <dcterms:modified xsi:type="dcterms:W3CDTF">2010-08-26T11:51:00Z</dcterms:modified>
  <cp:revision>9</cp:revision>
  <dc:subject/>
  <dc:title>BOARD OF GOVERNORS</dc:title>
</cp:coreProperties>
</file>