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Facilities Committee</w:t>
      </w:r>
    </w:p>
    <w:p>
      <w:pPr>
        <w:pStyle w:val="Normal"/>
        <w:jc w:val="center"/>
        <w:rPr>
          <w:rFonts w:ascii="Book Antiqua" w:hAnsi="Book Antiqua" w:cs="Book Antiqua"/>
          <w:b/>
          <w:b/>
        </w:rPr>
      </w:pPr>
      <w:r>
        <w:rPr>
          <w:rFonts w:cs="Book Antiqua" w:ascii="Book Antiqua" w:hAnsi="Book Antiqua"/>
          <w:b/>
        </w:rPr>
        <w:t>September 15, 2010</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Executive Summary of Upcoming Bond Issue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he University of North Florida</w:t>
      </w:r>
      <w:r>
        <w:rPr>
          <w:rFonts w:cs="Book Antiqua" w:ascii="Book Antiqua" w:hAnsi="Book Antiqua"/>
        </w:rPr>
        <w:t xml:space="preserve"> has submitted a proposal for financing and construction of a Student Wellness and Sports Education Center. Financing will be via the State Division of Bond Finance.  The proposed project is to be located on the site of the existing 9,000 sq ft Dottie Dorrion Fitness Center on the main campus of the University, which will be demolished. The proposed project is the first phase of a new complex planned for approximately 61,000 GSF of space on three levels. Phase I will include a climbing wall, exercise rooms, fitness room, free weights, a running track and offices.</w:t>
      </w:r>
      <w:r>
        <w:rPr/>
        <w:t xml:space="preserve"> </w:t>
      </w:r>
      <w:r>
        <w:rPr>
          <w:rFonts w:cs="Book Antiqua" w:ascii="Book Antiqua" w:hAnsi="Book Antiqua"/>
        </w:rPr>
        <w:t>The total Phase I Project cost is expected to be $21.8 Million, funded from $17.3 Million in fixed rate bonds and $4.5 in  CITF funds, authorized by the 2008 General Appropriations Act.  The debt service payments will be secured by 100% of the Health Fee (“Fee”), currently at $9.51 per credit hour, an increase of $3.34 per credit hour from 09-10 ra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he University of West Florida Foundation</w:t>
      </w:r>
      <w:r>
        <w:rPr>
          <w:rFonts w:cs="Book Antiqua" w:ascii="Book Antiqua" w:hAnsi="Book Antiqua"/>
        </w:rPr>
        <w:t xml:space="preserve"> has submitted a proposal for financing and construction of a 250 bed student residence. Financing will be via the Escambia County Housing Financing Authority. Since 2000, enrollment at the University of West Florida has increased by over 31%, with the amount of students from outside the Florida Panhandle more than doubling.  In 2008, consultants recommended an increase of 500 beds to the available inventory, of which 252 were brought into service in August 2010.  The total Housing Expansion Project 2012 cost is expected to be $18.8 million, funded from $15.4 million in bond proceeds, and approximately $3.4 million in cash housing reserves.  Additionally, UWF plans to refund existing housing revenue bonds currently outstanding in the amount of $11,968,189.90 to achieve debt service savings via lowering interest rate cos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he Florida State University</w:t>
      </w:r>
      <w:r>
        <w:rPr>
          <w:rFonts w:cs="Book Antiqua" w:ascii="Book Antiqua" w:hAnsi="Book Antiqua"/>
        </w:rPr>
        <w:t xml:space="preserve"> has submitted a proposal for financing and construction of Parking Garage 6, to consist of approximately 1,000 spaces. This project will replace existing surface parking.  Financing will be via the Division of Bond Finance. Total project is estimated at $16 million, and will be secured by a lien on revenues of the existing Transportation Access Fee.  </w:t>
      </w:r>
    </w:p>
    <w:p>
      <w:pPr>
        <w:pStyle w:val="Normal"/>
        <w:rPr>
          <w:rFonts w:ascii="Book Antiqua" w:hAnsi="Book Antiqua" w:cs="Book Antiqua"/>
        </w:rPr>
      </w:pPr>
      <w:r>
        <w:rPr>
          <w:rFonts w:cs="Book Antiqua" w:ascii="Book Antiqua" w:hAnsi="Book Antiqua"/>
        </w:rPr>
      </w:r>
    </w:p>
    <w:p>
      <w:pPr>
        <w:pStyle w:val="Normal"/>
        <w:rPr/>
      </w:pPr>
      <w:r>
        <w:rPr/>
        <w:t xml:space="preserve"> </w:t>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5:00Z</dcterms:created>
  <dc:creator>stephanie.stapleton</dc:creator>
  <dc:description/>
  <cp:keywords/>
  <dc:language>en-US</dc:language>
  <cp:lastModifiedBy>stephanie.stapleton</cp:lastModifiedBy>
  <dcterms:modified xsi:type="dcterms:W3CDTF">2010-09-14T13:05:00Z</dcterms:modified>
  <cp:revision>2</cp:revision>
  <dc:subject/>
  <dc:title>The University of North Florida has submitted a proposal for financing and construction of a Student Wellness and Sports Education Center</dc:title>
</cp:coreProperties>
</file>