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Functional Relationships</w:t>
      </w:r>
    </w:p>
    <w:p>
      <w:pPr>
        <w:pStyle w:val="Normal"/>
        <w:jc w:val="both"/>
        <w:rPr>
          <w:rFonts w:ascii="Book Antiqua" w:hAnsi="Book Antiqua" w:cs="Book Antiqua"/>
          <w:b/>
          <w:b/>
        </w:rPr>
      </w:pPr>
      <w:r>
        <w:rPr>
          <w:rFonts w:cs="Book Antiqua" w:ascii="Book Antiqua" w:hAnsi="Book Antiqua"/>
          <w:b/>
        </w:rPr>
        <w:t>Version A – With Factors:</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pPr>
      <w:r>
        <w:rPr>
          <w:rFonts w:cs="Book Antiqua" w:ascii="Book Antiqua" w:hAnsi="Book Antiqua"/>
          <w:i/>
        </w:rPr>
        <w:t xml:space="preserve">Functional Relationships. </w:t>
      </w:r>
      <w:r>
        <w:rPr>
          <w:rFonts w:cs="Book Antiqua" w:ascii="Book Antiqua" w:hAnsi="Book Antiqua"/>
        </w:rPr>
        <w:t>Revenues from one auxiliary enterprise (a “Supporting Auxiliary Enterprise”) may not be used to secure debt of another auxiliary enterprise unless the Board, after review and analysis, determines that the facility being financed (the “Facility”) is functionally related to the Supporting Auxiliary Enterprise’s revenues being used to secure such debt.  The Board must determine whether a functional relationship exists whenever revenues from a Supporting Auxiliary Enterprise will be used to pay or secure the debt of a Facility or when proceeds of bonds issued by a Supporting Auxiliary Enterprise will be used, directly or indirectly, to pay costs relating to a Facility.  When a functional relationship is established between a Facility and a Supporting Auxiliary Enterprise, only that portion of the Supporting Auxiliary Enterprise’s revenues that exceed its operating requirements and debt service, if any, may be pledged to secure such debt; provided that such pledge may be on parity with outstanding debt if permitted by the covenants and conditions of the outstanding debt.</w:t>
      </w:r>
    </w:p>
    <w:p>
      <w:pPr>
        <w:pStyle w:val="Normal"/>
        <w:ind w:firstLine="720"/>
        <w:jc w:val="both"/>
        <w:rPr>
          <w:rFonts w:ascii="Book Antiqua" w:hAnsi="Book Antiqua" w:cs="Book Antiqua"/>
        </w:rPr>
      </w:pPr>
      <w:r>
        <w:rPr>
          <w:rFonts w:cs="Book Antiqua" w:ascii="Book Antiqua" w:hAnsi="Book Antiqua"/>
        </w:rPr>
      </w:r>
    </w:p>
    <w:p>
      <w:pPr>
        <w:pStyle w:val="Normal"/>
        <w:keepLines/>
        <w:tabs>
          <w:tab w:val="left" w:pos="720" w:leader="none"/>
        </w:tabs>
        <w:ind w:firstLine="720"/>
        <w:jc w:val="both"/>
        <w:rPr/>
      </w:pPr>
      <w:r>
        <w:rPr>
          <w:rFonts w:cs="Book Antiqua" w:ascii="Book Antiqua" w:hAnsi="Book Antiqua"/>
        </w:rPr>
        <w:t xml:space="preserve">A functional relationship exists when a nexus is established between the Facility and the Supporting Auxiliary Enterprise’s revenues.  Whether a Facility is functionally related to the Supporting Auxiliary Enterprise’s revenues must be determined on a case by case basis, taking into consideration the unique facts and circumstances surrounding each individual situation.  The Board may consider, but is not limited to, the following factors in determining whether a functional relationship exists between a Facility and a Supporting Auxiliary Enterprise’s revenues; however, no single factor should be considered determinative of a functional relationship without an analysis of a totality of the circumstances:  </w:t>
      </w:r>
    </w:p>
    <w:p>
      <w:pPr>
        <w:pStyle w:val="Normal"/>
        <w:tabs>
          <w:tab w:val="left" w:pos="720" w:leader="none"/>
        </w:tabs>
        <w:ind w:firstLine="72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The Facility cannot be successfully operated without the benefit of the services provided or activities offered by the Supporting Auxiliary Enterprise.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The Facility will directly enhance or augment the services, activities, or facilities of the Supporting Auxiliary Enterprise. </w:t>
      </w:r>
    </w:p>
    <w:p>
      <w:pPr>
        <w:pStyle w:val="Normal"/>
        <w:jc w:val="both"/>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The services, activities or facilities offered by the Supporting Auxiliary Enterprise will directly enhance or augment the services or activities to be offered by the Facility.  </w:t>
      </w:r>
    </w:p>
    <w:p>
      <w:pPr>
        <w:pStyle w:val="Normal"/>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he Facility will include infrastructure, such as utilities, roads, walkways, plazas or parking, that will afford cost savings to the Supporting Auxiliary Enterprise  or a reduction in environmental impact; or will otherwise be shared or jointly used by the both the Supporting Auxiliary Enterprise and the Facility.  (For example, a reduction in the reliance on offsite facilities, reduced transportation costs and related emissions, or reduced public safety cost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Facility and Supporting Auxiliary Enterprise are operationally or administratively interrelated.</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Such other criteria as may be determined by the Board on a case by case basi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Examples of functional relationships include, but are not limited to, a parking facility intended to provide parking to residents of a student housing facility and located within reasonably close proximity to a student housing facility; a food services facility intended to serve residents of a student housing facility and located within reasonably close proximity to a student housing facility; or shared infrastructure (e.g. water lines, sewer lines, utilities, plaza areas) located within reasonably close proximity to both the Facility and the Supporting Auxiliary Enterprise. While representations that a Facility will provide general benefits to or enhance the experience of the student body are desirable, this factor alone is not determinative in and of itself to establish a functional relationship between the Facility and the Supporting Auxiliary Enterprise’s revenues.</w:t>
      </w:r>
      <w:r>
        <w:br w:type="page"/>
      </w:r>
    </w:p>
    <w:p>
      <w:pPr>
        <w:pStyle w:val="Normal"/>
        <w:jc w:val="both"/>
        <w:rPr>
          <w:rFonts w:ascii="Book Antiqua" w:hAnsi="Book Antiqua" w:cs="Book Antiqua"/>
          <w:b/>
          <w:b/>
        </w:rPr>
      </w:pPr>
      <w:r>
        <w:rPr>
          <w:rFonts w:cs="Book Antiqua" w:ascii="Book Antiqua" w:hAnsi="Book Antiqua"/>
          <w:b/>
        </w:rPr>
        <w:t>Functional Relationships</w:t>
      </w:r>
    </w:p>
    <w:p>
      <w:pPr>
        <w:pStyle w:val="Normal"/>
        <w:jc w:val="both"/>
        <w:rPr>
          <w:rFonts w:ascii="Book Antiqua" w:hAnsi="Book Antiqua" w:cs="Book Antiqua"/>
          <w:b/>
          <w:b/>
        </w:rPr>
      </w:pPr>
      <w:r>
        <w:rPr>
          <w:rFonts w:cs="Book Antiqua" w:ascii="Book Antiqua" w:hAnsi="Book Antiqua"/>
          <w:b/>
        </w:rPr>
        <w:t>Version B – Without Factors:</w:t>
      </w:r>
    </w:p>
    <w:p>
      <w:pPr>
        <w:pStyle w:val="Normal"/>
        <w:rPr>
          <w:rFonts w:ascii="Book Antiqua" w:hAnsi="Book Antiqua" w:cs="Book Antiqua"/>
          <w:b/>
          <w:b/>
        </w:rPr>
      </w:pPr>
      <w:r>
        <w:rPr>
          <w:rFonts w:cs="Book Antiqua" w:ascii="Book Antiqua" w:hAnsi="Book Antiqua"/>
          <w:b/>
        </w:rPr>
      </w:r>
    </w:p>
    <w:p>
      <w:pPr>
        <w:pStyle w:val="Normal"/>
        <w:ind w:firstLine="720"/>
        <w:jc w:val="both"/>
        <w:rPr/>
      </w:pPr>
      <w:r>
        <w:rPr>
          <w:rFonts w:cs="Book Antiqua" w:ascii="Book Antiqua" w:hAnsi="Book Antiqua"/>
          <w:i/>
        </w:rPr>
        <w:t xml:space="preserve">Functional Relationships. </w:t>
      </w:r>
      <w:r>
        <w:rPr>
          <w:rFonts w:cs="Book Antiqua" w:ascii="Book Antiqua" w:hAnsi="Book Antiqua"/>
        </w:rPr>
        <w:t>Revenues from one auxiliary enterprise (a “Supporting Auxiliary Enterprise”) may not be used to secure debt of another auxiliary enterprise unless the Board, after review and analysis, determines that the facility being financed (the “Facility”) is functionally related to the Supporting Auxiliary Enterprise’s revenues being used to secure such debt.  The Board must determine whether a functional relationship exists whenever revenues from a Supporting Auxiliary Enterprise will be used to pay or secure the debt of a Facility or when proceeds of bonds issued by a Supporting Auxiliary Enterprise will be used, directly or indirectly, to pay costs relating to a Facility.  When a functional relationship is established between a Facility and a Supporting Auxiliary Enterprise, only that portion of the Supporting Auxiliary Enterprise’s revenues that exceed its operating requirements and debt service, if any, may be pledged to secure such debt; provided that such pledge may be on parity with outstanding debt if permitted by the covenants and conditions of the outstanding debt.</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functional relationship exists when a nexus is established between the Facility and the Supporting Auxiliary Enterprise’s revenues.  Whether a Facility is functionally related to the Supporting Auxiliary Enterprise’s revenues must be determined on a case by case basis, taking into consideration the unique facts and circumstances surrounding each individual situ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xamples of functional relationships include, but are not limited to, a parking facility intended to provide parking to residents of a student housing facility and located within reasonably close proximity to a student housing facility; a food services facility intended to serve residents of a student housing facility and located within reasonably close proximity to a student housing facility; or shared infrastructure (e.g. water lines, sewer lines, utilities, plaza areas) located within reasonably close proximity to both the Facility and the Supporting Auxiliary Enterprise. While representations that a Facility will provide general benefits to or enhance the experience of the student body are desirable, this factor alone is not determinative in and of itself to establish a functional relationship between the Facility and the Supporting Auxiliary Enterprise’s revenues.</w:t>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1:00Z</dcterms:created>
  <dc:creator>egan_toni</dc:creator>
  <dc:description/>
  <cp:keywords/>
  <dc:language>en-US</dc:language>
  <cp:lastModifiedBy>stephanie.stapleton</cp:lastModifiedBy>
  <cp:lastPrinted>2010-08-26T11:11:00Z</cp:lastPrinted>
  <dcterms:modified xsi:type="dcterms:W3CDTF">2010-08-26T15:11:00Z</dcterms:modified>
  <cp:revision>2</cp:revision>
  <dc:subject/>
  <dc:title>Functional Relationships</dc:title>
</cp:coreProperties>
</file>