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INUTES</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TATE UNIVERSITY SYSTEM OF FLORIDA</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BOARD OF GOVERNORS</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FACILITIES COMMITTEE</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UNIVERSITY OF CENTRAL FLORIDA</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RLANDO, FLORIDA</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June 18, 2010</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Chairman Charlie Edwards convened the Board of Governors Facilities Committee meeting at 9:50 a.m., June 18, 2010, in the Live Oak Ballroom, Ferrell Commons at the University of Central Florida. The following members were present: Dick Beard, Dean Colson, Frank Martin, Tico Perez, Dr. Judith Solano, Gus Stavros and John Temple. Also present were Norman Tripp and Ava Parker.</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u w:val="single"/>
        </w:rPr>
      </w:pPr>
      <w:r>
        <w:rPr>
          <w:rFonts w:cs="Book Antiqua" w:ascii="Book Antiqua" w:hAnsi="Book Antiqua"/>
          <w:sz w:val="24"/>
          <w:szCs w:val="24"/>
        </w:rPr>
        <w:t>1.</w:t>
        <w:tab/>
      </w:r>
      <w:r>
        <w:rPr>
          <w:rFonts w:cs="Book Antiqua" w:ascii="Book Antiqua" w:hAnsi="Book Antiqua"/>
          <w:sz w:val="24"/>
          <w:szCs w:val="24"/>
          <w:u w:val="single"/>
        </w:rPr>
        <w:t>Committee Orientation</w:t>
      </w:r>
    </w:p>
    <w:p>
      <w:pPr>
        <w:pStyle w:val="Normal"/>
        <w:spacing w:lineRule="auto" w:line="240"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Governor Edwards asked Chris Kinsley for an update on the Committee workplan and schedule.  Mr. Kinsley noted a very aggressive schedule, with multiple debt issues for September and beyond, additional regulations to develop as a result of the lawsuit settlement and governance bill and a student life survey to be completed before next session with recommendations to the Legislature.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Mr. Kinsley walked through a slide presentation of the Fixed Capital Outlay process. He drew attention to the fact that Concurrency was no longer being funded and explained that the Committee may need to address that issue this year. He also mentioned a few relevant dates for the committee; July 28, 2010 for the initial PECO estimate for next year and August 2, 2010 as the due date for the University CIP’s for next year. Mr. Kinsley pointed out that the Board may need to consider looking at a base budget and minimum necessary to help students and how to integrate the budgets with university strategic plans.</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Chancellor Brogan commented that he believed the PECO process was one of the better system approaches in government and that he almost wished there was a similar process on the programmatic side to ensure institution and system wide appropriateness.  He said it was a good process. Governor Edwards commented that the Universities also think it’s a fair process.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tab/>
      </w:r>
      <w:r>
        <w:rPr>
          <w:rFonts w:cs="Book Antiqua" w:ascii="Book Antiqua" w:hAnsi="Book Antiqua"/>
          <w:sz w:val="24"/>
          <w:szCs w:val="24"/>
          <w:u w:val="single"/>
        </w:rPr>
        <w:t>2011-12 LBR FCO Policy Guidelines</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pPr>
      <w:r>
        <w:rPr>
          <w:rFonts w:cs="Book Antiqua" w:ascii="Book Antiqua" w:hAnsi="Book Antiqua"/>
          <w:sz w:val="24"/>
          <w:szCs w:val="24"/>
        </w:rPr>
        <w:t>Mr. Kinsley presented the 2011-2012 Fixed Capital Outlay, Legislative Budget Request guidelines for approval. Chair Edwards pointed out that it was a re-adoption of the previous year policy. No questions were posed. Dr. Solano moved to approve the guidelines. Mr. Perez seconded the motion, and members of the committee concurred.</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w:t>
        <w:tab/>
      </w:r>
      <w:r>
        <w:rPr>
          <w:rFonts w:cs="Book Antiqua" w:ascii="Book Antiqua" w:hAnsi="Book Antiqua"/>
          <w:sz w:val="24"/>
          <w:szCs w:val="24"/>
          <w:u w:val="single"/>
        </w:rPr>
        <w:t>Functional Relationship Criteria</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pPr>
      <w:r>
        <w:rPr>
          <w:rFonts w:cs="Book Antiqua" w:ascii="Book Antiqua" w:hAnsi="Book Antiqua"/>
          <w:sz w:val="24"/>
          <w:szCs w:val="24"/>
        </w:rPr>
        <w:t xml:space="preserve">Chair Edwards introduced a discussion of the functional relationship document. Mr. Kinsley stated that the debt approval process was directed by 1010.62 and the Board guidelines, which require that the Board decide if a functional relationship exists between auxiliary enterprises in order to share proceeds. He said it was a complex issue, which had come up for the first time at the January Board meeting. Mr. Kinsley said that at that time the Board directed him to work with the Division of Bond Finance and University staff to develop criteria for determining the functional relationship. Mr. Kinsley explained that a working group was convened with representatives from a few universities and the Division of Bond Finance. He said the working group developed criteria which were discussed at a debt workshop on May 19, 2010 with all universities. He said the document being presented to the committee was a synthesis of DBF and university versions and represented a conservative approach to defining a functional relationship. Mr. Kinsley stated that the wording still needed work but that he would like guidance from the committee that the general direction was correct. He said Board staff would continue to refine the language and bring a completed draft to the full Board along with revised debt guidelines in September. Chair Edwards stated that the committee could approve the document in concept and general direction so that the universities with pending issues could continue to plan their projects. Governor Perez asked Chris to review the document.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Mr. Kinsley reviewed the document. He stated that the legislature had taken some interest in the issue during the most recent legislative session by amending 1010.62 to clarify that a DSO was subject to auxiliary enterprise criteria if it was functioning as an auxiliary enterprise. Mr. Kinsley stressed the importance of determining functional relationships on a case-by-case basis. Mr. Edwards said the determination would still ultimately reside with the Board and the document was an effort to create some written specifications for the Board to follow in making that determination. Governor Beard asked if there were any projects that would have been eliminated by the criteria being presented.  Mr. Kinsley replied that the criteria were being developed in response to the FAU housing/stadium project presented in January because it was less clear than some examples. He said the criteria were intended as a tool for the Board and the universities to build their projects accordingly. Mr. Kinsley explained that the ultimate decision would reside with the Board. Mr. Beard said he was concerned about limiting the universities when they have projects that are important to them, especially during tough economic times. Governor Edwards remarked that the legislature specifically required the auxiliaries to be functionally related so the Board must follow that requirement.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Governor Tripp discussed a trip he took to the University of Central Florida to tour their “village” concept and stated that the model worked very well. He questioned whether the new criteria would have allowed that project to commence. Governor Edwards stressed that the FAU plan had not yet been presented to the Board of Governors so they couldn’t speculate on whether the new criteria being developed would allow the FAU project to move forward.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Mr. Kinsley completed his review of the criteria and pointed out some places where wording needed to be clarified.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Governor Stavros stated that he wanted to impress upon the Board of Governors that students want these projects and the Board should listen to their requests.</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Governor Perez clarified that these criteria were only for debt approval and not other sources of revenue or projects.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 xml:space="preserve">Governor Tripp commented that the Board had voted to increase fees for the broad reason of enhancing the “student experience” and asked why it would not be proper to include such a general statement within the functional relationship criteria. Governor Edwards said it was because the legislature had imposed narrow statutory requirements on the bonding capabilities of the universities. Mr. Kinsley said that the concept was being discussed and would probably be included in some fashion in the final version.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pPr>
      <w:r>
        <w:rPr>
          <w:rFonts w:cs="Book Antiqua" w:ascii="Book Antiqua" w:hAnsi="Book Antiqua"/>
          <w:sz w:val="24"/>
          <w:szCs w:val="24"/>
        </w:rPr>
        <w:t xml:space="preserve">Governor Parker pointed out that historically Florida had assumed that things should pay for themselves. Governor Edwards agreed and reminded the committee that Florida was a “pay as you go” state and that the debt as a system was almost $1 billion, which was fully supported by revenues. He stressed the importance of these discussions as the system proceeded in accumulating further debt. Chancellor Brogan warned against over-thinking the criteria. He said the Board just needed to reassure the players that everything had been thoughtfully considered and all rules applied and followed. </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Governor Perez moved to tell Mr. Kinsley that staff was moving in the right direction. The motion was seconded by Governor Colson and members of the committee concurred.</w:t>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w:t>
        <w:tab/>
      </w:r>
      <w:r>
        <w:rPr>
          <w:rFonts w:cs="Book Antiqua" w:ascii="Book Antiqua" w:hAnsi="Book Antiqua"/>
          <w:sz w:val="24"/>
          <w:szCs w:val="24"/>
          <w:u w:val="single"/>
        </w:rPr>
        <w:t>Concluding Remarks and Adjournm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There being no further business, the meeting adjourned at 10:40 a.m., June 18, 2010.</w:t>
        <w:tab/>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ab/>
        <w:tab/>
        <w:tab/>
        <w:tab/>
        <w:tab/>
        <w:tab/>
        <w:tab/>
        <w:tab/>
      </w:r>
    </w:p>
    <w:p>
      <w:pPr>
        <w:pStyle w:val="Normal"/>
        <w:spacing w:lineRule="auto" w:line="240" w:before="0" w:after="0"/>
        <w:ind w:left="5040" w:firstLine="720"/>
        <w:contextualSpacing/>
        <w:rPr>
          <w:rFonts w:ascii="Book Antiqua" w:hAnsi="Book Antiqua" w:cs="Book Antiqua"/>
          <w:sz w:val="24"/>
          <w:szCs w:val="24"/>
        </w:rPr>
      </w:pPr>
      <w:r>
        <w:rPr>
          <w:rFonts w:cs="Book Antiqua" w:ascii="Book Antiqua" w:hAnsi="Book Antiqua"/>
          <w:sz w:val="24"/>
          <w:szCs w:val="24"/>
        </w:rPr>
        <w:t>_________________________</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ab/>
        <w:tab/>
        <w:tab/>
        <w:tab/>
        <w:tab/>
        <w:tab/>
        <w:tab/>
        <w:tab/>
        <w:t>Charlie Edwards, Chai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_____________________________</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Mary-Anne Bestebreurtje,</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Corporat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MINUTES: FACILITIES COMMITTEE</w:t>
      <w:tab/>
      <w:tab/>
      <w:t>JUNE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2:00Z</dcterms:created>
  <dc:creator>stephanie.stapleton</dc:creator>
  <dc:description/>
  <cp:keywords/>
  <dc:language>en-US</dc:language>
  <cp:lastModifiedBy>michele.lynn</cp:lastModifiedBy>
  <cp:lastPrinted>2010-07-09T13:27:00Z</cp:lastPrinted>
  <dcterms:modified xsi:type="dcterms:W3CDTF">2010-09-01T14:02:00Z</dcterms:modified>
  <cp:revision>2</cp:revision>
  <dc:subject/>
  <dc:title>MINUTES</dc:title>
</cp:coreProperties>
</file>