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 xml:space="preserve">2011-2012 Legislative </w:t>
      </w:r>
      <w:r>
        <w:rPr>
          <w:rFonts w:cs="Arial" w:ascii="Book Antiqua" w:hAnsi="Book Antiqua"/>
          <w:sz w:val="24"/>
        </w:rPr>
        <w:t>Budget Request Guidelines (LBR)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</w:rPr>
        <w:t>Approve the 2011-2012 LBR guidelines for the fixed capital outlay budget requests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 draft of the 2011-12 LBR policy guidelines for the operating and fixed capital outlay budget was provided to the Board and universities on May 6.  Comments have been incorporated into the final guidelines.   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The most significant changes to the 2011-12 LBR guidelines include the consolidation of language regarding issues related to the SUS Strategic Plan, language focusing on university work plans, and the inclusion of the New Florida initiative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5040" w:hanging="5040"/>
        <w:rPr/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  <w:t xml:space="preserve"> </w:t>
        <w:tab/>
      </w:r>
      <w:r>
        <w:rPr>
          <w:rFonts w:cs="Arial" w:ascii="Book Antiqua" w:hAnsi="Book Antiqua"/>
          <w:bCs/>
          <w:sz w:val="24"/>
        </w:rPr>
        <w:t xml:space="preserve">Information located behind the Budget Committee ta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2:00Z</dcterms:created>
  <dc:creator>lbutler</dc:creator>
  <dc:description/>
  <cp:keywords/>
  <dc:language>en-US</dc:language>
  <cp:lastModifiedBy>FLDOE</cp:lastModifiedBy>
  <cp:lastPrinted>2007-03-07T09:11:00Z</cp:lastPrinted>
  <dcterms:modified xsi:type="dcterms:W3CDTF">2010-06-03T13:44:00Z</dcterms:modified>
  <cp:revision>3</cp:revision>
  <dc:subject/>
  <dc:title/>
</cp:coreProperties>
</file>