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pPr>
      <w:r>
        <w:rPr>
          <w:rFonts w:cs="Book Antiqua;Book Antiqua" w:ascii="Book Antiqua;Book Antiqua" w:hAnsi="Book Antiqua;Book Antiqua"/>
          <w:sz w:val="24"/>
        </w:rPr>
        <w:t>June 18,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
          <w:sz w:val="24"/>
        </w:rPr>
      </w:pPr>
      <w:r>
        <w:rPr>
          <w:rFonts w:cs="Arial" w:ascii="Book Antiqua;Book Antiqua" w:hAnsi="Book Antiqua;Book Antiqua"/>
          <w:b/>
          <w:bCs/>
          <w:sz w:val="24"/>
        </w:rPr>
        <w:t xml:space="preserve">SUBJECT:  </w:t>
      </w:r>
      <w:r>
        <w:rPr>
          <w:rFonts w:cs="Book Antiqua;Book Antiqua" w:ascii="Book Antiqua;Book Antiqua" w:hAnsi="Book Antiqua;Book Antiqua"/>
          <w:sz w:val="24"/>
        </w:rPr>
        <w:t>2010-11 Tuition Differential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Review and take action on universities’ request to implement a tuition differential fee effective with the fall 2010 semester.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t>Article IX, Section 7, Florida Constitution and Regulation 7.001</w:t>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7.001 (13) university boards of trustees may submit tuition differential fee proposals to this committee for consideration. The aggregate sum of tuition and the tuition differential fee cannot exceed 15 percent of the total charged for these in the preceding fiscal year. The 2010 General Appropriations Act (HB 5001) approved an 8 percent increase in the base undergraduate tuition. Thus, university boards of trustees can only request an increase up to 7 percent.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Each board of trustees has approved and submitted a request to implement a tuition differential fee increase of 7 percent effective with the fall 2010 semester.</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pPr>
      <w:r>
        <w:rPr>
          <w:rFonts w:cs="Book Antiqua;Book Antiqua" w:ascii="Book Antiqua;Book Antiqua" w:hAnsi="Book Antiqua;Book Antiqua"/>
          <w:sz w:val="24"/>
        </w:rPr>
        <w:t>The committee will make a recommendation to the full Board on each university’s proposal. If the Board would deny any proposal, the board of trustees may file an appeal with the Tuition Appeals Committee pursuant to Regulation 7.001(13)(e).</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Information located behind each university’s work plan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8:00Z</dcterms:created>
  <dc:creator>lbutler</dc:creator>
  <dc:description/>
  <cp:keywords/>
  <dc:language>en-US</dc:language>
  <cp:lastModifiedBy>TSJ</cp:lastModifiedBy>
  <cp:lastPrinted>2009-06-01T16:45:00Z</cp:lastPrinted>
  <dcterms:modified xsi:type="dcterms:W3CDTF">2010-06-03T11:38:00Z</dcterms:modified>
  <cp:revision>3</cp:revision>
  <dc:subject/>
  <dc:title>STATE UNIVERSITY SYSTEM OF FLORIDA</dc:title>
</cp:coreProperties>
</file>