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Public Notice of Intent to Amend Board of Governors Regulation 7.008 – Waiver of Tuition and Fe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public notice of intent to amend Regulation 7.008.</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
          <w:color w:val="000000"/>
        </w:rPr>
      </w:pPr>
      <w:r>
        <w:rPr>
          <w:rFonts w:cs="Arial" w:ascii="Book Antiqua;Book Antiqua" w:hAnsi="Book Antiqua;Book Antiqua"/>
          <w:color w:val="000000"/>
        </w:rPr>
        <w:t>Article IX, Subsection 7, Florida Constitution and Board Regulation Development Procedure</w:t>
      </w:r>
    </w:p>
    <w:p>
      <w:pPr>
        <w:pStyle w:val="Default"/>
        <w:rPr>
          <w:rFonts w:ascii="Book Antiqua;Book Antiqua" w:hAnsi="Book Antiqua;Book Antiqua" w:cs="Arial"/>
          <w:color w:val="000000"/>
        </w:rPr>
      </w:pPr>
      <w:r>
        <w:rPr>
          <w:rFonts w:cs="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 xml:space="preserve">Three revisions have been made to Regulation 7.008: 1) House Bill 1363 modifies the statutory language regarding waivers for adoptive children; 2) the inclusion of a new waiver related to public school classroom teachers (House Bill 723); and 3) the language regarding intern supervisors has been clarified.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 xml:space="preserve">This amended regulation has been shared with the universities and no changes were suggested.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Pursuant to the regulation procedure adopted by the Board at its March 23, 2006 meeting, the Board is required to provide public notice by publication on its Internet Web site at least 30 days before adoption of the proposed regula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Information located behind the Budget Committee ta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Tahoma" w:cs="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6:00Z</dcterms:created>
  <dc:creator>lbutler</dc:creator>
  <dc:description/>
  <cp:keywords/>
  <dc:language>en-US</dc:language>
  <cp:lastModifiedBy>TSJ</cp:lastModifiedBy>
  <cp:lastPrinted>2007-03-07T09:11:00Z</cp:lastPrinted>
  <dcterms:modified xsi:type="dcterms:W3CDTF">2010-06-03T11:39:00Z</dcterms:modified>
  <cp:revision>3</cp:revision>
  <dc:subject/>
  <dc:title>STATE UNIVERSITY SYSTEM OF FLORIDA</dc:title>
</cp:coreProperties>
</file>