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rPr>
      </w:pPr>
      <w:r>
        <w:rPr>
          <w:rFonts w:cs="Book Antiqua;Book Antiqua" w:ascii="Book Antiqua;Book Antiqua" w:hAnsi="Book Antiqua;Book Antiqua"/>
        </w:rPr>
        <w:t>INDEX OF MINUTES</w:t>
      </w:r>
    </w:p>
    <w:p>
      <w:pPr>
        <w:pStyle w:val="Normal"/>
        <w:jc w:val="center"/>
        <w:rPr>
          <w:rFonts w:ascii="Book Antiqua;Book Antiqua" w:hAnsi="Book Antiqua;Book Antiqua" w:cs="Book Antiqua;Book Antiqua"/>
        </w:rPr>
      </w:pPr>
      <w:r>
        <w:rPr>
          <w:rFonts w:cs="Book Antiqua;Book Antiqua" w:ascii="Book Antiqua;Book Antiqua" w:hAnsi="Book Antiqua;Book Antiqua"/>
        </w:rPr>
        <w:t>BOARD OF GOVERNORS</w:t>
      </w:r>
    </w:p>
    <w:p>
      <w:pPr>
        <w:pStyle w:val="Normal"/>
        <w:jc w:val="center"/>
        <w:rPr>
          <w:rFonts w:ascii="Book Antiqua;Book Antiqua" w:hAnsi="Book Antiqua;Book Antiqua" w:cs="Book Antiqua;Book Antiqua"/>
        </w:rPr>
      </w:pPr>
      <w:r>
        <w:rPr>
          <w:rFonts w:cs="Book Antiqua;Book Antiqua" w:ascii="Book Antiqua;Book Antiqua" w:hAnsi="Book Antiqua;Book Antiqua"/>
        </w:rPr>
        <w:t>STATE UNIVERSITY SYSTEM OF FLORIDA</w:t>
      </w:r>
    </w:p>
    <w:p>
      <w:pPr>
        <w:pStyle w:val="Normal"/>
        <w:jc w:val="center"/>
        <w:rPr>
          <w:rFonts w:ascii="Book Antiqua;Book Antiqua" w:hAnsi="Book Antiqua;Book Antiqua" w:cs="Book Antiqua;Book Antiqua"/>
        </w:rPr>
      </w:pPr>
      <w:r>
        <w:rPr>
          <w:rFonts w:cs="Book Antiqua;Book Antiqua" w:ascii="Book Antiqua;Book Antiqua" w:hAnsi="Book Antiqua;Book Antiqua"/>
        </w:rPr>
        <w:t>BY TELEPHONE CONFERENCE CALL</w:t>
      </w:r>
    </w:p>
    <w:p>
      <w:pPr>
        <w:pStyle w:val="Normal"/>
        <w:jc w:val="center"/>
        <w:rPr>
          <w:rFonts w:ascii="Book Antiqua;Book Antiqua" w:hAnsi="Book Antiqua;Book Antiqua" w:cs="Book Antiqua;Book Antiqua"/>
        </w:rPr>
      </w:pPr>
      <w:r>
        <w:rPr>
          <w:rFonts w:cs="Book Antiqua;Book Antiqua" w:ascii="Book Antiqua;Book Antiqua" w:hAnsi="Book Antiqua;Book Antiqua"/>
        </w:rPr>
        <w:t>TALLAHASSEE, FLORIDA</w:t>
      </w:r>
    </w:p>
    <w:p>
      <w:pPr>
        <w:pStyle w:val="Normal"/>
        <w:jc w:val="center"/>
        <w:rPr>
          <w:rFonts w:ascii="Book Antiqua;Book Antiqua" w:hAnsi="Book Antiqua;Book Antiqua" w:cs="Book Antiqua;Book Antiqua"/>
        </w:rPr>
      </w:pPr>
      <w:r>
        <w:rPr>
          <w:rFonts w:cs="Book Antiqua;Book Antiqua" w:ascii="Book Antiqua;Book Antiqua" w:hAnsi="Book Antiqua;Book Antiqua"/>
        </w:rPr>
        <w:t>APRIL 7, 2010</w:t>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u w:val="single"/>
        </w:rPr>
        <w:t>ITEM</w:t>
        <w:tab/>
        <w:tab/>
        <w:tab/>
        <w:tab/>
        <w:tab/>
        <w:tab/>
        <w:tab/>
        <w:tab/>
        <w:tab/>
        <w:tab/>
        <w:t xml:space="preserve">       PAGE</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Footer"/>
        <w:tabs>
          <w:tab w:val="clear" w:pos="4320"/>
          <w:tab w:val="clear" w:pos="8640"/>
        </w:tabs>
        <w:ind w:left="720" w:hanging="720"/>
        <w:rPr>
          <w:rFonts w:ascii="Book Antiqua;Book Antiqua" w:hAnsi="Book Antiqua;Book Antiqua" w:cs="Book Antiqua;Book Antiqua"/>
        </w:rPr>
      </w:pPr>
      <w:r>
        <w:rPr>
          <w:rFonts w:cs="Book Antiqua;Book Antiqua" w:ascii="Book Antiqua;Book Antiqua" w:hAnsi="Book Antiqua;Book Antiqua"/>
        </w:rPr>
        <w:t>1.</w:t>
        <w:tab/>
        <w:t>Call to Order and Chair’s Report…………………………………….</w:t>
        <w:tab/>
        <w:t>1</w:t>
      </w:r>
    </w:p>
    <w:p>
      <w:pPr>
        <w:pStyle w:val="Footer"/>
        <w:tabs>
          <w:tab w:val="clear" w:pos="4320"/>
          <w:tab w:val="clear" w:pos="8640"/>
        </w:tabs>
        <w:ind w:left="720" w:hanging="720"/>
        <w:rPr>
          <w:rFonts w:ascii="Book Antiqua;Book Antiqua" w:hAnsi="Book Antiqua;Book Antiqua" w:cs="Book Antiqua;Book Antiqua"/>
        </w:rPr>
      </w:pPr>
      <w:r>
        <w:rPr>
          <w:rFonts w:cs="Book Antiqua;Book Antiqua" w:ascii="Book Antiqua;Book Antiqua" w:hAnsi="Book Antiqua;Book Antiqua"/>
        </w:rPr>
        <w:t>2.</w:t>
        <w:tab/>
        <w:t>Legislative Report………………………………...</w:t>
        <w:tab/>
        <w:t>…………………...</w:t>
        <w:tab/>
        <w:t>1</w:t>
      </w:r>
    </w:p>
    <w:p>
      <w:pPr>
        <w:pStyle w:val="Footer"/>
        <w:tabs>
          <w:tab w:val="clear" w:pos="4320"/>
          <w:tab w:val="clear" w:pos="8640"/>
        </w:tabs>
        <w:ind w:left="720" w:hanging="720"/>
        <w:rPr/>
      </w:pPr>
      <w:r>
        <w:rPr>
          <w:rFonts w:cs="Book Antiqua;Book Antiqua" w:ascii="Book Antiqua;Book Antiqua" w:hAnsi="Book Antiqua;Book Antiqua"/>
        </w:rPr>
        <w:t>3.</w:t>
        <w:tab/>
        <w:t>Consideration for Approval, Doctor of Medicine,</w:t>
      </w:r>
    </w:p>
    <w:p>
      <w:pPr>
        <w:pStyle w:val="Footer"/>
        <w:tabs>
          <w:tab w:val="clear" w:pos="4320"/>
          <w:tab w:val="clear" w:pos="8640"/>
        </w:tabs>
        <w:ind w:left="720" w:hanging="0"/>
        <w:rPr>
          <w:rFonts w:ascii="Book Antiqua;Book Antiqua" w:hAnsi="Book Antiqua;Book Antiqua" w:cs="Book Antiqua;Book Antiqua"/>
        </w:rPr>
      </w:pPr>
      <w:r>
        <w:rPr>
          <w:rFonts w:cs="Book Antiqua;Book Antiqua" w:ascii="Book Antiqua;Book Antiqua" w:hAnsi="Book Antiqua;Book Antiqua"/>
        </w:rPr>
        <w:t>Florida Atlantic University…………………………...........................</w:t>
        <w:tab/>
        <w:t>2</w:t>
      </w:r>
    </w:p>
    <w:p>
      <w:pPr>
        <w:pStyle w:val="Footer"/>
        <w:tabs>
          <w:tab w:val="clear" w:pos="4320"/>
          <w:tab w:val="clear" w:pos="8640"/>
        </w:tabs>
        <w:ind w:left="720" w:hanging="720"/>
        <w:rPr>
          <w:rFonts w:ascii="Book Antiqua;Book Antiqua" w:hAnsi="Book Antiqua;Book Antiqua" w:cs="Book Antiqua;Book Antiqua"/>
        </w:rPr>
      </w:pPr>
      <w:r>
        <w:rPr>
          <w:rFonts w:cs="Book Antiqua;Book Antiqua" w:ascii="Book Antiqua;Book Antiqua" w:hAnsi="Book Antiqua;Book Antiqua"/>
        </w:rPr>
        <w:t>4.</w:t>
        <w:tab/>
        <w:t>Follow-up, Pharmacy Program, USF………………………...............</w:t>
        <w:tab/>
        <w:t>5</w:t>
      </w:r>
    </w:p>
    <w:p>
      <w:pPr>
        <w:pStyle w:val="Footer"/>
        <w:tabs>
          <w:tab w:val="clear" w:pos="4320"/>
          <w:tab w:val="clear" w:pos="8640"/>
        </w:tabs>
        <w:ind w:left="720" w:hanging="720"/>
        <w:rPr>
          <w:rFonts w:ascii="Book Antiqua;Book Antiqua" w:hAnsi="Book Antiqua;Book Antiqua" w:cs="Book Antiqua;Book Antiqua"/>
        </w:rPr>
      </w:pPr>
      <w:r>
        <w:rPr>
          <w:rFonts w:cs="Book Antiqua;Book Antiqua" w:ascii="Book Antiqua;Book Antiqua" w:hAnsi="Book Antiqua;Book Antiqua"/>
        </w:rPr>
        <w:t>5.</w:t>
        <w:tab/>
        <w:t>Adjournment……………………………………………………………</w:t>
        <w:tab/>
        <w:t>7</w:t>
      </w:r>
    </w:p>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152"/>
          <w:pgNumType w:fmt="decimal"/>
          <w:formProt w:val="false"/>
          <w:titlePg/>
          <w:textDirection w:val="lrTb"/>
          <w:docGrid w:type="default" w:linePitch="360" w:charSpace="0"/>
        </w:sectPr>
        <w:pStyle w:val="Footer"/>
        <w:tabs>
          <w:tab w:val="clear" w:pos="4320"/>
          <w:tab w:val="clear" w:pos="8640"/>
        </w:tabs>
        <w:ind w:left="720" w:hanging="720"/>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rPr>
      </w:pPr>
      <w:r>
        <w:rPr>
          <w:rFonts w:cs="Book Antiqua;Book Antiqua" w:ascii="Book Antiqua;Book Antiqua" w:hAnsi="Book Antiqua;Book Antiqua"/>
        </w:rPr>
        <w:t>MINUTES</w:t>
      </w:r>
    </w:p>
    <w:p>
      <w:pPr>
        <w:pStyle w:val="Normal"/>
        <w:jc w:val="center"/>
        <w:rPr>
          <w:rFonts w:ascii="Book Antiqua;Book Antiqua" w:hAnsi="Book Antiqua;Book Antiqua" w:cs="Book Antiqua;Book Antiqua"/>
        </w:rPr>
      </w:pPr>
      <w:r>
        <w:rPr>
          <w:rFonts w:cs="Book Antiqua;Book Antiqua" w:ascii="Book Antiqua;Book Antiqua" w:hAnsi="Book Antiqua;Book Antiqua"/>
        </w:rPr>
        <w:t>BOARD OF GOVERNORS</w:t>
      </w:r>
    </w:p>
    <w:p>
      <w:pPr>
        <w:pStyle w:val="Normal"/>
        <w:jc w:val="center"/>
        <w:rPr>
          <w:rFonts w:ascii="Book Antiqua;Book Antiqua" w:hAnsi="Book Antiqua;Book Antiqua" w:cs="Book Antiqua;Book Antiqua"/>
        </w:rPr>
      </w:pPr>
      <w:r>
        <w:rPr>
          <w:rFonts w:cs="Book Antiqua;Book Antiqua" w:ascii="Book Antiqua;Book Antiqua" w:hAnsi="Book Antiqua;Book Antiqua"/>
        </w:rPr>
        <w:t>STATE UNIVERSITY SYSTEM OF FLORIDA</w:t>
      </w:r>
    </w:p>
    <w:p>
      <w:pPr>
        <w:pStyle w:val="Normal"/>
        <w:jc w:val="center"/>
        <w:rPr>
          <w:rFonts w:ascii="Book Antiqua;Book Antiqua" w:hAnsi="Book Antiqua;Book Antiqua" w:cs="Book Antiqua;Book Antiqua"/>
        </w:rPr>
      </w:pPr>
      <w:r>
        <w:rPr>
          <w:rFonts w:cs="Book Antiqua;Book Antiqua" w:ascii="Book Antiqua;Book Antiqua" w:hAnsi="Book Antiqua;Book Antiqua"/>
        </w:rPr>
        <w:t>BY TELEPHONE CONFERENCE CALL</w:t>
      </w:r>
    </w:p>
    <w:p>
      <w:pPr>
        <w:pStyle w:val="Normal"/>
        <w:jc w:val="center"/>
        <w:rPr>
          <w:rFonts w:ascii="Book Antiqua;Book Antiqua" w:hAnsi="Book Antiqua;Book Antiqua" w:cs="Book Antiqua;Book Antiqua"/>
        </w:rPr>
      </w:pPr>
      <w:r>
        <w:rPr>
          <w:rFonts w:cs="Book Antiqua;Book Antiqua" w:ascii="Book Antiqua;Book Antiqua" w:hAnsi="Book Antiqua;Book Antiqua"/>
        </w:rPr>
        <w:t>TALLAHASSEE, FLORIDA</w:t>
      </w:r>
    </w:p>
    <w:p>
      <w:pPr>
        <w:pStyle w:val="Normal"/>
        <w:jc w:val="center"/>
        <w:rPr>
          <w:rFonts w:ascii="Book Antiqua;Book Antiqua" w:hAnsi="Book Antiqua;Book Antiqua" w:cs="Book Antiqua;Book Antiqua"/>
        </w:rPr>
      </w:pPr>
      <w:r>
        <w:rPr>
          <w:rFonts w:cs="Book Antiqua;Book Antiqua" w:ascii="Book Antiqua;Book Antiqua" w:hAnsi="Book Antiqua;Book Antiqua"/>
        </w:rPr>
        <w:t>APRIL 7, 2010</w:t>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 xml:space="preserve">The Chair, Ava L. Parker, convened the meeting of the Board of Governors by telephone conference call, from Tallahassee, at 9:00 a.m., April 7, 2010, with the following members present: Dean Colson, Vice Chair; John Barnes; Dick Beard; Ann Duncan; Charlie Edwards; Patricia Frost; Mori Hosseini; Dr. Stanley Marshall; Frank Martin; Tico Perez; Commissioner Eric Smith; Dr. Judith Solano; Gus Stavros; and Norm Tripp.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1.</w:t>
        <w:tab/>
      </w:r>
      <w:r>
        <w:rPr>
          <w:rFonts w:cs="Book Antiqua;Book Antiqua" w:ascii="Book Antiqua;Book Antiqua" w:hAnsi="Book Antiqua;Book Antiqua"/>
          <w:u w:val="single"/>
        </w:rPr>
        <w:t>Call to Order and Chair’s Report</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ab/>
        <w:t xml:space="preserve">Ms. Parker thanked the members for their continued commitment of time and energy on behalf of this Board and the State University System.  She reported that the Governance Agreement had been executed.  She said she had participated in a press conference with Senate President Atwater and House Speaker Cretul.  She said they were now discussing how to move forward on other important SUS issues, including tuition and funding the New Florida Initiative.  She said it was clear that members in both the House and Senate were committed to passing legislation this Session to codify the Agreement and to moving forward with this new partnership.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ab/>
        <w:t xml:space="preserve">She congratulated Mr. Stavros for his recent award, the 2010 Annual Award,  Champion of Financial Literacy, presented by the State’s CFO, Alex Sink, and the Florida Financial Literacy Council.  She said the Board was lucky to have him as one of its members.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u w:val="single"/>
        </w:rPr>
      </w:pPr>
      <w:r>
        <w:rPr>
          <w:rFonts w:cs="Book Antiqua;Book Antiqua" w:ascii="Book Antiqua;Book Antiqua" w:hAnsi="Book Antiqua;Book Antiqua"/>
        </w:rPr>
        <w:t>2.</w:t>
        <w:tab/>
      </w:r>
      <w:r>
        <w:rPr>
          <w:rFonts w:cs="Book Antiqua;Book Antiqua" w:ascii="Book Antiqua;Book Antiqua" w:hAnsi="Book Antiqua;Book Antiqua"/>
          <w:u w:val="single"/>
        </w:rPr>
        <w:t>Legislative Report</w:t>
      </w:r>
    </w:p>
    <w:p>
      <w:pPr>
        <w:pStyle w:val="Normal"/>
        <w:rPr>
          <w:rFonts w:ascii="Book Antiqua;Book Antiqua" w:hAnsi="Book Antiqua;Book Antiqua" w:cs="Book Antiqua;Book Antiqua"/>
          <w:u w:val="single"/>
        </w:rPr>
      </w:pPr>
      <w:r>
        <w:rPr>
          <w:rFonts w:cs="Book Antiqua;Book Antiqua" w:ascii="Book Antiqua;Book Antiqua" w:hAnsi="Book Antiqua;Book Antiqua"/>
          <w:u w:val="single"/>
        </w:rPr>
      </w:r>
    </w:p>
    <w:p>
      <w:pPr>
        <w:pStyle w:val="Normal"/>
        <w:rPr/>
      </w:pPr>
      <w:r>
        <w:rPr>
          <w:rFonts w:cs="Book Antiqua;Book Antiqua" w:ascii="Book Antiqua;Book Antiqua" w:hAnsi="Book Antiqua;Book Antiqua"/>
        </w:rPr>
        <w:tab/>
        <w:t>Chancellor Brogan said that Board staff members were available to respond to specific questions about the Legislative Session, but it appeared that the SUS was relatively successful so far.  He noted that the funding situation was still fluid.  He said that the gambling compact with the Seminoles would provide approximately $450 million to the State in the coming year.</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ab/>
        <w:t>He said the statutory rewrite, resulting from the settlement of the lawsuit, was being crafted.  He said leadership in the House and Senate continued to be committed to coordinate that legislation, to keep it together and to expedite its passage by the end of Session.  He said that a rewrite of the regulations was also needed to clarify roles and responsibilities.  He noted that the previous day, Senator Lynn had significantly modified a piece of legislation into a version which was in accordance with the proposed statutory rewrite.  He said there had been excellent comments in her committee about the role of the Board of Governors.  He said that the settlement had had a positive impact on the Board’s relationship with the House and Senate which he was confident would continue as they completed the last weeks of the Session.</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ab/>
        <w:t xml:space="preserve">Mr. Maxey reviewed several issues of interest to the Board.  He said the Board had sought to restore funding to the Concurrency Trust Fund, which was now totally depleted.  He said he continued to work on that.  He said he was also working on legislation to raise the threshold for projects not requiring specific legislative authorization to $2 million.  He said he was also working on the legislation to allow public-private partnerships.  He said there was legislation on sharing electronic library resources across the SUS, the Florida College System and K-12.  He explained the proposed changes to Bright Futures, raising the standards for qualification and reducing the time available for use of the scholarship money.  He said there was also a proposal to allow a student to use any remaining funds for graduate study.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He said the legislation authorizing the FAU stand-alone M.D. degree had passed unanimously in House and Senate committees, contingent on Board of Governors approval of the proposal.  He said he would continue to monitor the activity of the last three weeks of Session.  He noted that at this point, the proposed Senate budget had more dollars for the SUS than the House proposal.  He said the Senate had $122 million more in PECO funding to jump-start construction of more projects.</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 xml:space="preserve">Ms. Parker inquired whether any of the proposed changes to the Bright Futures Scholarship addressed student need.  Mr. Maxey said there had been discussions, but there was no proposed change.  Chancellor Brogan said there was little momentum on Bright Futures proposals this Session.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3.</w:t>
        <w:tab/>
      </w:r>
      <w:r>
        <w:rPr>
          <w:rFonts w:cs="Book Antiqua;Book Antiqua" w:ascii="Book Antiqua;Book Antiqua" w:hAnsi="Book Antiqua;Book Antiqua"/>
          <w:u w:val="single"/>
        </w:rPr>
        <w:t>Consideration for Approval, Doctor of Medicine, Florida Atlantic University</w:t>
      </w:r>
    </w:p>
    <w:p>
      <w:pPr>
        <w:pStyle w:val="Normal"/>
        <w:rPr>
          <w:rFonts w:ascii="Book Antiqua;Book Antiqua" w:hAnsi="Book Antiqua;Book Antiqua" w:cs="Book Antiqua;Book Antiqua"/>
          <w:u w:val="single"/>
        </w:rPr>
      </w:pPr>
      <w:r>
        <w:rPr>
          <w:rFonts w:cs="Book Antiqua;Book Antiqua" w:ascii="Book Antiqua;Book Antiqua" w:hAnsi="Book Antiqua;Book Antiqua"/>
          <w:u w:val="single"/>
        </w:rPr>
      </w:r>
    </w:p>
    <w:p>
      <w:pPr>
        <w:pStyle w:val="Normal"/>
        <w:rPr/>
      </w:pPr>
      <w:r>
        <w:rPr>
          <w:rFonts w:cs="Book Antiqua;Book Antiqua" w:ascii="Book Antiqua;Book Antiqua" w:hAnsi="Book Antiqua;Book Antiqua"/>
        </w:rPr>
        <w:tab/>
        <w:t>Ms. Parker said that at the last Board meeting, there had been extensive discussion about the request to implement an independent Doctor of Medicine degree program at Florida Atlantic University.  She said the Strategic Planning and Academic and System Oversight Committee had recommended that the Board approve the program implementation.  She said that the Board had a policy that final Board action would be taken at a later meeting, following initial presentation, to give Board members time to ask questions and to gain additional information.  She noted that FAU staff had been available to respond to questions during this interim period.</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ab/>
        <w:t xml:space="preserve">Mrs. Frost said she was very excited about the possibilities presented by this M.D. program, but she asked for some clarification.  She noted that FAU had indicated that it had residency affiliations approved with several medical centers.  She said these were based on the FAU-UM partnership.  She inquired whether FAU still had the opportunity to count these residencies, such as with JFK Hospital, with its independent program.    </w:t>
        <w:tab/>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ab/>
        <w:t>Dr. John Pritchett, Interim President, FAU, said he was on the call with the following individuals: Ms. Nancy Blosser, Chair, FAU Board of Trustees; Dr. Mary Jane Saunders, incoming President, FAU; Dr. Michael L. Friedland, Vice President, Medical Programs and Dean, Schmidt College of Biomedical Science; Mr. John Johnson, Chief Executive Officer, Holy Cross Hospital; Mr. Patrick Taylor, Executive Vice President and Chief Operating Officer, Holy Cross Hospital; Dr. Steven Wexner, Chief Academic Officer, The Cleveland Clinic, Florida; Dr. Joseph Grennan, Chief Medical Officer, Boca Raton Community Hospital; Ms. Marsha Powers, Senior Vice President, Tenet Healthcare Corporation; and Dr. David Katzin, Regional Chief Medical Officer, Tenet Healthcare Corporation.</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ab/>
        <w:t>Dr. Friedland responded that FAU’s relationship with JFK would expire in 2011, but that he anticipated it would be renewed with an independent FAU program.  He said that JFK would make the request for approval of the independent program from the ACGME, but that he expected approval.</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ab/>
        <w:t xml:space="preserve">Mrs. Frost inquired whether FAU had the appropriate faculty to oversee the residency programs at all the medical centers.  Dr. Friedland said the residency programs had clinical faculty at the hospitals with the expertise and qualifications to be teachers.  He said the only new requirement for the hospitals was that the program directors had to be full-time and with experience as program directors.  He commented that the hospitals were aware of this requirement.  He said FAU would recruit program directors who would be reviewed by FAU and by the hospitals.  He noted that the teaching faculty members were all in place at the hospitals.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ab/>
        <w:t xml:space="preserve">Mrs. Frost said she was familiar with The Cleveland Clinic and inquired how many physicians and staff lived and worked in Florida.  She also inquired whether the residency programs were approved for Cleveland or for Florida.  Dr. Wexner said The Cleveland Clinic was delighted to have an executive affiliation with FAU for its medical students.  He said The Cleveland Clinic, Florida, would be engaged with FAU.  He responded that they had separate accredited residencies, in Ohio and in Florida.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ab/>
        <w:t>Mrs. Frost said she was interested in the relationship of the medical program with The Scripps Institute and the statement that Scripps would see increases in its external research funding.  She inquired whether the administrative overhead would accrue to whichever institution was responsible for the grant.  Dr. Pritchett explained that in addition to offering the M.D. degree, FAU proposed to offer a dual M.D./ biomedical sciences Ph.D. option in partnership with and conferred by The Scripps Institute Kellogg School of Science and Technology.  He said the current FAU medical/biomedical sciences generated $3 to $4 million in research expenditures independent of Scripps, and this was projected to grow as the medical program grew independent of its UM partnership.  Dr. Orf said he envisioned increased opportunities for collaboration.</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ab/>
        <w:t xml:space="preserve">Mr. Hosseini congratulated the team from FAU.  He said he had reviewed all the materials, and that he was particularly proud of all the partnerships.  He said Florida needed more doctors.  He said the Board was holding FAU to a high standard.  He said it did not make sense to spend Florida dollars on students’ medical education and watch as these graduates left Florida for their residencies.  He noted that of the medical graduates who left Florida, about 70 percent did not return to the state.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 xml:space="preserve">Mr. Hosseini inquired why these hospitals were now supporting and paying for residencies when they could recruit trained doctors from out-of-state.  Mr. Johnson explained that the presence of residents in hospitals increased the value of the hospital.  He said the doctors were more engaged and it helped attract better doctors.  He noted that it was also a tremendous opportunity to serve the community and to help address the shortage of physicians. </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 xml:space="preserve">Mr. Hosseini asked about the impact of reductions in Medicare funding and whether this would affect the training of physicians.  Mr. Johnson noted that with the number of people entering an age when they had greater need of medical care, there was serious pressure on the supply of doctors.  He said he was not concerned </w:t>
      </w:r>
    </w:p>
    <w:p>
      <w:pPr>
        <w:pStyle w:val="Normal"/>
        <w:rPr>
          <w:rFonts w:ascii="Book Antiqua;Book Antiqua" w:hAnsi="Book Antiqua;Book Antiqua" w:cs="Book Antiqua;Book Antiqua"/>
        </w:rPr>
      </w:pPr>
      <w:r>
        <w:rPr>
          <w:rFonts w:cs="Book Antiqua;Book Antiqua" w:ascii="Book Antiqua;Book Antiqua" w:hAnsi="Book Antiqua;Book Antiqua"/>
        </w:rPr>
        <w:t xml:space="preserve">about reductions in Medicare funding.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ab/>
        <w:t>Dr. Wexner said he felt they all had an obligation to train physicians regardless of funding.  He noted that most of the residencies at The Cleveland Clinic were not Medicare funded, and added that he would not let the caps on Medicare-funded residencies affect the training at The Cleveland Clinic.</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ab/>
        <w:t>Mr. Hosseini said that many hospitals were realizing the shortfall of doctors and were forming these types of partnerships.  He said it appeared that FAU had assembled enough partnerships and Memoranda of Understanding for its graduates to obtain residencies in the area.  He said the Board should approve the proposal.  He moved that the Board authorize the implementation of the independent Doctor of Medicine degree program, CIP 51.1201, at Florida Atlantic University, as presented.  He noted that he would encourage the FAU administration to continue to look at the process and acquire additional partnerships to keep these medical graduates in Florida.  Mr. Tripp seconded the motion, and members of the Board concurred unanimously.</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ab/>
        <w:t>Ms. Parker inquired about the legislation authorizing the independent FAU medical program.  Chancellor Brogan responded that the legislation passed both the House and Senate committees the previous day, contingent on Board approval.  He said he would report this unanimous vote of support, so the legislation could continue.  He said FAU could also continue with its accreditation application.  He asked that FAU report back to the Board on its progress at the June Board meeting.</w:t>
      </w:r>
    </w:p>
    <w:p>
      <w:pPr>
        <w:pStyle w:val="Normal"/>
        <w:rPr>
          <w:rFonts w:ascii="Book Antiqua;Book Antiqua" w:hAnsi="Book Antiqua;Book Antiqua" w:cs="Book Antiqua;Book Antiqua"/>
        </w:rPr>
      </w:pPr>
      <w:r>
        <w:rPr>
          <w:rFonts w:cs="Book Antiqua;Book Antiqua" w:ascii="Book Antiqua;Book Antiqua" w:hAnsi="Book Antiqua;Book Antiqua"/>
        </w:rPr>
        <w:tab/>
        <w:t>Ms. Parker thanked the Board members for their thoughtful consideration of this serious matter.  She said she was sure the program would be successful.  She also extended a special welcome to Dr. Saunders.  She said the Board members were looking forward to working with her.  Chancellor Brogan added that he had been able to welcome President Saunders to Tallahassee and had introduced her to members of the House and Senate in the Capitol.</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4.</w:t>
        <w:tab/>
      </w:r>
      <w:r>
        <w:rPr>
          <w:rFonts w:cs="Book Antiqua;Book Antiqua" w:ascii="Book Antiqua;Book Antiqua" w:hAnsi="Book Antiqua;Book Antiqua"/>
          <w:u w:val="single"/>
        </w:rPr>
        <w:t>Follow-up, Pharmacy Program, USF</w:t>
      </w:r>
    </w:p>
    <w:p>
      <w:pPr>
        <w:pStyle w:val="Normal"/>
        <w:rPr>
          <w:rFonts w:ascii="Book Antiqua;Book Antiqua" w:hAnsi="Book Antiqua;Book Antiqua" w:cs="Book Antiqua;Book Antiqua"/>
          <w:u w:val="single"/>
        </w:rPr>
      </w:pPr>
      <w:r>
        <w:rPr>
          <w:rFonts w:cs="Book Antiqua;Book Antiqua" w:ascii="Book Antiqua;Book Antiqua" w:hAnsi="Book Antiqua;Book Antiqua"/>
          <w:u w:val="single"/>
        </w:rPr>
      </w:r>
    </w:p>
    <w:p>
      <w:pPr>
        <w:pStyle w:val="Normal"/>
        <w:rPr>
          <w:rFonts w:ascii="Book Antiqua;Book Antiqua" w:hAnsi="Book Antiqua;Book Antiqua" w:cs="Book Antiqua;Book Antiqua"/>
        </w:rPr>
      </w:pPr>
      <w:r>
        <w:rPr>
          <w:rFonts w:cs="Book Antiqua;Book Antiqua" w:ascii="Book Antiqua;Book Antiqua" w:hAnsi="Book Antiqua;Book Antiqua"/>
        </w:rPr>
        <w:tab/>
        <w:t xml:space="preserve">Mr. Martin said Chair Parker had asked that he review the status of the doctoral program in pharmacy at USF which the Board had approved in January 2009.  He said he had asked USF and Board staff to provide an update at this meeting.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ab/>
        <w:t xml:space="preserve">President Genshaft said USF had begun working on a School of Pharmacy in 2005.  She said they had worked on developing the curriculum and planning the program for three to four years before presenting a proposal to this Board.  She said there were substantial workforce needs in the area and in the state for pharmacists.  She said the Board had approved the proposal for the pharmacy program in January 2009.  She said she had written to then-Chair McDevitt addressing the concerns of the Board about funding for this program in a difficult economy.  She said she had presented a fiscally responsible business plan which included future funding requirements.  She said her staff had developed this plan working with Board staff.  She said the letter indicated that if initial state funding was not forthcoming in 2011, the USF Board would determine whether to delay implementation of the program to Fall 2012 or develop an alternative funding model on the original timeline that might include options such as increases in tuition or increases in private investment.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ab/>
        <w:t xml:space="preserve">Dr. Genshaft noted it was fortunate that funding had been included this year.  She said she would compare this pharmacy program with the USF College of Marine Science which was located in St. Petersburg.  She said the Dean of that College, located in St. Petersburg, reported to the Provost in Tampa.  She said the College of Pharmacy, located on the USF Polytechnic campus, with its dean and faculty, would report to the Vice President of Health Sciences in Tampa.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ab/>
        <w:t xml:space="preserve">Dr. Stephen Klasko, Senior Vice President, USF Health, and Dean, USF College of Medicine, said the pharmacy program would be an important part of USF’s strategic plan.  He said they were developing an inter-professional model using a $6 million grant for an e-pharmacy program; pharmacy would become a part of USF’s integrated health center.  He said companies in Polk County, including Publix and WellDyne, were interested in partnerships with USF.  He said he anticipated the program would be accredited this fall.  He noted that the Legislature was advancing USF’s planned timeline for funding.  He said they were in the process of hiring six core faculty members and associate deans.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ab/>
        <w:t>Dr. Solano expressed concern about the Legislature dictating the location of a program.  She felt this was not in accord with the spirit of the Board’s Agreement with the Legislature regarding governance.  Dr. LeMon indicated that in the earliest stages of the planning for this program, there had been discussions that this would be a good cornerstone program for Lakeland.  He noted that the Polytechnic campus was not yet built out.  He said that while the program approval had referenced the Tampa campus, there were clear synergies between the two campuses.  He stated it was critical for the pharmacy program to be a part of the USF Health Science Center family of programs.  He noted that the clear indication of a funding stream for this program ensured the integrity of the program.</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ab/>
        <w:t>Dr. Genshaft thanked Dr. LeMon for his remarks.  She said that for the pharmacy program to be accredited it had to be affiliated with USF’s Vice President for Health Sciences, but it could be located in a variety of possible sites.  She concurred that there had been early discussions of locating the program at the Polytechnic site, but if there were limited or no funds provided the program would begin on the Tampa campus.  She said if funding were forthcoming, it made sense to locate the program at USF Polytechnic.  Dr. Klasko said that as a part of the accreditation, it was recognized that the program would be at USF Polytechnic once it was fully built out.</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ab/>
        <w:t>Ms. Duncan said the College of Marine Science in St. Petersburg served as a good example and worked well for that region.  Dr. Solano maintained that the decision on location of a program should be made by USF and by this Board.  She noted that the introduction of the legislation specifying the location of this program was introduced immediately following the signing of the Agreement.</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ab/>
        <w:t>Chancellor Brogan explained the difference between this program and programs created by the Legislature.  He said the agreement regarding the pharmacy program provided that USF would not seek state funding until 2011.  The difference here was that the money had been provided sooner than anticipated.  He noted that the program would require additional funding in future years.  He added that the legislation still had to be signed into law by the Governor, so it was not yet a done deal.</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ab/>
        <w:t>Mr. Beard said he was thrilled that legislators had found dollars to fund the program.</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ab/>
        <w:t>Ms. Parker said the Governance Agreement was the reason she had asked staff to clarify the Board’s earlier action.  She said the program was now to receive state  funding earlier than had been anticipated, and she now understood that the program location worked with USF’s plan for the Polytechnic campus.  She said she was looking forward to the passage of the legislation.  She thanked Mr. Martin, Board staff, and USF staff for the information.</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ab/>
        <w:t>Chancellor Brogan recommended that USF provide Board members with regular updates on funding and accreditation issues related to this program.</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ab/>
        <w:t xml:space="preserve">Mr. Perez said the pharmacy program had been approved in 2009, subject to the terms and commitments included in a letter from President Genshaft, including funding restrictions.  He felt the Board might need to reconsider its motion of approval subject to the terms of the letter.  Chancellor Brogan agreed that in an abundance of caution, the Board should agree to modify its original approval regarding seeking funding and adjust its action so as to be in accord with the current funding for the program.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ab/>
        <w:t xml:space="preserve">Mr. Perez said the Board should now show approval of the pharmacy program, without the restrictive conditions contained in the letter from President Genshaft in January 2009.  He said the Board should take this corrective action and show that it was now in accord with actions proposed in the 2010 Legislative Session.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ab/>
        <w:t>Ms. Duncan moved that the Board lift the restrictions on receiving funding in 2011, and authorize USF to receive funding for the pharmacy program in 2010.  Mr. Perez added that the Board also agreed to the location of the program in Lakeland, releasing USF from the commitments made by President Genshaft going forward.  Ms. Parker inquired whether the Board needed to address location.</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ab/>
        <w:t>Ms. Shirley stated that a motion on location was not needed.  She said the motion should clarify the acceptance of funding for the program in 2010.  Mr. Tripp concurred that a motion on location was not necessary.  Chancellor Brogan said clarification was needed only as to the terms and conditions of the funding.</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ab/>
        <w:t>Ms. Parker noted that it was appropriate for USF to locate the program on a branch campus of USF, and clarified that this motion was about the year for which USF could accept state funds, excluding the University from the requirement to seek private or other non-state sources of funding in 2010.  Ms. Duncan so moved.  Mr. Beard seconded the motion, and members of the Board concurred.</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eastAsia="Book Antiqua;Book Antiqua" w:cs="Book Antiqua;Book Antiqua" w:ascii="Book Antiqua;Book Antiqua" w:hAnsi="Book Antiqua;Book Antiqua"/>
        </w:rPr>
        <w:t xml:space="preserve"> </w:t>
      </w:r>
      <w:r>
        <w:rPr>
          <w:rFonts w:cs="Book Antiqua;Book Antiqua" w:ascii="Book Antiqua;Book Antiqua" w:hAnsi="Book Antiqua;Book Antiqua"/>
        </w:rPr>
        <w:t>5.</w:t>
        <w:tab/>
      </w:r>
      <w:r>
        <w:rPr>
          <w:rFonts w:cs="Book Antiqua;Book Antiqua" w:ascii="Book Antiqua;Book Antiqua" w:hAnsi="Book Antiqua;Book Antiqua"/>
          <w:u w:val="single"/>
        </w:rPr>
        <w:t>Adjournment</w:t>
      </w:r>
      <w:r>
        <w:rPr>
          <w:rFonts w:cs="Book Antiqua;Book Antiqua" w:ascii="Book Antiqua;Book Antiqua" w:hAnsi="Book Antiqua;Book Antiqua"/>
        </w:rPr>
        <w:tab/>
        <w:t xml:space="preserve">     </w:t>
      </w:r>
    </w:p>
    <w:p>
      <w:pPr>
        <w:pStyle w:val="Normal"/>
        <w:rPr>
          <w:rFonts w:ascii="Book Antiqua;Book Antiqua" w:hAnsi="Book Antiqua;Book Antiqua" w:cs="Book Antiqua;Book Antiqua"/>
          <w:u w:val="single"/>
        </w:rPr>
      </w:pPr>
      <w:r>
        <w:rPr>
          <w:rFonts w:cs="Book Antiqua;Book Antiqua" w:ascii="Book Antiqua;Book Antiqua" w:hAnsi="Book Antiqua;Book Antiqua"/>
          <w:u w:val="single"/>
        </w:rPr>
      </w:r>
    </w:p>
    <w:p>
      <w:pPr>
        <w:pStyle w:val="Normal"/>
        <w:rPr/>
      </w:pPr>
      <w:r>
        <w:rPr>
          <w:rFonts w:cs="Book Antiqua;Book Antiqua" w:ascii="Book Antiqua;Book Antiqua" w:hAnsi="Book Antiqua;Book Antiqua"/>
        </w:rPr>
        <w:tab/>
        <w:t xml:space="preserve">Having no further business, the Chair adjourned the conference call meeting of the Board of Governors at 10:30 a.m., April 7, 2010.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Foote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tab/>
        <w:tab/>
        <w:tab/>
        <w:tab/>
        <w:tab/>
        <w:tab/>
        <w:tab/>
        <w:tab/>
        <w:t>______________________</w:t>
      </w:r>
    </w:p>
    <w:p>
      <w:pPr>
        <w:pStyle w:val="Normal"/>
        <w:rPr>
          <w:rFonts w:ascii="Book Antiqua;Book Antiqua" w:hAnsi="Book Antiqua;Book Antiqua" w:cs="Book Antiqua;Book Antiqua"/>
        </w:rPr>
      </w:pPr>
      <w:r>
        <w:rPr>
          <w:rFonts w:cs="Book Antiqua;Book Antiqua" w:ascii="Book Antiqua;Book Antiqua" w:hAnsi="Book Antiqua;Book Antiqua"/>
        </w:rPr>
        <w:tab/>
        <w:tab/>
        <w:tab/>
        <w:tab/>
        <w:tab/>
        <w:tab/>
        <w:tab/>
        <w:tab/>
        <w:t xml:space="preserve">Ava L. Parker, </w:t>
      </w:r>
    </w:p>
    <w:p>
      <w:pPr>
        <w:pStyle w:val="Normal"/>
        <w:rPr>
          <w:rFonts w:ascii="Book Antiqua;Book Antiqua" w:hAnsi="Book Antiqua;Book Antiqua" w:cs="Book Antiqua;Book Antiqua"/>
        </w:rPr>
      </w:pPr>
      <w:r>
        <w:rPr>
          <w:rFonts w:cs="Book Antiqua;Book Antiqua" w:ascii="Book Antiqua;Book Antiqua" w:hAnsi="Book Antiqua;Book Antiqua"/>
        </w:rPr>
        <w:tab/>
        <w:tab/>
        <w:tab/>
        <w:tab/>
        <w:tab/>
        <w:tab/>
        <w:tab/>
        <w:tab/>
        <w:t>Chair</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________________________</w:t>
      </w:r>
    </w:p>
    <w:p>
      <w:pPr>
        <w:pStyle w:val="Normal"/>
        <w:rPr>
          <w:rFonts w:ascii="Book Antiqua;Book Antiqua" w:hAnsi="Book Antiqua;Book Antiqua" w:cs="Book Antiqua;Book Antiqua"/>
        </w:rPr>
      </w:pPr>
      <w:r>
        <w:rPr>
          <w:rFonts w:cs="Book Antiqua;Book Antiqua" w:ascii="Book Antiqua;Book Antiqua" w:hAnsi="Book Antiqua;Book Antiqua"/>
        </w:rPr>
        <w:t>Mary-Anne Bestebreurtje,</w:t>
      </w:r>
    </w:p>
    <w:p>
      <w:pPr>
        <w:pStyle w:val="Foote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t>Corporate Secretary</w:t>
      </w:r>
    </w:p>
    <w:sectPr>
      <w:headerReference w:type="default" r:id="rId6"/>
      <w:headerReference w:type="first" r:id="rId7"/>
      <w:footerReference w:type="default" r:id="rId8"/>
      <w:footerReference w:type="first" r:id="rId9"/>
      <w:type w:val="nextPage"/>
      <w:pgSz w:w="12240" w:h="15840"/>
      <w:pgMar w:left="1584" w:right="1296"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ook Antiqua;Book Antiqua" w:hAnsi="Book Antiqua;Book Antiqua" w:cs="Book Antiqua;Book Antiqua"/>
                            </w:rPr>
                          </w:pPr>
                          <w:r>
                            <w:rPr>
                              <w:rStyle w:val="PageNumber"/>
                              <w:rFonts w:cs="Book Antiqua;Book Antiqua" w:ascii="Book Antiqua;Book Antiqua" w:hAnsi="Book Antiqua;Book Antiqua"/>
                            </w:rPr>
                            <w:fldChar w:fldCharType="begin"/>
                          </w:r>
                          <w:r>
                            <w:rPr>
                              <w:rStyle w:val="PageNumber"/>
                              <w:rFonts w:cs="Book Antiqua;Book Antiqua" w:ascii="Book Antiqua;Book Antiqua" w:hAnsi="Book Antiqua;Book Antiqua"/>
                            </w:rPr>
                            <w:instrText xml:space="preserve"> PAGE </w:instrText>
                          </w:r>
                          <w:r>
                            <w:rPr>
                              <w:rStyle w:val="PageNumber"/>
                              <w:rFonts w:cs="Book Antiqua;Book Antiqua" w:ascii="Book Antiqua;Book Antiqua" w:hAnsi="Book Antiqua;Book Antiqua"/>
                            </w:rPr>
                            <w:fldChar w:fldCharType="separate"/>
                          </w:r>
                          <w:r>
                            <w:rPr>
                              <w:rStyle w:val="PageNumber"/>
                              <w:rFonts w:cs="Book Antiqua;Book Antiqua" w:ascii="Book Antiqua;Book Antiqua" w:hAnsi="Book Antiqua;Book Antiqua"/>
                            </w:rPr>
                            <w:t>9</w:t>
                          </w:r>
                          <w:r>
                            <w:rPr>
                              <w:rStyle w:val="PageNumber"/>
                              <w:rFonts w:cs="Book Antiqua;Book Antiqua" w:ascii="Book Antiqua;Book Antiqua" w:hAnsi="Book Antiqua;Book Antiqu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Book Antiqua;Book Antiqua" w:hAnsi="Book Antiqua;Book Antiqua" w:cs="Book Antiqua;Book Antiqua"/>
                      </w:rPr>
                    </w:pPr>
                    <w:r>
                      <w:rPr>
                        <w:rStyle w:val="PageNumber"/>
                        <w:rFonts w:cs="Book Antiqua;Book Antiqua" w:ascii="Book Antiqua;Book Antiqua" w:hAnsi="Book Antiqua;Book Antiqua"/>
                      </w:rPr>
                      <w:fldChar w:fldCharType="begin"/>
                    </w:r>
                    <w:r>
                      <w:rPr>
                        <w:rStyle w:val="PageNumber"/>
                        <w:rFonts w:cs="Book Antiqua;Book Antiqua" w:ascii="Book Antiqua;Book Antiqua" w:hAnsi="Book Antiqua;Book Antiqua"/>
                      </w:rPr>
                      <w:instrText xml:space="preserve"> PAGE </w:instrText>
                    </w:r>
                    <w:r>
                      <w:rPr>
                        <w:rStyle w:val="PageNumber"/>
                        <w:rFonts w:cs="Book Antiqua;Book Antiqua" w:ascii="Book Antiqua;Book Antiqua" w:hAnsi="Book Antiqua;Book Antiqua"/>
                      </w:rPr>
                      <w:fldChar w:fldCharType="separate"/>
                    </w:r>
                    <w:r>
                      <w:rPr>
                        <w:rStyle w:val="PageNumber"/>
                        <w:rFonts w:cs="Book Antiqua;Book Antiqua" w:ascii="Book Antiqua;Book Antiqua" w:hAnsi="Book Antiqua;Book Antiqua"/>
                      </w:rPr>
                      <w:t>9</w:t>
                    </w:r>
                    <w:r>
                      <w:rPr>
                        <w:rStyle w:val="PageNumber"/>
                        <w:rFonts w:cs="Book Antiqua;Book Antiqua" w:ascii="Book Antiqua;Book Antiqua" w:hAnsi="Book Antiqua;Book Antiqu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Book Antiqua" w:ascii="Book Antiqua;Book Antiqua" w:hAnsi="Book Antiqua;Book Antiqua"/>
      </w:rPr>
      <w:t>MINUTES: FLORIDA BOARD OF GOVERNORS                                            APRIL 7, 2010</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Book Antiqua" w:ascii="Book Antiqua;Book Antiqua" w:hAnsi="Book Antiqua;Book Antiqua"/>
      </w:rPr>
      <w:t>MINUTES: FLORIDA BOARD OF GOVERNORS                                            APRIL 7, 2010</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ahoma" w:cs="Arial;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numPr>
        <w:ilvl w:val="1"/>
        <w:numId w:val="1"/>
      </w:numPr>
      <w:spacing w:lineRule="auto" w:line="360"/>
      <w:ind w:left="720" w:firstLine="720"/>
      <w:outlineLvl w:val="1"/>
    </w:pPr>
    <w:rPr>
      <w:b/>
    </w:rPr>
  </w:style>
  <w:style w:type="paragraph" w:styleId="Heading3">
    <w:name w:val="Heading 3"/>
    <w:basedOn w:val="Normal"/>
    <w:next w:val="Normal"/>
    <w:qFormat/>
    <w:pPr>
      <w:keepNext w:val="true"/>
      <w:numPr>
        <w:ilvl w:val="2"/>
        <w:numId w:val="1"/>
      </w:numPr>
      <w:spacing w:lineRule="auto" w:line="360"/>
      <w:ind w:firstLine="72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hanging="720"/>
    </w:pPr>
    <w:rPr/>
  </w:style>
  <w:style w:type="paragraph" w:styleId="BodyTextIndent3">
    <w:name w:val="Body Text Indent 3"/>
    <w:basedOn w:val="Normal"/>
    <w:qFormat/>
    <w:pPr>
      <w:spacing w:lineRule="auto" w:line="360"/>
      <w:ind w:left="1440" w:firstLine="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10:00Z</dcterms:created>
  <dc:creator>BOR</dc:creator>
  <dc:description/>
  <cp:keywords/>
  <dc:language>en-US</dc:language>
  <cp:lastModifiedBy>mikey.bestebreurtje</cp:lastModifiedBy>
  <cp:lastPrinted>2010-05-31T15:33:00Z</cp:lastPrinted>
  <dcterms:modified xsi:type="dcterms:W3CDTF">2010-05-31T20:31:00Z</dcterms:modified>
  <cp:revision>78</cp:revision>
  <dc:subject/>
  <dc:title>MINUTES</dc:title>
</cp:coreProperties>
</file>