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rPr>
      </w:pPr>
      <w:r>
        <w:rPr>
          <w:rFonts w:cs="Book Antiqua;Book Antiqua" w:ascii="Book Antiqua;Book Antiqua" w:hAnsi="Book Antiqua;Book Antiqua"/>
        </w:rPr>
        <w:t>INDEX OF MINUTES</w:t>
      </w:r>
    </w:p>
    <w:p>
      <w:pPr>
        <w:pStyle w:val="Normal"/>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jc w:val="center"/>
        <w:rPr>
          <w:rFonts w:ascii="Book Antiqua;Book Antiqua" w:hAnsi="Book Antiqua;Book Antiqua" w:cs="Book Antiqua;Book Antiqua"/>
        </w:rPr>
      </w:pPr>
      <w:r>
        <w:rPr>
          <w:rFonts w:cs="Book Antiqua;Book Antiqua" w:ascii="Book Antiqua;Book Antiqua" w:hAnsi="Book Antiqua;Book Antiqua"/>
        </w:rPr>
        <w:t>STATE UNIVERSITY SYSTEM OF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BY TELEPHONE CONFERENCE CALL</w:t>
      </w:r>
    </w:p>
    <w:p>
      <w:pPr>
        <w:pStyle w:val="Normal"/>
        <w:jc w:val="center"/>
        <w:rPr>
          <w:rFonts w:ascii="Book Antiqua;Book Antiqua" w:hAnsi="Book Antiqua;Book Antiqua" w:cs="Book Antiqua;Book Antiqua"/>
        </w:rPr>
      </w:pPr>
      <w:r>
        <w:rPr>
          <w:rFonts w:cs="Book Antiqua;Book Antiqua" w:ascii="Book Antiqua;Book Antiqua" w:hAnsi="Book Antiqua;Book Antiqua"/>
        </w:rPr>
        <w:t>TALLAHASSEE,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MARCH 22, 2010</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u w:val="single"/>
        </w:rPr>
        <w:t>ITEM</w:t>
        <w:tab/>
        <w:tab/>
        <w:tab/>
        <w:tab/>
        <w:tab/>
        <w:tab/>
        <w:tab/>
        <w:tab/>
        <w:tab/>
        <w:tab/>
        <w:t xml:space="preserve">       PAG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Footer"/>
        <w:tabs>
          <w:tab w:val="clear" w:pos="4320"/>
          <w:tab w:val="clear" w:pos="8640"/>
        </w:tabs>
        <w:ind w:left="720" w:hanging="720"/>
        <w:rPr/>
      </w:pPr>
      <w:r>
        <w:rPr>
          <w:rFonts w:cs="Book Antiqua;Book Antiqua" w:ascii="Book Antiqua;Book Antiqua" w:hAnsi="Book Antiqua;Book Antiqua"/>
        </w:rPr>
        <w:t>1.</w:t>
        <w:tab/>
        <w:t>Call to Order……………………..…………………………………….</w:t>
        <w:tab/>
        <w:t>1</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2.</w:t>
        <w:tab/>
        <w:t>Reconvene Board Meeting……………………………………………</w:t>
        <w:tab/>
        <w:t>1</w:t>
      </w:r>
    </w:p>
    <w:p>
      <w:p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t>3.</w:t>
        <w:tab/>
        <w:t>Adjournment…………………………………………………………...</w:t>
        <w:tab/>
        <w:t>3</w:t>
      </w:r>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152"/>
          <w:pgNumType w:fmt="decimal"/>
          <w:formProt w:val="false"/>
          <w:titlePg/>
          <w:textDirection w:val="lrTb"/>
          <w:docGrid w:type="default" w:linePitch="360" w:charSpace="0"/>
        </w:sectPr>
        <w:pStyle w:val="Footer"/>
        <w:tabs>
          <w:tab w:val="clear" w:pos="4320"/>
          <w:tab w:val="clear" w:pos="8640"/>
        </w:tabs>
        <w:ind w:left="720" w:hanging="720"/>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t>MINUTES</w:t>
      </w:r>
    </w:p>
    <w:p>
      <w:pPr>
        <w:pStyle w:val="Normal"/>
        <w:jc w:val="center"/>
        <w:rPr>
          <w:rFonts w:ascii="Book Antiqua;Book Antiqua" w:hAnsi="Book Antiqua;Book Antiqua" w:cs="Book Antiqua;Book Antiqua"/>
        </w:rPr>
      </w:pPr>
      <w:r>
        <w:rPr>
          <w:rFonts w:cs="Book Antiqua;Book Antiqua" w:ascii="Book Antiqua;Book Antiqua" w:hAnsi="Book Antiqua;Book Antiqua"/>
        </w:rPr>
        <w:t>BOARD OF GOVERNORS</w:t>
      </w:r>
    </w:p>
    <w:p>
      <w:pPr>
        <w:pStyle w:val="Normal"/>
        <w:jc w:val="center"/>
        <w:rPr>
          <w:rFonts w:ascii="Book Antiqua;Book Antiqua" w:hAnsi="Book Antiqua;Book Antiqua" w:cs="Book Antiqua;Book Antiqua"/>
        </w:rPr>
      </w:pPr>
      <w:r>
        <w:rPr>
          <w:rFonts w:cs="Book Antiqua;Book Antiqua" w:ascii="Book Antiqua;Book Antiqua" w:hAnsi="Book Antiqua;Book Antiqua"/>
        </w:rPr>
        <w:t>STATE UNIVERSITY SYSTEM OF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BY TELEPHONE CONFERENCE CALL</w:t>
      </w:r>
    </w:p>
    <w:p>
      <w:pPr>
        <w:pStyle w:val="Normal"/>
        <w:jc w:val="center"/>
        <w:rPr>
          <w:rFonts w:ascii="Book Antiqua;Book Antiqua" w:hAnsi="Book Antiqua;Book Antiqua" w:cs="Book Antiqua;Book Antiqua"/>
        </w:rPr>
      </w:pPr>
      <w:r>
        <w:rPr>
          <w:rFonts w:cs="Book Antiqua;Book Antiqua" w:ascii="Book Antiqua;Book Antiqua" w:hAnsi="Book Antiqua;Book Antiqua"/>
        </w:rPr>
        <w:t>TALLAHASSEE,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MARCH 22, 2010</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The Chair, Ava L. Parker, convened the meeting of the Board of Governors by telephone conference call, from Tallahassee, at 3:00 p.m., March 22, 2010, with the following members present: Dean Colson, Vice Chair; John Barnes; Dick Beard; Ann Duncan; Charlie Edwards; Patricia Frost; Mori Hosseini; Dr. Stanley Marshall; Frank Martin; Commissioner Eric Smith; Dr. Judith Solano; Gus Stavros; and Norm Tripp.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1.</w:t>
        <w:tab/>
      </w:r>
      <w:r>
        <w:rPr>
          <w:rFonts w:cs="Book Antiqua;Book Antiqua" w:ascii="Book Antiqua;Book Antiqua" w:hAnsi="Book Antiqua;Book Antiqua"/>
          <w:u w:val="single"/>
        </w:rPr>
        <w:t>Call to Order</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 xml:space="preserve">Ms. Parker said the law required that the Board convene in an Open Session prior to moving into a Closed Executive Session to discuss the pending litigation in the Graham case.  She said the session would include members of the Board, Chancellor Brogan, Vikki Shirley, and Janet Owen.  She said that a court reporter would be recording the session.  She reminded members to state their name prior to making any remarks.  She estimated the session would last about an hour, at which point members would return to the Open Session for closing remarks and to adjourn the meeting.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2.</w:t>
        <w:tab/>
      </w:r>
      <w:r>
        <w:rPr>
          <w:rFonts w:cs="Book Antiqua;Book Antiqua" w:ascii="Book Antiqua;Book Antiqua" w:hAnsi="Book Antiqua;Book Antiqua"/>
          <w:u w:val="single"/>
        </w:rPr>
        <w:t>Reconvene Board Meeting</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s. Parker reconvened the meeting of the Board at 4:05 p.m., with the following members present: Dean Colson, Vice Chair; John Barnes; Dick Beard; Ann Duncan; Charlie Edwards; Patricia Frost; Mori Hosseini; Dr. Stanley Marshall; Frank Martin; Commissioner Eric Smith; Dr. Judith Solano; Gus Stavros; and Norman Tripp.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s. Parker thanked the members for their active participation during the Executive Session.  She recognized Mr. Edward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r. Edwards said that since he had been appointed to this Board, there had been discussions about resolving the issue of governance with the Legislature.  He said that over the past several months, it had become clear that the Board had reached an amicable agreement with the House and Senate on the issue of cooperative and collaborative governance of the state universities by the Board of Governors and the Legislature, specifically regarding: the authority of the Board  for delegating the powers and duties of the university boards of trustees; the authority of the Board to promulgate regulations through its own processes; the authority of the Board to govern and regulate university information technology; and the authority of the Board to consider and act on a university’s request for differential tuition and to establish a new fee or, for certain fees, increase an existing fee beyond its current cap, based on criteria developed by the Legislature.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Mr. Edwards moved that the Board dismiss its claims in the Graham suit with prejudice contingent upon receipt of a fully executed Governance Agreement and authorize the Board’s Chair to execute the Agreement on behalf of the Board and to continue to work with the legislative leadership during this Session on the statutory modifications necessary to clarify the appropriate roles and responsibilities of the Board and the Legislature.  Mr. Tripp seconded the motion.  There was no further discussion, and members of the Board concurred unanimously.</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Ms. Parker thanked the members of the Board.  She said there had been a great deal of work done to reach this point and support from many members of the Legislature.  She said with the lawsuit behind it, she was intent on the Board moving forward in this new relationship.</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Chancellor Brogan extended his thanks to all the members of the Board, especially to Chair  Parker.  He said she had really been important in getting to this resolution.  He also noted that there had been an enormous amount of work done behind the scenes by Vikki Shirley and Janet Owen, and with members of the House and Senate leadership and their staff members.  He said incredible hours had been spent on this issue over the past four or five months.  He said he believed that this was the start of a new spirit of trust and confidence between the Board and members of the Legislatur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s. Parker said there would likely be a press conference with House and Senate leadership once the Agreement was fully executed.  She said she would invite other members of the Board when the press conference was scheduled.  She also thanked the previous Board Chairs, Sheila McDevitt and Carolyn Roberts, for their time and commitment to resolving this issue with the Legislature.  She noted that both of them had also worked to achieve this goal.  She thanked President Atwater and Speaker Cretul for their support of the Agreement.  She said they had provided the template for the resolution of these issues.  She said this Agreement paved the way for a comprehensive understanding of the appropriate roles for the Legislature, for the Executive Branch and for the Board of Governor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She thanked Board members for the tremendous efforts they had contributed over many months.  She thanked Ms. Shirley for the many long evenings and weekends dedicated to this issue, and she thanked Ms. Owen for her tireless work with many legislative staff members.  She thanked Chancellor Brogan who had led the way in developing this new relationship with the Legislature.  She said that after just a few months in office, he had already left an important legacy as Chancellor.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3.</w:t>
        <w:tab/>
      </w:r>
      <w:r>
        <w:rPr>
          <w:rFonts w:cs="Book Antiqua;Book Antiqua" w:ascii="Book Antiqua;Book Antiqua" w:hAnsi="Book Antiqua;Book Antiqua"/>
          <w:u w:val="single"/>
        </w:rPr>
        <w:t>Adjournment</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pPr>
      <w:r>
        <w:rPr>
          <w:rFonts w:cs="Book Antiqua;Book Antiqua" w:ascii="Book Antiqua;Book Antiqua" w:hAnsi="Book Antiqua;Book Antiqua"/>
        </w:rPr>
        <w:tab/>
        <w:t xml:space="preserve">Having no further business, the Chair adjourned the conference call meeting of the Board of Governors at 4:30 p.m., March 22, 2010.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ab/>
        <w:tab/>
        <w:tab/>
        <w:tab/>
        <w:tab/>
        <w:tab/>
        <w:tab/>
        <w:tab/>
        <w:t>______________________</w:t>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tab/>
        <w:t xml:space="preserve">Ava L. Parker, </w:t>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tab/>
        <w:t>Chair</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________________________</w:t>
      </w:r>
    </w:p>
    <w:p>
      <w:pPr>
        <w:pStyle w:val="Normal"/>
        <w:rPr>
          <w:rFonts w:ascii="Book Antiqua;Book Antiqua" w:hAnsi="Book Antiqua;Book Antiqua" w:cs="Book Antiqua;Book Antiqua"/>
        </w:rPr>
      </w:pPr>
      <w:r>
        <w:rPr>
          <w:rFonts w:cs="Book Antiqua;Book Antiqua" w:ascii="Book Antiqua;Book Antiqua" w:hAnsi="Book Antiqua;Book Antiqua"/>
        </w:rPr>
        <w:t>Mary-Anne Bestebreurtje,</w:t>
      </w:r>
    </w:p>
    <w:p>
      <w:pPr>
        <w:pStyle w:val="Footer"/>
        <w:tabs>
          <w:tab w:val="clear" w:pos="4320"/>
          <w:tab w:val="clear" w:pos="8640"/>
        </w:tabs>
        <w:rPr>
          <w:rFonts w:ascii="Book Antiqua;Book Antiqua" w:hAnsi="Book Antiqua;Book Antiqua" w:cs="Book Antiqua;Book Antiqua"/>
        </w:rPr>
      </w:pPr>
      <w:r>
        <w:rPr>
          <w:rFonts w:cs="Book Antiqua;Book Antiqua" w:ascii="Book Antiqua;Book Antiqua" w:hAnsi="Book Antiqua;Book Antiqua"/>
        </w:rPr>
        <w:t>Corporate Secretary</w:t>
      </w:r>
    </w:p>
    <w:sectPr>
      <w:headerReference w:type="default" r:id="rId6"/>
      <w:headerReference w:type="first" r:id="rId7"/>
      <w:footerReference w:type="default" r:id="rId8"/>
      <w:footerReference w:type="first" r:id="rId9"/>
      <w:type w:val="nextPage"/>
      <w:pgSz w:w="12240" w:h="15840"/>
      <w:pgMar w:left="1584"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3</w:t>
                          </w:r>
                          <w:r>
                            <w:rPr>
                              <w:rStyle w:val="PageNumber"/>
                              <w:rFonts w:cs="Book Antiqua;Book Antiqua" w:ascii="Book Antiqua;Book Antiqua" w:hAnsi="Book Antiqua;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3</w:t>
                    </w:r>
                    <w:r>
                      <w:rPr>
                        <w:rStyle w:val="PageNumber"/>
                        <w:rFonts w:cs="Book Antiqua;Book Antiqua" w:ascii="Book Antiqua;Book Antiqua" w:hAnsi="Book Antiqua;Book Antiqu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Book Antiqua" w:ascii="Book Antiqua;Book Antiqua" w:hAnsi="Book Antiqua;Book Antiqua"/>
      </w:rPr>
      <w:t>MINUTES: FLORIDA BOARD OF GOVERNORS                                      MARCH 22, 201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Book Antiqua" w:ascii="Book Antiqua;Book Antiqua" w:hAnsi="Book Antiqua;Book Antiqua"/>
      </w:rPr>
      <w:t>MINUTES: FLORIDA BOARD OF GOVERNORS                                      MARCH 22, 201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ahoma"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ind w:left="720" w:firstLine="720"/>
      <w:outlineLvl w:val="1"/>
    </w:pPr>
    <w:rPr>
      <w:b/>
    </w:rPr>
  </w:style>
  <w:style w:type="paragraph" w:styleId="Heading3">
    <w:name w:val="Heading 3"/>
    <w:basedOn w:val="Normal"/>
    <w:next w:val="Normal"/>
    <w:qFormat/>
    <w:pPr>
      <w:keepNext w:val="true"/>
      <w:numPr>
        <w:ilvl w:val="2"/>
        <w:numId w:val="1"/>
      </w:numPr>
      <w:spacing w:lineRule="auto" w:line="360"/>
      <w:ind w:firstLine="72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hanging="720"/>
    </w:pPr>
    <w:rPr/>
  </w:style>
  <w:style w:type="paragraph" w:styleId="BodyTextIndent3">
    <w:name w:val="Body Text Indent 3"/>
    <w:basedOn w:val="Normal"/>
    <w:qFormat/>
    <w:pPr>
      <w:spacing w:lineRule="auto" w:line="360"/>
      <w:ind w:left="1440"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49:00Z</dcterms:created>
  <dc:creator>BOR</dc:creator>
  <dc:description/>
  <cp:keywords/>
  <dc:language>en-US</dc:language>
  <cp:lastModifiedBy>mikey.bestebreurtje</cp:lastModifiedBy>
  <cp:lastPrinted>2010-03-01T16:37:00Z</cp:lastPrinted>
  <dcterms:modified xsi:type="dcterms:W3CDTF">2010-05-26T21:44:00Z</dcterms:modified>
  <cp:revision>9</cp:revision>
  <dc:subject/>
  <dc:title>MINUTES</dc:title>
</cp:coreProperties>
</file>