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Strategic Planning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 w:ascii="Book Antiqua" w:hAnsi="Book Antiqua"/>
          <w:b/>
          <w:bCs/>
          <w:sz w:val="24"/>
        </w:rPr>
        <w:t>SUBJECT:</w:t>
        <w:tab/>
      </w:r>
      <w:r>
        <w:rPr>
          <w:rFonts w:cs="Arial" w:ascii="Book Antiqua" w:hAnsi="Book Antiqua"/>
          <w:bCs/>
          <w:sz w:val="24"/>
        </w:rPr>
        <w:t>Public Notice of Intent to Promulgate New Board of Governors Regulation 9.012 Requiring Disclosure of Gifts from Foreign Governments and Persons</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pprove Public Notice of Intent to Promulgate New Board of Governors Regulation 9.012 Requiring Disclosure of Gifts from Foreign Governments and Person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c),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 new regulation is being proposed to require university boards of trustees on behalf of their direct support organizations to annually disclose gifts received from foreign governments or persons in excess of $100,000.  Currently, universities receiving any direct or indirect federal financial assistance are required to disclose all gifts and contracts received from foreign sources in excess of $250,000, individually or in combination from one source, to the United States Department of Education.   Nationally, a growing number of states now require postsecondary institutions to disclose gifts received from foreign sources in excess of $50,000 or $100,000.  This past session, a bill was proposed in the Legislature that would have required universities to report all gifts received from foreign sources in excess of $100,000 to the Department of Revenue.  Because any reporting obligation is more properly a function of State University System governance, a new regulation is being proposed to capture the information at the system level.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Proposed Board Regulation 9.012</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Vikki R.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13:00Z</dcterms:created>
  <dc:creator>FLDOE</dc:creator>
  <dc:description/>
  <cp:keywords/>
  <dc:language>en-US</dc:language>
  <cp:lastModifiedBy>FLDOE</cp:lastModifiedBy>
  <cp:lastPrinted>2010-06-03T08:13:00Z</cp:lastPrinted>
  <dcterms:modified xsi:type="dcterms:W3CDTF">2010-06-03T12:13:00Z</dcterms:modified>
  <cp:revision>2</cp:revision>
  <dc:subject/>
  <dc:title>STATE UNIVERSITY SYSTEM OF FLORIDA</dc:title>
</cp:coreProperties>
</file>