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MINUTE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BOARD OF GOVERNOR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TextBody"/>
        <w:spacing w:lineRule="auto" w:line="240"/>
        <w:rPr/>
      </w:pPr>
      <w:r>
        <w:rPr>
          <w:rFonts w:cs="Book Antiqua;Book Antiqua" w:ascii="Book Antiqua;Book Antiqua" w:hAnsi="Book Antiqua;Book Antiqua"/>
        </w:rPr>
        <w:t>STRATEGIC PLANNING &amp; ACADEMIC &amp; SYSTEM OVERSIGHT COMMITTEE FLORIDA STATE UNIVERSITY</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TURNBULL CONFERENCE CENTER</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TALLAHASSEE, FLORIDA</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MARCH 17, 2010</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ab/>
        <w:t xml:space="preserve">Mr. Martin convened the meeting of the Strategic Planning and Academic and System Oversight Committee of the Board of Governors at 11:25 a.m., in the Turnbull Conference Center, Florida State University, Tallahassee, Florida, March 17, 2010, with the following members present:  John Barnes, Dick Beard, Dean Colson, Charlie Edwards, Patricia Frost, Mori Hosseini, Dr. Stan Marshall, Ava Parker, Tico Perez, John Rood, Commissioner Eric Smith, Dr. Judith Solano, Gus Stavros, John Temple, and Norman Tripp.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1.</w:t>
        <w:tab/>
      </w:r>
      <w:r>
        <w:rPr>
          <w:rFonts w:cs="Book Antiqua;Book Antiqua" w:ascii="Book Antiqua;Book Antiqua" w:hAnsi="Book Antiqua;Book Antiqua"/>
          <w:u w:val="single"/>
        </w:rPr>
        <w:t>Approval of Minutes of Meeting held January 28, 2010</w:t>
      </w:r>
    </w:p>
    <w:p>
      <w:pPr>
        <w:pStyle w:val="Normal"/>
        <w:ind w:left="360" w:hanging="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Tripp moved that the Committee approve the Minutes of the Meeting held January 28, 2010, as presented.  Mr. Stavros seconded the motion, and members of the Committee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rPr>
        <w:t>2.</w:t>
        <w:tab/>
      </w:r>
      <w:r>
        <w:rPr>
          <w:rFonts w:cs="Book Antiqua;Book Antiqua" w:ascii="Book Antiqua;Book Antiqua" w:hAnsi="Book Antiqua;Book Antiqua"/>
          <w:u w:val="single"/>
        </w:rPr>
        <w:t>Academic Programs:  Consideration of Proposal for a Doctor of Medicine Program, Florida Atlantic University</w:t>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Dr. Marshall explained that Florida Atlantic University (FAU) had presented a request to offer an independent Doctor of Medicine program.  He explained that in 2002, a University of Miami regional medical campus was established in partnership with FAU.  He said that FAU now believed that it was in the best interests of the University and of prospective Florida medical students for the program to seek independent status.  He said that in January, the FAU Board of Trustees had voted not to reaffirm the FAU-UM affiliation agreement.  On February 10, 2010, the FAU Board of Trustees had formally approved the proposal now before this Boar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Dr. Marshall explained that the Academic Programs Team had met by conference call on March 10, 2010, to review and discuss the proposal at length with staff members from Florida Atlantic University.  He said the call had been informative and the team had voted to recommend the proposed Doctor of Medicine forward to the Strategic Planning and Academic and System Oversight Committee for further consideration.  He noted that President Pritchett and representatives of FAU and of the Scripps Institute were at the meeting to answer question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Pritchett said that ten years ago, access to medical education was an issue for Florida.  At that time, he said there were medical schools only at UM, USF, and UF.  He said the FAU-UM partnership was viewed as a way to increase access to medical education.  He said the program was initially designed so that students would take their first two years of medical school on the Boca campus and their last two years on the UM campus.  He said the program was funded at that time with a state appropriation to FAU of almost $5 million.  He said the University received the largest gift ever matched and built a new facility to house the program, the Schmidt Biomedical Center.  FAU admitted its first class of two-year students in August 2004.  He noted that UM collected tuition from the students and charged them at UM’s private tuition rate.  He said it was a good partnership, but it was apparent that with appropriate support, the program could become a full four-year program at FAU.  He said that FAU had approached the Legislature for additional funding.  Over a three-year period, the University had obtained an additional $10 million which fully funded a four-year program.  He said the class that had entered in August 2007 was the first class of graduates of a four-year program.  He said the agreement with UM was due for renewal in June 2010.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Dr. Pritchett said that over the past summer, he and others had been reviewing several options.  He said FAU could re-engage with the UM partnership, with students paying the private tuition rates.  He noted that the Scripps Research Institute was now located on FAU’s Jupiter campus.  He said there was an opportunity to interface with Scripps with an independent medical program.  As enrollees in an FAU program, students would pay the public tuition rate at about $10,000 less per year than UM tuition.  He said that FAU had explored a role for Scripps and the concept that all medical students would have the opportunity to work with Scripps.  He said that through this relationship, the program would be training the medical scientists of the future, with a FAU M.D. degree and a Scripps-awarded Ph.D.  He noted that Scripps programs were consistently rated as among the best in the country.  He said the proposal was to move this franchise from UM to the State University System, and authorize FAU to offer the medical degree at the public tuition rate of about $21,000 annually.  Dr. Pritchett said Dr. Harry Orf, Vice President, Scientific Operations, Scripps Florida, and Representative Adam Hasner were with him to show their support for the proposal.</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Representative Hasner thanked the Board members for the opportunity to speak to them.  He said he believed in this program and was prepared to file the necessary legislation for FAU.  He said FAU had a unique partnership with UM, but this was an opportunity to put the FAU medical school on the map nationally.  He said the partnership with Scripps and the opportunity for a Ph.D. program offered by Scripps was particularly impressive.  He noted that any legislation would be subject to prior approval of the program by the Board of Governors.  He said he hoped the Board would support this proposal from FAU.  He commented that creating this independent program would not require any new state funding.  He said the program had been growing over the past several years and was proposing to transition from a partnership into an independent program.  He said there would be a measure of prestige gained from the joint program with Scripps.  He said he was proud to note that in 2003, he had worked with then Governor Jeb Bush in bringing the Scripps Institute to Florida.  He said this was a great opportunity; he urged the Board to support the proposal.</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Dr. Harry Orf explained that Scripps in Florida operated like its parent in California and did basic biomedical research.  He said that they were pushing their research out into clinical care.  He said Scripps Florida was taking basic research much further along to pre-medical research.  He said the staff members were researchers who wanted to see the effect of their research on human health.  He said they had recruited faculty who had worked in or with medical schools.  He said the FAU medical students would be exposed to basic research and applications.  He said this was an opportunity to leverage the commitment of Scripps to Florida and to further research to improve the human condition.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Orf explained that when Scripps was looking to come to Florida it had wanted a frank assessment of the relationship with FAU.  He said he could say unequivocally that FAU had been a solid partner from the beginning when Scripps had been completely dependent on the resources of FAU.  He added that both partners benefited from the partnership.</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Edwards commented that when this Board had approved the new medical schools at FIU and UCF, the Board had said this would be an opportunity for Florida to become a leader in the area of medical training and research.  He said this represented an excellent addition to this concept.  He said Florida would become a leading trainer of medical personnel.</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Martin said that in accordance with the process adopted when Ms. McDevitt had been Chair, the proposal from FAU had been reviewed by the Academic Programs Team and was presented to the Strategic Planning Committee at this meeting.  He said it would be presented to the full Board at a later date, not at the Board meeting later today.</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Perez commented that this process was not needed as the Committee included all the members of the Board.  Ms. Parker said that was not the case as she had not yet appointed the new members to any committees.  Mr. Temple confirmed that the Academic Programs Team had met and had favorably recommended the proposal to this Committe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Hosseini inquired about residencies.  He said he understood that Florida was a net exporter of residencies.  Dr. Mike Friedland, Vice President of Medical Programs at FAU, said he dealt with residency issues and was keenly aware of the need for residencies.  He said he anticipated adding 200 to 300 new residencies in Florida with this program.  He said at the beginning of the partnership with UM, they had added 66 new residencies in internal medicine.  He said they had also added residencies in gynecology and pediatrics.  He said most residencies were funded through Medicare and were subject to Medicare rules and regulations.  He noted that if an accredited  hospital never had a residency program, then Medicare would fund new residencies.  He noted that there were hospitals in Palm Beach County and in Broward County which had never had residencies and had no caps on the number of residencies they could establish.  He noted that hospitals which already had residencies were capped at that specific number of residencies.  He said he had spoken with hospitals that had expressed a desire to add hospital-sponsored or multiple hospital-sponsored residencie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Hosseini inquired whether the 200 to 300 new residencies were already in place.  Dr. Friedland said they were not currently in place, but would be staggered in over a period of three to five years.  He said the most important issue was to develop enough first-year programs to accommodate all the medical school graduates who wanted to stay in the area.  Mr. Hosseini inquired whether FAU had hard deals for these residencies.  Dr. Friedland said he had commitments from five hospitals willing to develop residency programs.  He estimated 50 to 100 residencies per hospital, including Boca Raton Hospital, JFK Hospital, The Cleveland Clinic in Broward, Bethesda Hospital, and St. Mary’s.  He noted that the materials included written commitments from these hospital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s. Frost said this represented an incredible opportunity for partnership.  She said in looking for residency opportunities, FAU should also look to Miami-Dade as well as Broward and Palm Beach Counties.   She said she felt certain there were hospitals in Miami-Dade that would want to work with FAU.  Dr. Friedland said he had discussed collaborative efforts with Dean Rock at FIU, and that they both had expectations for partnership.</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Perez noted that the health care bill being debated in Congress cut about $0.5 trillion out of Medicare.  He said this might be a concern as the majority of current residencies were funded by Medicare.  Dr. Friedland noted that graduate medical education was very important in addressing the health care shortages, so it was less likely that graduate medical education would suffer big cuts.  He noted that the graduate education portion of Medicare was small.  He added that residencies were funded by a complex formula which took into account the percentage of Medicaid patients, as well as other sources of fund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Colson said he was excited about the synergy with Scripps.  He said there would likely be additional costs.  He said he was concerned about the third and fourth year clinical experience for medical students and inquired whether physicians in the community were providing this instruction.  He said it would be a challenge to find the funding to support 264 residencies.  He said he needed further information to understand this issu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Friedland said the partnership with UM would end in June 2010.  He said students in the third and fourth year were gaining their clinical experience in two community-based hospitals, where the faculty were teaching voluntarily.  He noted that community-based physicians had participated in faculty development in learning how to teach and how to evaluate the performance of medical students.  He said there were other medical staff who wished to participate.  He explained that in South Florida there were well-trained physicians who viewed themselves as teachers.  He said FAU was responsible for ensuring that they knew how to teach now; these were not the students of 30 years ago.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Friedland said that first and second year students were already more clinically oriented than they were in the past.  He said they were already learning patient interaction.  He said he did not believe there would be a shortage of medical opportunities for these students.  He said community-based medical schools, as  proposed by FAU, were the way medical schools were developed in the 1970s.  He said the hospitals could provide education in some areas, not in every area.  He said they were working on a consortium for residency training by combining several hospitals.  He noted that medical deans struggled with the issue of caps on training programs and had often expressed their desire that the federal government lift the caps.  He said that as a community-based program, FAU was not dealing with hospitals with residency cap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Rood noted that if the program planned to graduate 60 doctors a year, he wondered whether 200 to 300 new residencies would be enough to provide for all the graduates.  Dr. Friedland said he hoped to find residencies for more than the FAU graduates, but that he was certainly hoping to have enough first-year residencies to accommodate those who wanted to stay in the area.  He noted that the length of the residency varied with the specialty.  Mr. Rood clarified that they were not taking funding from other programs.  Dr. Friedland said that was correct.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Perez inquired how FAU would cover the students during the transition, if it were de-coupled from the partnership with UM and were not yet separately accredited.  Dr. Friedland noted that current students would earn UM degrees.  He said he wanted to be clear that FAU remained committed to these UM student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Perez noted that both UCF and FIU had underestimated the costs for LCME accreditation in the proposals they had first presented to the Board.  He inquired whether FAU would experience similar additional costs for accreditation.  Dr. Friedland noted that FAU’s program had received regional accreditation as a part of the UM accreditation in 2009.  FAU had been required to submit separate data and had its own site visit.  He commented that FAU’s regional campus had been cited as a strength in UM’s accreditation.  He said the basic science faculty was in place; the physical plant was in place.  He said they had met with representatives of the LCME about the accreditation process.  He said they expected no surprise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Perez said he was also concerned with the budget for the coming year and the loss of federal stimulus funds.  Dr. Friedland said he had commitments from FAU’s leadership team that this program would not be subject to budget cuts.  Dr. Pritchett concurred stating that he would make no budget recommendations which would put this program in danger.  He said he felt this was the time to move forward with the program.  He said FAU had put in place certain budget reduction policies and was not spreading its cuts across the board through the University.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Perez said the partnership with Scripps was extraordinary, but he was a bit leery hearing that “no new dollars were needed” for this program.  He inquired whether there were sufficient reserves.  Dr. Pritchett said there were sufficient reserves for the program and that this program was a University priority.</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Solano said this was a great opportunity.  She inquired about the potential impact on other programs should there be budget reductions.  Dr. Pritchett responded that they had built a “firewall” around the program and assured Dr. Solano that there would be no negative impact on other programs.  Mr. Tripp noted that had FAU continued its partnership with UM, this discussion would not have taken place.  Dr. Friedland said that with an independent program, FAU would be allowed to collect the tuition which would add about $6 to $8 million above the current state appropriation.  He said he would come back to the Board for approval of a Faculty Practice Plan which would generate additional income.  He said there were also research funds and other sources of funding not available to the other school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hancellor Brogan said that at the time the four-year partnership had been approved, FAU had made a commitment to find new residencies.  He said FAU had absorbed the past budget cut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Perez inquired about the statement that FAU would add 200 to 300 new residencies.  Dr. Friedland said there were 66 residencies in internal medicine at the JFK Medical Center/West Palm Beach V.A. Medical Center.  He said there were an additional 25 surgical residencies and another 30 to 50 residencies in pediatrics and obstetrics/gynecology.  Chancellor Brogan said that in his conversations with the hospitals, they had expressed a great desire to get involved with the FAU medical school.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s. Parker noted that in contrast to the Board’s earlier consideration of adding medical schools, the Board was being asked to approve this request in a shorter period of time.  She inquired whether in the time since FAU’s Board of Trustees had decided to decouple from the partnership with UM, the Board staff had had adequate opportunity to review the proposal and to make a favorable recommendation.  She also inquired about the timing of the request.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LeMon said that staff had had the time to review the proposal and to do its due diligence.  He said he and Mr. Stevens had spent two days on a site visit at FAU and at Scripps.  He said as the Board had learned over the past several months, medical education funding was complex.  He commented that the program was already funded with an appropriation of $12.6 million and this funding would continue.  He said he had received a satisfactory response to questions regarding possible budget reductions.  He said it was likely the state would have continuing budget difficulties, and FAU might have to enroll fewer students.  He said the program had demonstrated that it was ready to proceed as an independent program.  He said the program had been accredited as a part of UM and he anticipated that it would sustain accreditation as a stand-alone program.  As the program was one for which practitioners required licensure, legislative approval was necessary.</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Stevens said he had had extensive conversations with FAU representatives.  He said they had discussed many of the issues raised by Board member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Temple said he was interested in information about in-state and out-of-state tuition for medical programs.  He inquired whether FAU was competitive with tuition charged by the University of Georgia or by the University of Alabama.  Mr. Stevens said the tuition charged was competitive with the tuition charged in neighboring states.  Mr. Temple said he was concerned about Florida “giving away” these degree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Solano noted that the partnership ended in June.  She inquired about the consequences of a negative vote by the Board.  Dr. Friedland said the Legislature also needed to approve the program.  He said a negative vote would delay getting accreditation approximately a year.  He said if FAU were successful in getting both Board and legislative approval during this Session, it could submit its application to LCME for review and accreditation in Summer 2010 and admit students in Fall 2011.  If FAU failed to reach that timeline, students could not be admitted until 2012.</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ncellor Brogan explained that legislative approval was sought prior to the April 15 application deadline to LCME.  He recommended to the Board Chair a telephone conference call meeting of the Board early in April to take final action on this proposal.  He said this would provide time for FAU to respond to any remaining question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Hosseini asked that Dr. Friedland provide additional information on the residency questions.  He said he was interested to know the hospitals that were willing to spend money to fund residencie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Beard inquired whether the time delay was necessary.  Ms. Parker said she wanted to give the Board members time to consider final questions.  Mr. Perez requested that representatives from FAU provide a time when they would be available to answer question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Dr. Marshall, as Chair of the Academic Programs Team, moved approval of the proposal for the implementation of the Doctor of Medicine degree program, at FAU, for the consideration of the full Strategic Planning Committee.  Mr. Temple seconded the motion, and members of the Programs Team concurred.</w:t>
      </w:r>
    </w:p>
    <w:p>
      <w:pPr>
        <w:pStyle w:val="Normal"/>
        <w:rPr/>
      </w:pPr>
      <w:r>
        <w:rPr>
          <w:rFonts w:eastAsia="Book Antiqua;Book Antiqua" w:cs="Book Antiqua;Book Antiqua" w:ascii="Book Antiqua;Book Antiqua" w:hAnsi="Book Antiqua;Book Antiqua"/>
        </w:rPr>
        <w:t xml:space="preserve">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Barnes moved that the Committee approve the implementation of an independent Doctor of Medicine degree program, CIP 51.1201, at Florida Atlantic University, as presented, for the further consideration of the Board.  Mr. Tripp seconded the motion, and members of the Committee concurre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3.</w:t>
        <w:tab/>
      </w:r>
      <w:r>
        <w:rPr>
          <w:rFonts w:cs="Book Antiqua;Book Antiqua" w:ascii="Book Antiqua;Book Antiqua" w:hAnsi="Book Antiqua;Book Antiqua"/>
          <w:u w:val="single"/>
        </w:rPr>
        <w:t>State University System Structure</w:t>
      </w:r>
    </w:p>
    <w:p>
      <w:pPr>
        <w:pStyle w:val="Normal"/>
        <w:ind w:firstLine="72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t>A.</w:t>
        <w:tab/>
        <w:t>Educational Site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Martin said that this was a time of great transition in higher education in Florida. He said the creation of the Florida College System highlighted the need for better statewide planning, and for better planning within the SUS.  He said as the Board moved forward to address the future needs of the state, the Board must determine the structure the System should have to best meet those need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He said he had asked staff to explain the current regulation that classified educational sites and specified the approval processes.  He said he recognized that this regulation was out-of-date, but that it was background information which would be used to prepare for a more focused discussion in a later meeting.  He said that as the Board determined the optimal structure for the System, this regulation would be updated to reflect the creation of that structur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Chancellor Brogan said it was important for the Board to have a process in place for locating the next university in the system.  He said there should be an organized approach to these decisions.  He commented that the next two items were routine items which had followed the process in place to classify educational sites.  He said the acquisition item from Florida Gulf Coast University was for information and required no Board action.  He said as the universities began to develop their work plans, it was important to organize the process on how to become a site, a center, a branch campus, and so forth.  He said he had asked staff to prepare a presentation for later in the meeting to demonstrate the location of the many educational sites throughout Florida.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Stevens said he had made a similar presentation to the Board in 2006 about educational sites throughout Florida.  He said there was a disconnect among several Board regulations now in place.  He said one regulation required this Board’s approval for entering a binding contractual obligation to improve real property with State funds, but gave the university boards of trustees the authority to acquire and sell real property.  He explained that a regulation also required the boards of trustees to submit plans for all new campuses and centers to the Board of Governors for approval.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Stevens said the Board also had a regulation in place which was a former Board of Regents rule which provided a typology of off- campus educational sites.  The regulation provided the conditions for Board approval by level.  He said this regulation had not been amended since the changes made to university governance, and had no role for the boards of trustees.  He said the current typology had different types of branch campuses defined by FTE and different names for leased sites.  He commented that there were existing or emerging sites which did not fit into this typology such as adjacent campuses, non-GR funded sites, out-of-state sites and foreign campuses.  He noted the Lake Nona site which was being developed as a health care campus with UCF’s medical school, Burnham Institute, VA hospital and now a new UF research facility.</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He noted that the current disconnects provided the Board the opportunity to review the system structure, policies and processes.  He said the Board needed a system with sites that provided reasonable and responsible geographic access.  The Board needed a clear pathway for planning and approval, and clear criteria and guidelines for new sites.  The Board also needed a process for closing or relocating a site.  Finally, he said the Board needed to update its educational site typology.</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Chancellor Brogan said that as the State University System evolved, these changes were needed to make sure the structure served the State University System.  He said the staff members were working with the universities.  He said he did not want the structure “process” to obstruct access to new and different opportunities for the universities.  He said the process needed to support what the universities proposed for future growth, and the Board needed a systemic approach to this growth.</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Perez also noted a disconnect as to branch campuses. He said sites or centers above those named “special centers” had to come to the Board of Governors for approval.  He said it was important to be able to categorize off-sites for the purpose of planning.</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hanging="720"/>
        <w:rPr>
          <w:rFonts w:ascii="Book Antiqua;Book Antiqua" w:hAnsi="Book Antiqua;Book Antiqua" w:cs="Book Antiqua;Book Antiqua"/>
        </w:rPr>
      </w:pPr>
      <w:r>
        <w:rPr>
          <w:rFonts w:cs="Book Antiqua;Book Antiqua" w:ascii="Book Antiqua;Book Antiqua" w:hAnsi="Book Antiqua;Book Antiqua"/>
        </w:rPr>
        <w:t>B.</w:t>
        <w:tab/>
        <w:t>Consideration of Proposal to Classify University of Florida Research and    Academic Center at Lake Nona as a Center</w:t>
      </w:r>
    </w:p>
    <w:p>
      <w:pPr>
        <w:pStyle w:val="Normal"/>
        <w:ind w:left="1440" w:hanging="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Kinsley explained that the UF Research and Academic Center had received a $6 million appropriation from PECO to plan construction of a research facility to be located at Lake Nona, adjacent to the Burnham Institute, and in close proximity to the UCF facilities at Lake Nona.  He said that in accordance with the current Board Regulation definition of a center, UF was requesting Board approval of this site as a “center” as there would be a limited range of instructional programs or courses offered at this location.  He said an additional $3 million was included for this facility on this year’s PECO list.  He said Dr. Win Phillips, Vice President for Research, UF, was available to answer any questions.  There were no question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Mr. Edwards moved that the Committee approve the designation of the University of Florida Research and Academic Center at Lake Nona as a center, in accordance with BOG Regulation 8.009, as presented.  Mr. Rood seconded the motion, and members of the Committee concurre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C.</w:t>
        <w:tab/>
        <w:t>Significant Site Acquisition, Florida Gulf Coast Universit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President Bradshaw, FGCU, explained that there was no Board requirement that a university seek Board approval for the acquisition of property.  He said FGCU had been advised of state “surplus” property, containing more than 500 acres and 60 structures, which had been used by the Agency for Persons with Disabilities.  He said this was an opportunity for FGCU, the newest regional comprehensive campus in the System.  He said under Florida law, when Florida land was deemed surplus a notice was sent to all state agencies and universities, and by law, universities were given priority to acquire the land.  He said the FGCU Board of Trustees had approved acceptance of this parcel via transfer of title of the ground lease by the Board of Trustees of the Internal Improvement Trust Fund.  He noted that the transfer had not yet taken place.</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Vice President Joe Shepherd explained that the property was approximately 30 miles from the current FGCU campus.  He said the property was located in a rural community, and access to the property was via a two-lane road.  He said the structures had been built in the 1950s and 1960s; the structures were in excellent shape and in compliance for current fire and ADA codes.  He said that 300 acres of the total 500 acre parcel were already developed.  He said there were several possible uses for the property, including use as a University retreat; partnership with other governmental entities; research; the golf management program; and student recreation.  He said they were also considering revenue-generating activity.  He noted that while the land would be free, he estimated it would cost approximately $1.8 million to maintain the property and provide electricity and minimum security.  He said they would include this as a part of the University’s Plant Operations and Maintenance budget request in 2011.</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Martin thanked President Bradshaw for advising the Committee of this proposed property acquisition.  He said no Committee action was need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4.</w:t>
        <w:tab/>
      </w:r>
      <w:r>
        <w:rPr>
          <w:rFonts w:cs="Book Antiqua;Book Antiqua" w:ascii="Book Antiqua;Book Antiqua" w:hAnsi="Book Antiqua;Book Antiqua"/>
          <w:u w:val="single"/>
        </w:rPr>
        <w:t>2010 University Work Plan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Chancellor Brogan explained that the accountability system was built on a three-pronged approach.  He said there was the dashboard of annual indicators, the Annual Report and the data behind the report, and university work plans.  He said through the work plans, the universities could identify their strengths and the ways in which each university’s strengths knit the System together into an efficient and well-organized University System.  He thanked Dr. Minear and the many university staff members who had contributed to the development of this accountability syste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Dr. Minear explained that at the June Board meeting, the universities would present their work plans to this Committee.  She said that because of the nature of the information, she would recommend a joint meeting of the Strategic Planning Committee and the Budget Committee.  She noted that the 2010 work plans would include the requests for increases to the tuition differential fee.  She said the universities would also provide a reiteration of their mission and vision statements.  She said the universities would be asked to respond to guiding questions from members of the Board to gain a better understanding about each of the universities and the contributions each could make to the System’s goal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Minear said university targets were included in their annual reports and what each institution could contribute to the System goals.  She said she had asked the universities to explain the underlying assumptions in moving toward their stated targets and to explain the focus of their efforts in the coming three years.  She said the Board would also learn about new degree programs the universities were considering.  The universities would also have this opportunity to advise the Board of any unique opportunities they would be giving their attention in the coming year.  She said the information would also include the universities’ enrollment plan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Minear explained that by the end of the week, March 19, 2010, work papers would be distributed to each university liaison for a discussion of institutional targets, both numeric and directional targets.  She said the baseline data were 2009 data and with projections for five years forward.   She said the Board could see how well the targets aligned with institutional plans.  She said staff had sent the templates for the work plans to the universities.  She invited Board members to identify specific questions they might have for the universities so the discussion at the meeting could be productive.  She said she hoped Board members would know enough about the universities to have a good foundation for discussing the university work plans.  She said these discussions would allow the universities to describe their assets, their niche contribution areas, and what they wanted to become as institutions.  She said Board members could see whether the institutions had created a reasonable plan to get there.  She said Board members would also be able to understand the impact of university plans and programs on the other universiti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Martin inquired about the timelines, including the May 27 due date for the tuition differential fee requests.  Dr. Minear said the work would begin at the staff level with work papers sent to the universities by March 19, 2010.  These would help institutions develop the targets for the metrics.  She said she anticipated full discussion of these work plans in a workshop setting at the June 16-17, 2010, Board meeting.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5. </w:t>
        <w:tab/>
      </w:r>
      <w:r>
        <w:rPr>
          <w:rFonts w:cs="Book Antiqua;Book Antiqua" w:ascii="Book Antiqua;Book Antiqua" w:hAnsi="Book Antiqua;Book Antiqua"/>
          <w:u w:val="single"/>
        </w:rPr>
        <w:t>Concluding Remarks and Adjournme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There being no further business, the meeting adjourned at 2:20 p. m., March 17, 2010.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___</w:t>
      </w:r>
    </w:p>
    <w:p>
      <w:pPr>
        <w:pStyle w:val="Normal"/>
        <w:rPr/>
      </w:pPr>
      <w:r>
        <w:rPr>
          <w:rFonts w:cs="Book Antiqua;Book Antiqua" w:ascii="Book Antiqua;Book Antiqua" w:hAnsi="Book Antiqua;Book Antiqua"/>
        </w:rPr>
        <w:tab/>
        <w:tab/>
        <w:tab/>
        <w:tab/>
        <w:tab/>
        <w:tab/>
        <w:tab/>
        <w:tab/>
        <w:t>Frank T. Martin, 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_____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 xml:space="preserve">Mary-Anne Bestebreurtje, </w:t>
      </w:r>
    </w:p>
    <w:p>
      <w:pPr>
        <w:pStyle w:val="Normal"/>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78275</wp:posOffset>
              </wp:positionH>
              <wp:positionV relativeFrom="paragraph">
                <wp:posOffset>-5270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14</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313.25pt;mso-position-horizontal-relative:page">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14</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 xml:space="preserve">MINUTES: STRATEGIC PLANNING COMMITTEE                                 MARCH 17,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1z1">
    <w:name w:val="WW8Num1z1"/>
    <w:qFormat/>
    <w:rPr>
      <w:rFonts w:cs="Times New Roman;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7:00Z</dcterms:created>
  <dc:creator>BOR</dc:creator>
  <dc:description/>
  <cp:keywords/>
  <dc:language>en-US</dc:language>
  <cp:lastModifiedBy>Dottie Minear</cp:lastModifiedBy>
  <cp:lastPrinted>2008-11-04T08:29:00Z</cp:lastPrinted>
  <dcterms:modified xsi:type="dcterms:W3CDTF">2010-05-28T11:29:00Z</dcterms:modified>
  <cp:revision>3</cp:revision>
  <dc:subject/>
  <dc:title>MINUTES</dc:title>
</cp:coreProperties>
</file>