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976"/>
      </w:tblGrid>
      <w:tr>
        <w:trPr/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85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Quick Fact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Planned New Degree Programs - 2010 to 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205"/>
      </w:tblGrid>
      <w:tr>
        <w:trPr>
          <w:trHeight w:val="5511" w:hRule="atLeast"/>
          <w:cantSplit w:val="true"/>
        </w:trPr>
        <w:tc>
          <w:tcPr>
            <w:tcW w:w="6936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CHART 1:  Summary of Planned New Degrees</w:t>
            </w:r>
          </w:p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  <w:gridCol w:w="935"/>
              <w:gridCol w:w="935"/>
              <w:gridCol w:w="824"/>
              <w:gridCol w:w="881"/>
              <w:gridCol w:w="1021"/>
              <w:gridCol w:w="937"/>
            </w:tblGrid>
            <w:tr>
              <w:trPr>
                <w:trHeight w:val="657" w:hRule="atLeast"/>
                <w:cantSplit w:val="true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Univ.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Bach.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Master’s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Spec.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Prof. Doc.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Research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Doc.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Total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FAMU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FAU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FGCU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FIU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FSU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UCF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UF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UNF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USF </w:t>
                  </w:r>
                  <w:r>
                    <w:rPr>
                      <w:rFonts w:cs="Book Antiqua" w:ascii="Book Antiqua" w:hAnsi="Book Antiqua"/>
                      <w:sz w:val="16"/>
                      <w:szCs w:val="16"/>
                    </w:rPr>
                    <w:t>Tampa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USF </w:t>
                  </w:r>
                  <w:r>
                    <w:rPr>
                      <w:rFonts w:cs="Book Antiqua" w:ascii="Book Antiqua" w:hAnsi="Book Antiqua"/>
                      <w:sz w:val="16"/>
                      <w:szCs w:val="16"/>
                    </w:rPr>
                    <w:t>St. Pete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USF </w:t>
                  </w:r>
                  <w:r>
                    <w:rPr>
                      <w:rFonts w:cs="Book Antiqua" w:ascii="Book Antiqua" w:hAnsi="Book Antiqua"/>
                      <w:sz w:val="16"/>
                      <w:szCs w:val="16"/>
                    </w:rPr>
                    <w:t>Sar-Man.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USF </w:t>
                  </w:r>
                  <w:r>
                    <w:rPr>
                      <w:rFonts w:cs="Book Antiqua" w:ascii="Book Antiqua" w:hAnsi="Book Antiqua"/>
                      <w:sz w:val="16"/>
                      <w:szCs w:val="16"/>
                    </w:rPr>
                    <w:t>Poly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UWF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TOTALS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FF"/>
                      <w:sz w:val="22"/>
                      <w:szCs w:val="22"/>
                    </w:rPr>
                    <w:t>153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05" w:type="dxa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servations Regar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Planned New Degrees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Book Antiqua" w:hAnsi="Book Antiqua"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 STEM Degre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Critical-Need Health Degre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Critical-Need Teacher Preparation Degre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Global Econom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Business Degre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Digital Media-Related Progr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 Research Doctorates Primarily in Health and Sc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Professional Doctorates in Healthc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 Duplicate Four or More Existing Programs in S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 New Programs for USF and Branch Campuses Equals 46% of SUS Total.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11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611"/>
      </w:tblGrid>
      <w:tr>
        <w:trPr/>
        <w:tc>
          <w:tcPr>
            <w:tcW w:w="55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RAPH 1: Planned New Degrees by University</w:t>
            </w:r>
          </w:p>
          <w:p>
            <w:pPr>
              <w:pStyle w:val="Normal"/>
              <w:ind w:left="-187" w:hanging="0"/>
              <w:jc w:val="center"/>
              <w:rPr/>
            </w:pPr>
            <w:bookmarkStart w:id="0" w:name="_1336913356"/>
            <w:bookmarkStart w:id="1" w:name="_1336913280"/>
            <w:bookmarkStart w:id="2" w:name="_1336913121"/>
            <w:bookmarkStart w:id="3" w:name="_1336913095"/>
            <w:bookmarkStart w:id="4" w:name="_1336912992"/>
            <w:bookmarkStart w:id="5" w:name="_1336912959"/>
            <w:bookmarkStart w:id="6" w:name="_1336912692"/>
            <w:bookmarkStart w:id="7" w:name="_1336911031"/>
            <w:bookmarkStart w:id="8" w:name="_1336911005"/>
            <w:bookmarkStart w:id="9" w:name="_1336906785"/>
            <w:bookmarkStart w:id="10" w:name="_1336906671"/>
            <w:bookmarkStart w:id="11" w:name="_1336906247"/>
            <w:bookmarkStart w:id="12" w:name="_1336906236"/>
            <w:bookmarkStart w:id="13" w:name="_1336905580"/>
            <w:bookmarkStart w:id="14" w:name="_1336905431"/>
            <w:bookmarkStart w:id="15" w:name="_1336905261"/>
            <w:bookmarkStart w:id="16" w:name="_1336905033"/>
            <w:bookmarkStart w:id="17" w:name="_1336900344"/>
            <w:bookmarkStart w:id="18" w:name="_1336900224"/>
            <w:bookmarkStart w:id="19" w:name="_1336899899"/>
            <w:bookmarkStart w:id="20" w:name="_1336899877"/>
            <w:bookmarkStart w:id="21" w:name="_1336899863"/>
            <w:bookmarkStart w:id="22" w:name="_1336898853"/>
            <w:bookmarkStart w:id="23" w:name="_1336898836"/>
            <w:bookmarkStart w:id="24" w:name="_1336898821"/>
            <w:bookmarkStart w:id="25" w:name="_1336898812"/>
            <w:bookmarkStart w:id="26" w:name="_1336898788"/>
            <w:bookmarkStart w:id="27" w:name="_1336898780"/>
            <w:bookmarkStart w:id="28" w:name="_1336898754"/>
            <w:bookmarkStart w:id="29" w:name="_1336898697"/>
            <w:bookmarkStart w:id="30" w:name="_1336898686"/>
            <w:bookmarkStart w:id="31" w:name="_1336898672"/>
            <w:bookmarkStart w:id="32" w:name="_133689863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6401" w:dyaOrig="48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0pt;height:240pt" filled="f" o:ole="">
                  <v:imagedata r:id="rId4" o:title=""/>
                </v:shape>
                <o:OLEObject Type="Embed" ProgID="Excel.Sheet.12" ShapeID="ole_rId3" DrawAspect="Content" ObjectID="_1396839900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/>
              <w:t>GRAPH 2: Planned New Degrees by Level</w:t>
            </w:r>
          </w:p>
          <w:p>
            <w:pPr>
              <w:pStyle w:val="Normal"/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831590" cy="305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35890</wp:posOffset>
                      </wp:positionV>
                      <wp:extent cx="3082925" cy="247078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04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.3pt;margin-top:10.7pt;width:242.7pt;height:194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RCE:  2010 University Work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59:00Z</dcterms:created>
  <dc:creator>Richard Stevens</dc:creator>
  <dc:description/>
  <cp:keywords/>
  <dc:language>en-US</dc:language>
  <cp:lastModifiedBy>FLDOE</cp:lastModifiedBy>
  <cp:lastPrinted>2010-06-01T15:42:00Z</cp:lastPrinted>
  <dcterms:modified xsi:type="dcterms:W3CDTF">2010-06-15T18:59:00Z</dcterms:modified>
  <cp:revision>2</cp:revision>
  <dc:subject/>
  <dc:title>University</dc:title>
</cp:coreProperties>
</file>