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sz w:val="24"/>
        </w:rPr>
        <w:tab/>
        <w:t>March 17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sz w:val="24"/>
        </w:rPr>
        <w:t>Chancellor’s Report to the 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nformational only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</w:rPr>
        <w:t xml:space="preserve">Chancellor Frank Brogan will report on activities affecting the Board staff and the Board of Governors since the last meeting of the Board.           </w:t>
        <w:tab/>
        <w:tab/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Non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sz w:val="24"/>
        </w:rPr>
        <w:t>Chancellor Frank Bro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29:00Z</dcterms:created>
  <dc:creator>lbutler</dc:creator>
  <dc:description/>
  <cp:keywords/>
  <dc:language>en-US</dc:language>
  <cp:lastModifiedBy>FLDOE</cp:lastModifiedBy>
  <cp:lastPrinted>2004-10-06T13:41:00Z</cp:lastPrinted>
  <dcterms:modified xsi:type="dcterms:W3CDTF">2010-03-03T20:02:00Z</dcterms:modified>
  <cp:revision>26</cp:revision>
  <dc:subject/>
  <dc:title>BOARD OF GOVERNORS</dc:title>
</cp:coreProperties>
</file>