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MINUTE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BOARD OF GOVERNORS</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STATE UNIVERSITY SYSTEM OF FLORIDA</w:t>
      </w:r>
    </w:p>
    <w:p>
      <w:pPr>
        <w:pStyle w:val="TextBody"/>
        <w:spacing w:lineRule="auto" w:line="240"/>
        <w:rPr/>
      </w:pPr>
      <w:r>
        <w:rPr>
          <w:rFonts w:cs="Book Antiqua;Book Antiqua" w:ascii="Book Antiqua;Book Antiqua" w:hAnsi="Book Antiqua;Book Antiqua"/>
        </w:rPr>
        <w:t>STRATEGIC PLANNING &amp; ACADEMIC &amp; SYSTEM OVERSIGHT COMMITTEE</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TRADITIONS HALL, GIBBONS ALUMNI CENTER</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UNIVERSITY OF SOUTH FLORIDA</w:t>
      </w:r>
    </w:p>
    <w:p>
      <w:pPr>
        <w:pStyle w:val="TextBody"/>
        <w:spacing w:lineRule="auto" w:line="240"/>
        <w:rPr/>
      </w:pPr>
      <w:r>
        <w:rPr>
          <w:rFonts w:cs="Book Antiqua;Book Antiqua" w:ascii="Book Antiqua;Book Antiqua" w:hAnsi="Book Antiqua;Book Antiqua"/>
        </w:rPr>
        <w:t>TAMPA, FLORIDA</w:t>
      </w:r>
    </w:p>
    <w:p>
      <w:pPr>
        <w:pStyle w:val="TextBody"/>
        <w:spacing w:lineRule="auto" w:line="240"/>
        <w:rPr>
          <w:rFonts w:ascii="Book Antiqua;Book Antiqua" w:hAnsi="Book Antiqua;Book Antiqua" w:cs="Book Antiqua;Book Antiqua"/>
        </w:rPr>
      </w:pPr>
      <w:r>
        <w:rPr>
          <w:rFonts w:cs="Book Antiqua;Book Antiqua" w:ascii="Book Antiqua;Book Antiqua" w:hAnsi="Book Antiqua;Book Antiqua"/>
        </w:rPr>
        <w:t>JANUARY 28, 2010</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eastAsia="Book Antiqua;Book Antiqua" w:cs="Book Antiqua;Book Antiqua" w:ascii="Book Antiqua;Book Antiqua" w:hAnsi="Book Antiqua;Book Antiqua"/>
        </w:rPr>
        <w:t xml:space="preserve"> </w:t>
      </w:r>
      <w:r>
        <w:rPr>
          <w:rFonts w:cs="Book Antiqua;Book Antiqua" w:ascii="Book Antiqua;Book Antiqua" w:hAnsi="Book Antiqua;Book Antiqua"/>
        </w:rPr>
        <w:tab/>
        <w:t xml:space="preserve">Mr. Martin convened the meeting of the Strategic Planning and Academic and System Oversight Committee of the Board of Governors at 9:30 a.m., in Traditions Hall, Gibbons Alumni Center, University of South Florida, Tampa, Florida, January 28, 2010, with the following members present: John Barnes, Ann Duncan, Charlie Edwards, Dr. Stan Marshall, Sheila McDevitt, Ava Parker, Tico Perez, Commissioner Eric Smith, Dr. Judith Solano, Gus Stavros, John Temple, Norman Tripp, and Dr. Zach Zachariah.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u w:val="single"/>
        </w:rPr>
      </w:pPr>
      <w:r>
        <w:rPr>
          <w:rFonts w:cs="Book Antiqua;Book Antiqua" w:ascii="Book Antiqua;Book Antiqua" w:hAnsi="Book Antiqua;Book Antiqua"/>
        </w:rPr>
        <w:t>1.</w:t>
        <w:tab/>
      </w:r>
      <w:r>
        <w:rPr>
          <w:rFonts w:cs="Book Antiqua;Book Antiqua" w:ascii="Book Antiqua;Book Antiqua" w:hAnsi="Book Antiqua;Book Antiqua"/>
          <w:u w:val="single"/>
        </w:rPr>
        <w:t>Approval of Minutes of Meeting held September 24, 2009</w:t>
      </w:r>
    </w:p>
    <w:p>
      <w:pPr>
        <w:pStyle w:val="Normal"/>
        <w:ind w:left="360" w:hanging="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Mr. Edwards moved that the Committee approve the Minutes of the Meeting held September 24, 2009, as presented.  Dr. Marshall seconded the motion, and members of the Committee concurred.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rPr>
        <w:t>2.</w:t>
        <w:tab/>
      </w:r>
      <w:r>
        <w:rPr>
          <w:rFonts w:cs="Book Antiqua;Book Antiqua" w:ascii="Book Antiqua;Book Antiqua" w:hAnsi="Book Antiqua;Book Antiqua"/>
          <w:u w:val="single"/>
        </w:rPr>
        <w:t>Academic Programs</w:t>
      </w:r>
    </w:p>
    <w:p>
      <w:pPr>
        <w:pStyle w:val="Normal"/>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numPr>
          <w:ilvl w:val="0"/>
          <w:numId w:val="3"/>
        </w:numPr>
        <w:rPr>
          <w:rFonts w:ascii="Book Antiqua;Book Antiqua" w:hAnsi="Book Antiqua;Book Antiqua" w:cs="Book Antiqua;Book Antiqua"/>
        </w:rPr>
      </w:pPr>
      <w:r>
        <w:rPr>
          <w:rFonts w:cs="Book Antiqua;Book Antiqua" w:ascii="Book Antiqua;Book Antiqua" w:hAnsi="Book Antiqua;Book Antiqua"/>
        </w:rPr>
        <w:t xml:space="preserve">Request for Limited Access for the  Bachelor of Science, Sustainability and the Built Environment, UF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Dr. Marshall explained that UF had requested approval of Limited Access status for the Bachelor of Science in Sustainability and the Built Environment.  He noted that a simple definition of “sustainability” was the “capacity to endure.”  He said that “sustainability” had become a wide-ranging term in various academic disciplines to describe interdisciplinary study of natural and man-made factors that either threatened or enhanced the capacity of an ecosystem or community to endure.  He said the program would be offered within the College of Design, Construction and Planning, and would prepare students to seek sustainable solutions to problems in the built environment.  He said graduates might expect to find employment with regulatory agencies, building design and construction firms, organizations and companies engaged in environmental recovery, and emerging “green” industrie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Dr. Marshall said the request was made primarily because of limited design studio space.  In addition, faculty resources were scarce, with one half of a faculty line dedicated to this interdisciplinary program, and the remainder of the course requirements met through the efforts of existing faculty in other programs in the college.  He explained that enrollment would be limited to 30 students and a certain number of those seats would be reserved for Florida college transfer students under the statewide 2+2 articulation agreement.</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pPr>
      <w:r>
        <w:rPr>
          <w:rFonts w:cs="Book Antiqua;Book Antiqua" w:ascii="Book Antiqua;Book Antiqua" w:hAnsi="Book Antiqua;Book Antiqua"/>
        </w:rPr>
        <w:t xml:space="preserve">Dr. Marshall moved that the Committee approve the request for Limited Access status for the Bachelor of Science program in Sustainability and the Built Environment, UF, CIP Code 30.9995, as presented.  Mr. Edwards seconded the motion, and members of the Committee concurred.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3"/>
        </w:numPr>
        <w:rPr>
          <w:rFonts w:ascii="Book Antiqua;Book Antiqua" w:hAnsi="Book Antiqua;Book Antiqua" w:cs="Book Antiqua;Book Antiqua"/>
        </w:rPr>
      </w:pPr>
      <w:r>
        <w:rPr>
          <w:rFonts w:cs="Book Antiqua;Book Antiqua" w:ascii="Book Antiqua;Book Antiqua" w:hAnsi="Book Antiqua;Book Antiqua"/>
        </w:rPr>
        <w:t xml:space="preserve">Public Notice of Intent to Amend BOG Regulation 7.005, Residency for Tuition Purposes </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t>Dr. Marshall explained that BOG Regulation 7.005, Residency for Tuition Purposes, had been substantially revised to conform to changes made to Florida Statutes during the 2009 legislative session.  The Regulation had also been reorganized so that the requirements for initial residency determination were clearly delineated from residency reclassification.  He noted that the Regulation had been reviewed by the Council of Academic Vice Presidents, the Council of Student Affairs, the Admission Directors and Registrars Committee, and the university general counsels.</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tabs>
          <w:tab w:val="clear" w:pos="720"/>
          <w:tab w:val="left" w:pos="1440" w:leader="none"/>
        </w:tabs>
        <w:ind w:left="1440" w:firstLine="720"/>
        <w:rPr>
          <w:rFonts w:ascii="Book Antiqua;Book Antiqua" w:hAnsi="Book Antiqua;Book Antiqua" w:cs="Book Antiqua;Book Antiqua"/>
        </w:rPr>
      </w:pPr>
      <w:r>
        <w:rPr>
          <w:rFonts w:cs="Book Antiqua;Book Antiqua" w:ascii="Book Antiqua;Book Antiqua" w:hAnsi="Book Antiqua;Book Antiqua"/>
        </w:rPr>
        <w:t>Dr. Marshall moved that the Committee approve the public notice of intent to amend BOG Regulation 7.005, Residency for Tuition Purposes, as presented, for publication on the Board of Governors web site, pursuant to the Board’s regulation development procedure.  Mr. Perez seconded the motion, and members of the Committee concurred.</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3.</w:t>
        <w:tab/>
      </w:r>
      <w:r>
        <w:rPr>
          <w:rFonts w:cs="Book Antiqua;Book Antiqua" w:ascii="Book Antiqua;Book Antiqua" w:hAnsi="Book Antiqua;Book Antiqua"/>
          <w:u w:val="single"/>
        </w:rPr>
        <w:t>State University System 2009 Annual Report</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pPr>
      <w:r>
        <w:rPr>
          <w:rFonts w:cs="Book Antiqua;Book Antiqua" w:ascii="Book Antiqua;Book Antiqua" w:hAnsi="Book Antiqua;Book Antiqua"/>
        </w:rPr>
        <w:t>Mr. Martin said that every member of the Committee had received a copy of Volume I of the SUS 2009 Annual Report, as well as an electronic link to Volume II, which included the detailed data tables that supported the Dashboards and narratives in Volume I.  He thanked the many staff members throughout the SUS who had worked on this project.  He said he believed they now had a strong foundation of baseline data upon which to build the Board’s planning and performance accountability system.</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Minear said that the new planning and accountability system incorporated a multi-level approach and a cyclic process.  She explained the benefits of this accountability process, e.g., having the data that would allow Board members to make informed policy and strategic decisions.   She said it would improve the ability of the public, elected officials, and the business community to see what they were getting for their investments.  She explained the cycle of annual university work plans leading to the System’s annual report and to the legislative session and the decisions on university appropriations.  She said that over time and across institutions, Board members would see consistent types of information.  She said the data would show how the universities were moving forward on certain metrics.  She noted that the report could also serve as an excellent orientation tool.  She noted that the report would also include baseline information for future tuition differential requests and the information contained in the report satisfied the statutory reporting requirements.  She said there were still some technical corrections to be made before the report was submitted to the Governor, the  Senate President and the House Speaker.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Dr. Minear explained that the Board would review university work plans in the Spring.  She said each university would define its vision for the next five to ten years; this would lead to the development of distinct institutional personalities.  These work plans would also show how each institution would contribute to the System targets.  Over time the Board would see how the universities were making progress on the  identified System target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She noted that this performance reporting served as a policy tool for key decisions to be made by the Board on issues such as the legislative budget request and the tuition differential proposals.  Ms. McDevitt said she hoped this Annual Report would reduce some of the Board’s statutory reporting requirements, so that all the information from the System could be found in this one report.</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Minear noted that about half of the university boards had approved their annual reports, and all would be approved by mid-March.  She said this accountability report was designed to respond to different needs so it could be used by numerous constituencies.  She noted the goal was to provide the kind of data at the level of detail needed by different individuals for well-informed decision making.  This would allow Board members to see the progress of the System, as well as the progress by individual institutions.  She said staff had produced the report this year on a tight timeline.  She noted that Board staff had provided much of the foundational data from the State University Data System and several national databases, giving universities the opportunity to place the data into context through narrative additions.  She said the report was aligned with the Board’s strategic planning goals and the dashboard indicators were designed to meet that approach.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Dr. Minear said data from the past five years could be reviewed to get a sense of change as to any one metric, such as numbers of baccalaureate and graduate degrees awarded.  It would also be possible to see the degrees earned by students from traditionally underrepresented minority and low socioeconomic groups.   She commented that 57 percent of undergraduate degrees, and 59 percent of graduate degrees, were earned in the areas identified as areas of strategic emphasis.  She noted a 26 percent increase in Federal research and development expenditures over the five-year period, noting that Florida’s research and development funding was the fourth highest in the nation.  She said the data showed that the SUS faculty continued to be above the national average in productivity per faculty member.  She said the report also documented how the institutions were meeting their mission-specific goals and their engagement with their communities.  Dr. Minear said that looking at six-year graduation rates for first-time-in-college students was not helpful in Florida as more than 50 percent of university students were part-time students or entered the System as transfer student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Edwards moved that the Committee approve the State University System of Florida 2009 Annual Report, as presented and with any needed technical corrections, for submission to the Governor and the Legislature.  Dr. Marshall seconded the motion, and members of the Committee concurre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Chancellor Brogan noted that this Report constituted an enormous amount of work by both Board and university staff members.  He noted that the metrics would continue to be refined.  He said this was an effort to build an excellent accountability report, without overburdening the universities with requests for too much information.  He said the dashboard indicators provided a certain level of detail, but it was possible to dig deeper, if necessary.  He commented that legislative staff members were enthusiastic about the report.  He said this would allow the Board to track enhancements over tim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Chancellor Brogan said the report allowed for comparison among the universities, but he discouraged it.  He said comparing FAU to UF was easy in some ways, but not in others.  He said each university was to set its targets and goals and measure its progress over time.  He said it was good to gauge one’s performance against one’s actual and aspirational peers, but the purpose of the report was not to compare one institution against another within the SUS.  He said the challenge was for each university to improve year to year.  He said he did not want to see this report used for the wrong reasons.  He said this would help create a more strategic approach for the whole System.</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Dr. Marshall complimented the staff on the quality of the final product.  He said the information was useful and he thanked all for their work.  Mr. Martin added that the Board could be proud of this work.  He commended all who had contributed to the report for their collaborative work.</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numPr>
          <w:ilvl w:val="0"/>
          <w:numId w:val="2"/>
        </w:numPr>
        <w:ind w:left="720" w:hanging="720"/>
        <w:rPr>
          <w:rFonts w:ascii="Book Antiqua;Book Antiqua" w:hAnsi="Book Antiqua;Book Antiqua" w:cs="Book Antiqua;Book Antiqua"/>
          <w:u w:val="single"/>
        </w:rPr>
      </w:pPr>
      <w:r>
        <w:rPr>
          <w:rFonts w:cs="Book Antiqua;Book Antiqua" w:ascii="Book Antiqua;Book Antiqua" w:hAnsi="Book Antiqua;Book Antiqua"/>
          <w:u w:val="single"/>
        </w:rPr>
        <w:t>Ensuring and Enhancing University Efficiencies through On-Going Reviews</w:t>
      </w:r>
    </w:p>
    <w:p>
      <w:pPr>
        <w:pStyle w:val="Normal"/>
        <w:ind w:left="360" w:hanging="0"/>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pPr>
      <w:r>
        <w:rPr>
          <w:rFonts w:cs="Book Antiqua;Book Antiqua" w:ascii="Book Antiqua;Book Antiqua" w:hAnsi="Book Antiqua;Book Antiqua"/>
        </w:rPr>
        <w:t>Mr. Martin noted that the efficient use of resources had been an ongoing priority for the State University System.  He said universities were encouraged to delineate some of their recent efficiency efforts in their 2009 Annual Reports.  He noted that both Chair McDevitt and Chancellor Brogan had expressed the desire for this Committee to spend some time discussing how to ensure that universities continued to utilize many of the excellent processes that had been put in place during recent difficult fiscal times, even as budgetary circumstances improved.  He said Ms. Duncan had been a champion for increased efficiencies and shared service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s. Duncan said she was passionate about implementing efficiencies at the universities.  She said the point was not about budget-cutting, but about being dedicated to the core mission of the institution.  She said she had seen a recent report from Tax Watch that said the SUS was number one in efficiencies as a System.  She said the report mentioned some of the leading ideas in efficiencies implemented in the SUS.  She said the issue was how to make these efficiencies more routine and leveraging them across the universitie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Chancellor Brogan said that searching for efficiencies was not something new for the universities.  He said this activity had ratcheted up over the past three years of severe budget reductions.  He said the universities had not gotten any credit for these efficiency finds.  He said he hoped to institutionalize these efficiencies for the whole System.  He said it was important to chronicle all these efficiency measures as “best practices” and not the SUS just reacting to budget cuts.  He noted that there were many areas where the universities were doing more with les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Chancellor Brogan noted that the universities annually reviewed their academic programs to determine which were no longer productive.  He said the universities should continually be looking for ways to ensure efficiencies.  He said a “viability study” done at FAU had resulted in the elimination of approximately 37 programs.  He commented that there were many university activities which were handled through contracts, which was unlike the K-12 schools where all employees were school employees.  He said the search for efficiencies was a way to better organize university operation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s. Duncan inquired how the Board should best institutionalize these efficiencies.  She inquired whether the Board should adopt a regulation.  Chancellor Brogan said he did not want to create a burden on the universities.  He said they could use the current accountability system.</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Stavros noted that in his early working years, he had been responsible for purchasing.  He noted that efficiencies could be found in purchasing by universities working together.  Ms. Duncan noted that the university purchasing directors were working together seeking opportunities for efficiencies.  Dr. Solano noted that the report documented promising practices at all the universitie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Chancellor Brogan said that in the discussions about student health insurance, there was a potential pool of one million students across the SUS, the state colleges, and the community colleges.  He said they could put together a consortium to look for the lowest health insurance premium.  He recognized Rick Walsh, Chair, UCF Board of Trustees, who served as Co-chair of the Efficiencies Task Force.</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Mr. Martin applauded the collaborative efforts.</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pPr>
      <w:r>
        <w:rPr>
          <w:rFonts w:cs="Book Antiqua;Book Antiqua" w:ascii="Book Antiqua;Book Antiqua" w:hAnsi="Book Antiqua;Book Antiqua"/>
        </w:rPr>
        <w:t>5.</w:t>
        <w:tab/>
      </w:r>
      <w:r>
        <w:rPr>
          <w:rFonts w:cs="Book Antiqua;Book Antiqua" w:ascii="Book Antiqua;Book Antiqua" w:hAnsi="Book Antiqua;Book Antiqua"/>
          <w:u w:val="single"/>
        </w:rPr>
        <w:t>2010 University Work Plans</w:t>
      </w:r>
    </w:p>
    <w:p>
      <w:pPr>
        <w:pStyle w:val="Normal"/>
        <w:rPr>
          <w:rFonts w:ascii="Book Antiqua;Book Antiqua" w:hAnsi="Book Antiqua;Book Antiqua" w:cs="Book Antiqua;Book Antiqua"/>
          <w:u w:val="single"/>
        </w:rPr>
      </w:pPr>
      <w:r>
        <w:rPr>
          <w:rFonts w:cs="Book Antiqua;Book Antiqua" w:ascii="Book Antiqua;Book Antiqua" w:hAnsi="Book Antiqua;Book Antiqua"/>
          <w:u w:val="single"/>
        </w:rPr>
      </w:r>
    </w:p>
    <w:p>
      <w:pPr>
        <w:pStyle w:val="Normal"/>
        <w:ind w:firstLine="720"/>
        <w:rPr/>
      </w:pPr>
      <w:r>
        <w:rPr>
          <w:rFonts w:cs="Book Antiqua;Book Antiqua" w:ascii="Book Antiqua;Book Antiqua" w:hAnsi="Book Antiqua;Book Antiqua"/>
        </w:rPr>
        <w:t>Mr. Martin said that over the next four to five months, the Committee would turn its attention to the next phase of the planning and performance accountability cycle.  He said the Budget Committee would be reviewing the universities’ tuition differential proposals for the coming year; this Committee would review the enrollment plans.  These would be included in the University Work Plans.  He noted that the Work Plans would provide a venue for the universities to outline their vision for the next five to 10 years, identify new programs they hoped to implement, focus more specifically on some institution-specific goals for the next one to three years, and identify each university’s projected contribution to the Systemwide strategic goals included on the Dashboard.</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Martin said a good portion of time would be set aside at the June meeting for an extended workshop on University Work Plans.  He said he wanted to give the universities the opportunity to respond to some guiding questions that would help members of the Board to understand better the core strengths, areas of focus, and primary goals of each institution.  He said he and Dr. Minear continued to work with the Provosts to plan for this workshop.</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Mr. Martin said he had had the opportunity to meet with the Council of Academic Vice Presidents to discuss how to proceed with identifying institutional targets for the SUS metrics.  He said he had learned about the types of planning and goal setting taking place at the universities.  He commented that the universities and their boards were determining appropriate targets based on their student populations, their mission, and available resources.  He recommended that the Committee take advantage of the work being done by the universities and ask the universities, this first year, to recommend to the Board targets on these measures.  He said university staff members could explain the factors that went into the identification of particular targets.  He said the June meeting would be critical to laying out the process.</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s. Duncan said it was important for the universities to be setting their vision and goals, and identify opportunities for land acquisition so Board members would not learn about them through the press.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Chancellor Brogan said this would lead to better organization for the System so each institution would lay out its vision and plan.  He said universities would continue to develop and evolve as institutions and as part of the System.  He said the Board needed to be involved in the institutional strategic plans and their strategic planning efforts to have a deeper and richer understanding of the universities as they grew and evolved.  He said that as the universities changed over time, they would be working in harmony with the changes at the other universities in the System and the changes in the state.  He said he viewed this as an organized approach that would benefit the institutions and benefit the System.</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rFonts w:ascii="Book Antiqua;Book Antiqua" w:hAnsi="Book Antiqua;Book Antiqua" w:cs="Book Antiqua;Book Antiqua"/>
        </w:rPr>
      </w:pPr>
      <w:r>
        <w:rPr>
          <w:rFonts w:cs="Book Antiqua;Book Antiqua" w:ascii="Book Antiqua;Book Antiqua" w:hAnsi="Book Antiqua;Book Antiqua"/>
        </w:rPr>
        <w:t xml:space="preserve">Mr. Martin said he hoped to block out enough time for a thorough discussion of these issues in June.  </w:t>
      </w:r>
    </w:p>
    <w:p>
      <w:pPr>
        <w:pStyle w:val="Normal"/>
        <w:ind w:firstLine="720"/>
        <w:rPr>
          <w:rFonts w:ascii="Book Antiqua;Book Antiqua" w:hAnsi="Book Antiqua;Book Antiqua" w:cs="Book Antiqua;Book Antiqua"/>
        </w:rPr>
      </w:pPr>
      <w:r>
        <w:rPr>
          <w:rFonts w:cs="Book Antiqua;Book Antiqua" w:ascii="Book Antiqua;Book Antiqua" w:hAnsi="Book Antiqua;Book Antiqua"/>
        </w:rPr>
      </w:r>
    </w:p>
    <w:p>
      <w:pPr>
        <w:pStyle w:val="Normal"/>
        <w:ind w:firstLine="720"/>
        <w:rPr/>
      </w:pPr>
      <w:r>
        <w:rPr>
          <w:rFonts w:cs="Book Antiqua;Book Antiqua" w:ascii="Book Antiqua;Book Antiqua" w:hAnsi="Book Antiqua;Book Antiqua"/>
        </w:rPr>
        <w:t xml:space="preserve">Mr. Tripp said it would be helpful to have an outline of the discussion points and the issues on which to focus.  Mr. Martin said the staff was working to identify all the major decision points.  Mr. Brogan concurred. </w:t>
      </w:r>
    </w:p>
    <w:p>
      <w:pPr>
        <w:pStyle w:val="Normal"/>
        <w:ind w:left="1440" w:firstLine="720"/>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 xml:space="preserve">6. </w:t>
        <w:tab/>
      </w:r>
      <w:r>
        <w:rPr>
          <w:rFonts w:cs="Book Antiqua;Book Antiqua" w:ascii="Book Antiqua;Book Antiqua" w:hAnsi="Book Antiqua;Book Antiqua"/>
          <w:u w:val="single"/>
        </w:rPr>
        <w:t>Concluding Remarks and Adjournment</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 xml:space="preserve">There being no further business, the meeting adjourned at 10: 45 a. m., January 28, 2010.    </w:t>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ab/>
        <w:tab/>
        <w:tab/>
        <w:tab/>
        <w:tab/>
        <w:tab/>
        <w:tab/>
        <w:tab/>
        <w:t>_________________________</w:t>
      </w:r>
    </w:p>
    <w:p>
      <w:pPr>
        <w:pStyle w:val="Normal"/>
        <w:rPr/>
      </w:pPr>
      <w:r>
        <w:rPr>
          <w:rFonts w:cs="Book Antiqua;Book Antiqua" w:ascii="Book Antiqua;Book Antiqua" w:hAnsi="Book Antiqua;Book Antiqua"/>
        </w:rPr>
        <w:tab/>
        <w:tab/>
        <w:tab/>
        <w:tab/>
        <w:tab/>
        <w:tab/>
        <w:tab/>
        <w:tab/>
        <w:t>Frank T. Martin, Chair</w:t>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r>
    </w:p>
    <w:p>
      <w:pPr>
        <w:pStyle w:val="Normal"/>
        <w:rPr>
          <w:rFonts w:ascii="Book Antiqua;Book Antiqua" w:hAnsi="Book Antiqua;Book Antiqua" w:cs="Book Antiqua;Book Antiqua"/>
        </w:rPr>
      </w:pPr>
      <w:r>
        <w:rPr>
          <w:rFonts w:cs="Book Antiqua;Book Antiqua" w:ascii="Book Antiqua;Book Antiqua" w:hAnsi="Book Antiqua;Book Antiqua"/>
        </w:rPr>
        <w:t>____________________________</w:t>
      </w:r>
    </w:p>
    <w:p>
      <w:pPr>
        <w:pStyle w:val="Normal"/>
        <w:rPr>
          <w:rFonts w:ascii="Book Antiqua;Book Antiqua" w:hAnsi="Book Antiqua;Book Antiqua" w:cs="Book Antiqua;Book Antiqua"/>
        </w:rPr>
      </w:pPr>
      <w:r>
        <w:rPr>
          <w:rFonts w:cs="Book Antiqua;Book Antiqua" w:ascii="Book Antiqua;Book Antiqua" w:hAnsi="Book Antiqua;Book Antiqua"/>
        </w:rPr>
        <w:t xml:space="preserve">Mary-Anne Bestebreurtje, </w:t>
      </w:r>
    </w:p>
    <w:p>
      <w:pPr>
        <w:pStyle w:val="Normal"/>
        <w:rPr>
          <w:rFonts w:ascii="Book Antiqua;Book Antiqua" w:hAnsi="Book Antiqua;Book Antiqua" w:cs="Book Antiqua;Book Antiqua"/>
        </w:rPr>
      </w:pPr>
      <w:r>
        <w:rPr>
          <w:rFonts w:cs="Book Antiqua;Book Antiqua" w:ascii="Book Antiqua;Book Antiqua" w:hAnsi="Book Antiqua;Book Antiqua"/>
        </w:rPr>
        <w:t>Corporate Secretary</w:t>
      </w:r>
    </w:p>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78275</wp:posOffset>
              </wp:positionH>
              <wp:positionV relativeFrom="paragraph">
                <wp:posOffset>-527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8</w:t>
                          </w:r>
                          <w:r>
                            <w:rPr>
                              <w:rStyle w:val="PageNumber"/>
                              <w:rFonts w:cs="Book Antiqua;Book Antiqua" w:ascii="Book Antiqua;Book Antiqua" w:hAnsi="Book Antiqua;Book Antiqu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4.15pt;mso-position-vertical-relative:text;margin-left:313.25pt;mso-position-horizontal-relative:page">
              <v:fill opacity="0f"/>
              <v:textbox inset="0in,0in,0in,0in">
                <w:txbxContent>
                  <w:p>
                    <w:pPr>
                      <w:pStyle w:val="Footer"/>
                      <w:rPr>
                        <w:rStyle w:val="PageNumber"/>
                        <w:rFonts w:ascii="Book Antiqua;Book Antiqua" w:hAnsi="Book Antiqua;Book Antiqua" w:cs="Book Antiqua;Book Antiqua"/>
                      </w:rPr>
                    </w:pPr>
                    <w:r>
                      <w:rPr>
                        <w:rStyle w:val="PageNumber"/>
                        <w:rFonts w:cs="Book Antiqua;Book Antiqua" w:ascii="Book Antiqua;Book Antiqua" w:hAnsi="Book Antiqua;Book Antiqua"/>
                      </w:rPr>
                      <w:fldChar w:fldCharType="begin"/>
                    </w:r>
                    <w:r>
                      <w:rPr>
                        <w:rStyle w:val="PageNumber"/>
                        <w:rFonts w:cs="Book Antiqua;Book Antiqua" w:ascii="Book Antiqua;Book Antiqua" w:hAnsi="Book Antiqua;Book Antiqua"/>
                      </w:rPr>
                      <w:instrText xml:space="preserve"> PAGE </w:instrText>
                    </w:r>
                    <w:r>
                      <w:rPr>
                        <w:rStyle w:val="PageNumber"/>
                        <w:rFonts w:cs="Book Antiqua;Book Antiqua" w:ascii="Book Antiqua;Book Antiqua" w:hAnsi="Book Antiqua;Book Antiqua"/>
                      </w:rPr>
                      <w:fldChar w:fldCharType="separate"/>
                    </w:r>
                    <w:r>
                      <w:rPr>
                        <w:rStyle w:val="PageNumber"/>
                        <w:rFonts w:cs="Book Antiqua;Book Antiqua" w:ascii="Book Antiqua;Book Antiqua" w:hAnsi="Book Antiqua;Book Antiqua"/>
                      </w:rPr>
                      <w:t>8</w:t>
                    </w:r>
                    <w:r>
                      <w:rPr>
                        <w:rStyle w:val="PageNumber"/>
                        <w:rFonts w:cs="Book Antiqua;Book Antiqua" w:ascii="Book Antiqua;Book Antiqua" w:hAnsi="Book Antiqua;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Book Antiqua" w:ascii="Book Antiqua;Book Antiqua" w:hAnsi="Book Antiqua;Book Antiqua"/>
      </w:rPr>
      <w:t xml:space="preserve">MINUTES: STRATEGIC PLANNING COMMITTEE                             JANUARY 28,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u w:val="none"/>
      </w:rPr>
    </w:lvl>
  </w:abstractNum>
  <w:abstractNum w:abstractNumId="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1z1">
    <w:name w:val="WW8Num1z1"/>
    <w:qFormat/>
    <w:rPr>
      <w:rFonts w:cs="Times New Roman;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1:26:00Z</dcterms:created>
  <dc:creator>BOR</dc:creator>
  <dc:description/>
  <cp:keywords/>
  <dc:language>en-US</dc:language>
  <cp:lastModifiedBy>Dottie Minear</cp:lastModifiedBy>
  <cp:lastPrinted>2008-11-04T08:29:00Z</cp:lastPrinted>
  <dcterms:modified xsi:type="dcterms:W3CDTF">2010-03-01T11:26:00Z</dcterms:modified>
  <cp:revision>2</cp:revision>
  <dc:subject/>
  <dc:title>MINUTES</dc:title>
</cp:coreProperties>
</file>