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sz w:val="24"/>
        </w:rPr>
        <w:tab/>
        <w:t>January 28, 20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BJECT:</w:t>
        <w:tab/>
      </w:r>
      <w:r>
        <w:rPr>
          <w:rFonts w:cs="Arial" w:ascii="Book Antiqua" w:hAnsi="Book Antiqua"/>
          <w:sz w:val="24"/>
        </w:rPr>
        <w:t>Approval of Minutes of Meetings held September 24, 2009; October 22, 2009; November 12, 2009; and December 10, 2009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Approval of Minutes of meeting held on September 24, 2009, at the University of South Florida, Tampa; Minutes of meeting held by telephone conference call October 22, 2009; Minutes of meeting held November 12, 2009, at The Scripps Research Institute, Jupiter; Minutes of meeting held by telephone conference call December 10, 2009; and Minutes of Meeting of the Florida Board of Governors Foundation, Inc., held by telephone conference call December 10, 2009.   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Arial" w:ascii="Book Antiqua" w:hAnsi="Book Antiqua"/>
          <w:sz w:val="24"/>
        </w:rPr>
        <w:t xml:space="preserve">Board members will review and approve the Minutes of the Meeting held </w:t>
      </w:r>
      <w:r>
        <w:rPr>
          <w:rFonts w:cs="Book Antiqua" w:ascii="Book Antiqua" w:hAnsi="Book Antiqua"/>
          <w:sz w:val="24"/>
        </w:rPr>
        <w:t>September 24, 2009, at the University of South Florida, Tampa; Minutes of meeting held by telephone conference call October 22, 2009; Minutes of meeting held November 12, 2009, at The Scripps Research Institute, Jupiter; Minutes of meeting held by telephone conference call December 10, 2009; and Minutes of Meeting of the Florida Board of Governors Foundation, Inc., held by telephone conference call December 10, 2009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>Minutes:  September 24, 2009; October 22, 2009; November 12, 2009; Board and Board Foundation December 10, 2009</w:t>
      </w:r>
    </w:p>
    <w:p>
      <w:pPr>
        <w:pStyle w:val="Normal"/>
        <w:ind w:left="4380" w:hanging="438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sz w:val="24"/>
        </w:rPr>
        <w:t>Chair Sheila M. McDevi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6:00Z</dcterms:created>
  <dc:creator>lbutler</dc:creator>
  <dc:description/>
  <cp:keywords/>
  <dc:language>en-US</dc:language>
  <cp:lastModifiedBy>FLDOE</cp:lastModifiedBy>
  <cp:lastPrinted>2008-07-24T11:50:00Z</cp:lastPrinted>
  <dcterms:modified xsi:type="dcterms:W3CDTF">2010-01-12T14:55:00Z</dcterms:modified>
  <cp:revision>20</cp:revision>
  <dc:subject/>
  <dc:title>BOARD OF GOVERNORS</dc:title>
</cp:coreProperties>
</file>