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MINUTE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BOARD OF GOVERNOR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TextBody"/>
        <w:spacing w:lineRule="auto" w:line="240"/>
        <w:rPr/>
      </w:pPr>
      <w:r>
        <w:rPr>
          <w:rFonts w:cs="Book Antiqua;Book Antiqua" w:ascii="Book Antiqua;Book Antiqua" w:hAnsi="Book Antiqua;Book Antiqua"/>
        </w:rPr>
        <w:t>STRATEGIC PLANNING &amp; ACADEMIC &amp; SYSTEM OVERSIGHT COMMITTEE</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TRADITIONS HALL, GIBBONS ALUMNI CENTER</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UNIVERSITY OF SOUTH FLORIDA</w:t>
      </w:r>
    </w:p>
    <w:p>
      <w:pPr>
        <w:pStyle w:val="TextBody"/>
        <w:spacing w:lineRule="auto" w:line="240"/>
        <w:rPr/>
      </w:pPr>
      <w:r>
        <w:rPr>
          <w:rFonts w:cs="Book Antiqua;Book Antiqua" w:ascii="Book Antiqua;Book Antiqua" w:hAnsi="Book Antiqua;Book Antiqua"/>
        </w:rPr>
        <w:t>TAMPA, FLORIDA</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SEPTEMBER 24, 2009</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ab/>
        <w:t xml:space="preserve">Mr. Martin convened the meeting of the Strategic Planning and Academic and System Oversight Committee of the Board of Governors at 10:20 a.m., in Traditions Hall, Gibbons Alumni Center, University of South Florida, Tampa, Florida, September 24, 2009, with the following members present: John Barnes, John Dasburg, Ann Duncan, Dr. Stan Marshall, Sheila McDevitt, Ava Parker, Carolyn Roberts, Dr. Judith Solano, Gus Stavros, John Temple, Norman Tripp, and Dr. Zach Zachariah.  Charlie Edwards participated by telephon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Martin said the Committee was involved in a number of exciting projects, including the development of work plans and annual reports.  He said he was pleased with the work underway with the university representatives.  He said as an outgrowth of this process, the Board was looking at the universities more strategically.  He said it might be the time to update the Board’s Strategic Plan.  He said he planned to visit each campus and spend several hours discussing each university’s strategic planning process.  He said by the end of the process, the Board would determine how the System would look.  He said the Board also needed to understand the impact of the Florida College System.  He said there were many dynamics in play.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He said the Florida Chamber of Commerce would be hosting a forum in Orlando, October 12-14, 2009, the Future of Florida Forum.  He said this would include both local and national players.  He said he would encourage Board members to atten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Approval of Minutes of Meeting held August 6, 2009</w:t>
      </w:r>
    </w:p>
    <w:p>
      <w:pPr>
        <w:pStyle w:val="Normal"/>
        <w:ind w:left="360" w:hanging="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Dr. Zachariah moved that the Committee approve the Minutes of the Meeting held August 6, 2009, and the Minutes of the Workshop also held on August 6, 2009, as presented.  Ms. Duncan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Academic Programs</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Request for Exception to 120 Hours to Degree for Bachelor’s of Music with an Emphasis in Music Business, FAU</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Dr. Marshall explained that FAU had requested an exception to allow the Bachelor’s of Music with an emphasis in Music Business to exceed 120 credit hours to degree.  He said this request was made to accommodate credit hours currently assigned to the required eight semesters of Commercial Music Forum, which were previously non-credit learning experiences.  He said the FAU Board of Trustees had approved the request for this exception.  He said, if approved, the program would be 132-137 credit hours to degree, varying by program track.</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arshall moved that the Committee approve the request for the Bachelor of Music with an emphasis in Music Business (CIP 50.0909), at Florida Atlantic University, to be 132-137 credit hours to degree, as presented.  Mrs. Roberts seconded the motion, and members of the Committee concurr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Tripp moved that the Committee request a waiver of the policy of waiting another meeting to take final action, to allow FAU to apply the required credit hours this fall.  Ms. McDevitt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USF Request to Offer Lower-Level Coursework, USF-Polytechnic Campu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Dr. Marshall explained that USF had requested approval for the USF Polytechnic campus at Lakeland to offer lower-level undergraduate courses and enrollment, in accordance with Board Regulation 8.009.  He noted that the regulation required lower level courses to be offered at the main campus unless the Board approved the offering of lower-level courses at other sites.  He noted that this regulation pre-dated the existence of university boards of trustees and had not been amended to address the new governance structure.  He said that as an existing regional branch campus, USF Polytechnic was already encountering situations in which the local 2+2 partner was unable to provide some required lower-level courses for specific majors.  He commented that when the campus opened its new site, it would no longer be primarily co-located with Polk State College.  He noted that if the Board did not authorize these lower-level courses, USF students would have to travel across the county to enroll in courses they might need.  He added that as new degree programs were developed within the polytechnic education model, this campus was expected to begin attracting a greater number of first-time-in-college students who would need access to lower-level courses.  He commented that the ability to offer lower-level courses was also related to increasing undergraduate enrollment.</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Dr. Marshall said the 2009 Legislature had established a statutory requirement for the USF Polytechnic campus to achieve separate SACS accreditation and provided USF with additional enhancement funding of $5 million to help accomplish this task.  He said the USF Polytechnic campus needed to proceed with faculty hiring so that curriculum could be developed in preparation for SACS review and accreditation.  He said it was standard procedure to hire faculty before students were enrolled to develop the curriculum.  He said this would allow for coordinated degree development and a relevant array of courses.  He said the President of Polk State College had submitted a letter in support of offering lower-level courses at USF Polytechnic.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Dasburg said he was uncomfortable with this action.  He said he was concerned that funds were being deflected from existing universities.  He said the campus had received an additional $5 million.  He said that during his tenure on this Board, he had been opposed to actions related to this campu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said he had had the opportunity to speak with people in the area to get a better understanding of this issue.  He noted that President Genshaft had made great strides in reaching out to the community, and there were new feelings as to the services needed there.  He said a number of issues were now in the past; the reality was that there were needs to be addressed.  He said the community colleges were working with President Genshaft and they had developed a path to achieve great opportunities for students in the area.  He said this was the right way to proce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Temple said that as to this action, “the horse was already out of the barn.”  He said he was concerned that he had not seen a budget for this project; he said he wanted to know what this project would really cos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s. McDevitt clarified that there were various costs associated with this project.  She agreed that staff should provide further information about the budget.  She said that USF Polytechnic had a unique mission; the campus needed to move forward with its accreditation, pursuant to the statutory requirement.  She said students needed the lower-level courses as prerequisites to the upper-level courses in the polytechnic curriculum.  She said there was a specific timeframe for the planning process.  She inquired whether President Genshaft’s staff could provide the budgetary information prior to the Board meeting later in the day.</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s. Parker inquired if USF needed this approval to continue the planning process, as long as the Board received the budget details.  President Genshaft said that approval was required in order to meet the deadline for the submission of materials by December.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ripp moved that the Committee approve the offering of lower-level undergraduate courses at the USF Polytechnic Campus in Polk County, as presented, and recommend approval by the full Board, with the additional budget materials presented to the Board members prior to their final action.  Mrs. Roberts seconded the motion.</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Stavros inquired whether President Genshaft had been working with St. Petersburg College.  President Genshaft said she ha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President Genshaft said she had been a member of the Task Force on State Colleges and had participated in the discussions of the movement of community colleges to state colleges and the awarding of baccalaureate degrees.  She said the education landscape was changing; Florida was no longer simply “2 + 2.”  She said she expected more of the community colleges would become state colleges and award the four-year degree.  She said the model had changed.  She said other universities with regional campuses would also be looking to add lower-level course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s. Duncan said she was concerned about accreditation issues, as well as accountability and transparency.  She said the emerging state colleges were subject to different requirements.  Ms. McDevitt suggested that to hold the branch campuses accountable, USF should report on its campuses separately.</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There were no further comments, and members of the Committee concurred in the motion, with Mr. Dasburg voting no.</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s. Roberts moved that the Committee waive the policy of waiting to the next regular meeting for final Board approval to allow USF to move forward with hiring faculty and developing curriculum.  Mr. Stavros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Public Notice of Intent to Amend Board of Governors Regulations:</w:t>
      </w:r>
    </w:p>
    <w:p>
      <w:pPr>
        <w:pStyle w:val="Normal"/>
        <w:ind w:left="1440" w:hanging="0"/>
        <w:rPr>
          <w:rFonts w:ascii="Book Antiqua;Book Antiqua" w:hAnsi="Book Antiqua;Book Antiqua" w:cs="Book Antiqua;Book Antiqua"/>
        </w:rPr>
      </w:pPr>
      <w:r>
        <w:rPr>
          <w:rFonts w:cs="Book Antiqua;Book Antiqua" w:ascii="Book Antiqua;Book Antiqua" w:hAnsi="Book Antiqua;Book Antiqua"/>
        </w:rPr>
        <w:t>BOG Regulation 6.002, Admission of Undergraduate First-Time-in-College, Degree-Seeking Freshmen; BOG Regulation 6.004, Admission of Undergraduate, Degree-Seeking Transfer Students; and BOG Regulation 6.017, Criteria for Awarding the Baccalaureate Degre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Dr. Marshall said the Committee had three amended Board Regulations for notice dealing with undergraduate admissions and criteria for awarding the bachelor’s degree.  He said BOG Regulation 6.002, Admission of Undergraduate First-Time-in-College, Degree-Seeking Freshmen, was a substantive rewrite of this regulation and established a new 2.5 GPA/test score minimum recommended by the SUS Admission Directors and Registrars Committee.  He said the regulation also included updated high school academic course requirement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Dr. Marshall said BOG Regulation 6.004, Admission of Undergraduate, Degree-Seeking Transfer Students, had not been updated since 1995.  He said it was also a substantive rewrite of the regulation to conform to changes in public postsecondary education and to state university admissions since the 1990s.  Sections of the regulation were deleted as they were outdated, inapplicable to admissions, or covered by other regulation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arshall said BOG Regulation 6.017, Criteria for Awarding the Baccalaureate Degree, had been reviewed by the Board at its meeting on August 6, 2009.  He said the 2009 Legislature had repealed the section of law relating to the College Level Academic Skills Test (CLAST) and had eliminated funding for the test.  He said the regulation had been amended to reflect the new options for standardized tests and college courses that might be used to demonstrate the required skills for an associate’s or bachelor’s degree, as proposed by the Articulation Coordinating Committe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arshall said all three proposed regulations had been reviewed by the Council of Academic Vice Presidents, the Council of Student Affairs, the Admission Directors and Registrars Committee, and the university general counsel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arshall moved that the Committee approve the public notice of intent to amend the following BOG Regulations: BOG Regulation 6.002, Admission of Undergraduate First-Time-in-College, Degree-Seeking Freshmen; BOG Regulation 6.004, Admission of Undergraduate, Degree-Seeking Transfer Students; and BOG Regulation 6.017, Criteria for Awarding the Baccalaureate Degree, as presented, for publication on the Board’s website, pursuant to the Board’s regulation development procedure.  Mr. Dasburg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pPr>
      <w:r>
        <w:rPr>
          <w:rFonts w:cs="Book Antiqua;Book Antiqua" w:ascii="Book Antiqua;Book Antiqua" w:hAnsi="Book Antiqua;Book Antiqua"/>
        </w:rPr>
        <w:t>3.</w:t>
        <w:tab/>
      </w:r>
      <w:r>
        <w:rPr>
          <w:rFonts w:cs="Book Antiqua;Book Antiqua" w:ascii="Book Antiqua;Book Antiqua" w:hAnsi="Book Antiqua;Book Antiqua"/>
          <w:u w:val="single"/>
        </w:rPr>
        <w:t>Shared Services: Requests for Academic Infrastructure Support Organization Status: Florida Center for Library Automation; Florida Institute of Oceanography; and University Press of Florida</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s. Duncan said the Board had adopted a regulation in June 2008 defining Academic Infrastructure Support Organizations and how they were to be established.  She said these AISOs provided underlying support and resources for programs in the State University System.  She said that a proposal seeking AISO status must include the following: identification of the host institution and participating institutions; the governing structure; the mission and goals of the AISO; a proposed five-year budget plan; and the criteria for cyclic review.  She noted that although each AISO’s operational budget would remain in the base of its host institution, the Board might consider additional System-level budget requests that had been first reviewed by the SUS Council of Academic Vice Presidents.  She said an AISO proposal must be approved by the host university’s board of trustees, recommended by the Council of Academic Vice Presidents, and ratified by the presidents and chairs of the affected boards of trustees before coming to the Board of Governors for approval.  She said these three AISO proposals had made it through this proces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Duncan moved that the Committee approve Academic Infrastructure Support Organization status for the Florida Center for Library Automation, as presented.  Ms. McDevitt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 Dasburg moved that the Committee approve Academic Infrastructure Support Organization status for the Florida Institute of Oceanography, as presented.  Mr. Tripp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 Tripp moved that the Committee approve Academic Infrastructure Support Organization status for the University Press of Florida, as presented.  Mr. Dasburg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Duncan moved that the Committee waive the policy to wait for final Board action at the next regularly scheduled meeting, and authorize final Board action on these three AISO organizations at this meeting.  Mr. Tripp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4.</w:t>
        <w:tab/>
      </w:r>
      <w:r>
        <w:rPr>
          <w:rFonts w:cs="Book Antiqua;Book Antiqua" w:ascii="Book Antiqua;Book Antiqua" w:hAnsi="Book Antiqua;Book Antiqua"/>
          <w:u w:val="single"/>
        </w:rPr>
        <w:t>Medical Education, Residency Program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rs. Roberts said that when this Board created two new medical schools in 2006, the Board had commented on the need to be involved in all facets of medical education if there were to be improvements in Florida’s healthcare system.  She said the importance of this approach was evident as the federal government attempted to address the complications of national healthcare reform.  She said that like the authors of the CEPRI report, a cornerstone for this Board’s decisions, the Board had agreed that increasing the number of medical residency programs in Florida was as critical as starting new medical schools.  She recognized Dr. R.E. LeMon to provide an overview of his report on Medical Residency Programs included in the agenda.</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LeMon said that the issue of medical residencies was a concern nationally, but that it was exacerbated in Florida.  He explained that the U.S. did not have a policy regarding numbers of physicians.  The number of residencies had been capped in 1997; this was especially disadvantageous for Florida.  He said Florida ranked 46</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in the nation in the number of residencies.  He said that last year there were about 30,000 first-year residency slots available nationally.  He said that there were approximately 15,000 graduates of four-year U.S. allopathic programs; the other applicants for residencies were graduates of international medical schools and American graduates of off-shore schools.  He said that without an increase in residency slots, there would be a greater number of four-year allopathic graduates matched and fewer international students with no net addition of new physicians.  He said that one in four graduates were interested in specialty areas, rather than family medicine because there is up to a $3.5 million differential in lifetime earning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LeMon noted that there had been a great deal of work in Washington, including by Senator Nelson, to address the need for additional residencies.  He noted also the efforts of Chair McDevitt to raise the level of concern.  He said Senator Peaden was interested in addressing the issue at the state leve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Dr. LeMon introduced Dean Anthony Silvagni, Nova Southeastern College of Medicine, Dean and Chair of the Florida Council of Medical School Deans, and Dr. Mathis Becker.  Dr. Silvagni thanked the Board for its interest in meeting the challenges of finding and funding additional residencies.  He said CEPRI had addressed the need for additional graduate medical education opportunities; the Board had approved two new medical schools in 2006.  He said the training to become a physician required four years of medical school and three to five additional years in a residency progra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He said several organizations were working together in Florida to address the physician workforce, including the Department of Health, this Board and the medical school deans.  He said Florida had a low number of residents per capita and with the new medical schools, the state was building a stockpile of future physicians.  Without more residencies, the state was not netting new physicians.  He said it would take work by everyone to add more residencies to Florida.  He said the states had previously relied on Medicare funding; there needed to be more state involvement in funding residencies.  He said a Surgeon General’s Ad Hoc Committee on the Health Practitioner Workforce was trying to get more exact data in order to plan for the futur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He explained how residencies, “graduate medical education,” benefitted communities.  He said indigent care was provided by residents; hospital stays were shorter when the hospitals had residents.  He said the ideal was a one to one ratio in the number of residents to every graduate of a Florida medical school.  He added that with residents, hospital care was more consistent over a 24 hour period and patient stays were shorter.  He noted that there were also fewer tests ordered as residents were more current in their train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McDevitt recommended that the report be amended to include osteopathic residents and information about those who did not go on to residencies.  She inquired about the $2 million included in proviso in the last General Appropriations Act specified for residencies in rural areas.  She said it was important to understand all the possible funding sources for residenci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inquired what happened when residencies did not increase, but there were more medical graduates from additional medical schools.  Dr. Silvagni said there were other possibilities, but that the surplus of residencies was decreasing.  He explained that there were greater numbers of residencies than there were graduates of American medical schools.  He said over the past several years, there were eight or nine new osteopathic medical schools and about 20 new allopathic medical schools; the bottleneck was with Graduate Medical Education, i.e., residencies.  Mr. Tripp noted that this did not seem to be helping Florida.  Dr. Silvagni added that it cost in the range of $120,000 per resident for a residenc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President Hitt said that in its quest for a new medical school, UCF had received local commitments for new residencies.  He said Florida Hospital had committed an additional 94 residencies; the new Veterans’ Hospital had committed from 50 to 75 new residencies; NeMours had also made commitments to new residencies.  Dr. Hitt estimated a total of 150 to 200 new residenci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Dr. Zachariah said the problem was that many residencies were not located in specialty areas Florida students wanted to practice.  He said the reality was that four years of medical education produced a significant student debt.  Medical graduates had to choose between a specialty or a general family practice and then to decide where they wanted to locate.  He said they would not stay in Florida if there were no residencies in the state in their discipline of interest.  He said medical graduates also looked for the best training programs and these were not necessarily in Florida.  He noted that international medical graduates were willing to take residencies in which U.S. graduates were not interested.  He said there could be 300 medical graduates interested in the ten available residency slots at U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 Dasburg observed that Florida exported great oranges and great doctors.  Mr. Tripp said it was important to know what residencies were being added, and in what discipline.  He said it was a problem if the additional residencies were in disciplines in which graduates were not interested.  He said there might need to be some incentives to fill these limited-interest residencies.  Dr. Hitt commented that the hospitals were offering residencies to serve their patien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McDevitt said it was important to focus on where this issue was heading.  She said it was currently an important national issue and there might be a window of opportunity to make a case for resolution of Florida’s concerns.  She said this was a chance to come together as a state, led by the State University System, and to try to meet with the Florida Congressional Delegation, to identify what was already happening in Florida.  She said she did not believe the proposed legislation would solve the residency concerns.  She said there was criticism regarding unfilled residencies, but the issue was that they were not in the right place or not in the correct discipline.  She noted that the focus in the Congress was on primary care in the House and on primary and community-based care in the Senate.  She said that in some communities, such as Jacksonville, graduate medical education and additional residencies were regarded as the number one economic development activity, because it added high-paid and well-educated people to the commun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Dasburg said he saw the issue over a number of years.  He said this should be addressed over time, through the development of a southern strategy.  He said the southern states had been frozen out of residencies by other parts of the country.  He suggested that Florida forge an alliance with Texas, with Louisiana, with Georgia, and other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McDevitt said she would make calls and garner additional support.  She said it was important to work together because the state had made a major investment in medical education with two new medical schools.  She said the state needed enough residency slots so as not to end up with a net loss.  She said it might be wise to coordinate with other stat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Becker thanked Ms. McDevitt for her keen interest in this issue.  He commented that Nevada, the home of the Senate Majority Leader, Senator Harry Reid, was also suffering from an insufficient number of residents.  He noted that Florida was on the verge of becoming the third largest state.  He said that as the state grew, it had a disproportionately large elderly population who were also living longer.  He said that as for GME slots, Florida was in the lowest ten states in the country in the number of resident slots per capita.  He said Florida needed 2700 additional resident slots to get to the national average.  He said residents in primary care remained in Florida at a higher rate than in other states.  He said residents tended to remain near the locations of their residencies.  He commented that it was not really possible to control the type of residency a student might wa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Zachariah commented that of the Florida medical graduates, only 26 percent selected primary care, and 74 percent selected sub-specialties.  Ms. Parker inquired about FSU.  Dr. Becker said that the previous year, 40 percent of FSU graduates went into primary care.  Dr. Abele said that in the initial discussions about the FSU medical school, FSU offered financial assistance to students who committed to three to five years of primary care.  He added that all students still graduated from medical school in debt.  Dr. Becker said the universities should track how long these doctors remained in primary care residencies and completed these residencies.  He said these doctors often  narrowed the scope of their practic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Tripp said he was confused.  He said he heard agreement as to the issues, but he said he did not have the information that demonstrated by hospital and by location, what the residencies were and what additional residencies hospitals could assume.  He said he did not have this specific information.  Ms. McDevitt said this data was being collect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r. Dasburg said they needed to “make the pie bigger.”  He promoted his “southern strategy” idea as a way to accomplish this.  He said northern states were not willing to lose residencies.  More funding was needed.  Southern states were growing; northern states had a disproportionate number of residenci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Dr. Becker said they had spent several years trying to get accurate workforce data.  He said he would be concerned about using what the hospitals developed, as they would be pursuing what they needed versus addressing community or state needs.  Dr. Zachariah concurred that information by hospital had no practical value as residencies were developed for academic reasons.  He added that it was not the medical schools who selected residents; the National Matching Program determined where medical graduates went for their residenci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McDevitt said it would be helpful to know the kind of residencies the hospitals wanted to create.  She said it was critical to have all the key players participating in the discussions.  She noted that the Board had adopted a Resolution as a part of approving the new medical schools.  This Resolution said the Board and the Legislature would work at the state and at the federal level toward establishing new residencies in Florida.  She said it was important to keep trying.  Aligning with other states was a good idea.  She said it was important to have a sense about this Board’s direc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s. Roberts said this was an important discussion.  She moved that the Committee accept the Report, as amended.  Dr. Zachariah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r. Martin and Chancellor Brogan said they would pursue the “southern strategy” concept.  Chancellor Brogan said he was trying to arrange a meeting of all the representatives of the appropriate Florida parties with the D.C. delegation and bring them together with representatives and the congressional delegations of other states with similar problems.  Mrs. Roberts suggested that the Chancellor meet with his counterparts in other states on this issu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5.</w:t>
        <w:tab/>
      </w:r>
      <w:r>
        <w:rPr>
          <w:rFonts w:cs="Book Antiqua;Book Antiqua" w:ascii="Book Antiqua;Book Antiqua" w:hAnsi="Book Antiqua;Book Antiqua"/>
          <w:u w:val="single"/>
        </w:rPr>
        <w:t>Medical Education Funding</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rs. Roberts said that former Chancellor Rosenberg had created a Medical Education Funding Workgroup under the leadership of President Machen.  She said the Workgroup had been directed to create a formula for per-medical student funding.  She reported that the Legislature had also asked the Board to do the same thing, as well as to create a new reporting structure that would make it easier for everyone to understand state revenues, expenditures and outcomes for M.D. program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Dr. LeMon said there was complex data to be studied in coming up with the number for per-medical student funding, including licensure data, residency data, graduation rates.  He said the Legislature had charged the Board with recommending a single per-student base level funding figure which should not include start-up funding or any funding due to a program’s unique mission.  He said what the medical schools had now was a funding history based on the circumstances of individual allocations over time.  He said they also needed clear, simple, and understandable expenditure data on medical programs.  He said the due date for the report to the Governor and the Florida Legislature was February 1, 201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President Machen reported that the Workgroup was on track.  He said the Workgroup would present the dollar figure representing the appropriate state support for medical students by the end of the calendar year, by Decembe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s. Roberts thanked Dr. LeMon and President Machen for their work.  She said she looked forward to receiving the final repor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6.</w:t>
        <w:tab/>
      </w:r>
      <w:r>
        <w:rPr>
          <w:rFonts w:cs="Book Antiqua;Book Antiqua" w:ascii="Book Antiqua;Book Antiqua" w:hAnsi="Book Antiqua;Book Antiqua"/>
          <w:u w:val="single"/>
        </w:rPr>
        <w:t>Strategic Planning</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rPr>
        <w:t>A.</w:t>
        <w:tab/>
        <w:t>Public Notice of Intent to Promulgate BOG Regulation 2.002, University Work Plans and Annual Reports</w:t>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720"/>
        <w:rPr/>
      </w:pPr>
      <w:r>
        <w:rPr>
          <w:rFonts w:cs="Book Antiqua;Book Antiqua" w:ascii="Book Antiqua;Book Antiqua" w:hAnsi="Book Antiqua;Book Antiqua"/>
        </w:rPr>
        <w:tab/>
        <w:tab/>
        <w:t>Mr. Martin said that on August 6, 2009, the Committee had recommended the use of a two-step University Work Plan and Annual Report process to institute a planning and performance monitoring system designed to inform strategic planning, budgeting, and other policy decisions for the State University System.  He said the Committee had asked Board staff to draft a regulation to codify the expectations.  He said the draft had been reviewed by a wide variety of university personnel.  He said there had been several conference calls to discuss the proposed regulation.</w:t>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Dasburg moved that the Committee recommend to the full Board approval of the Public Notice of Intent to Promulgate BOG Regulation 2.002, University Work Plans and Annual Reports, as presented, for posting to the website, pursuant to the Board’s Regulation Development Procedure.  Ms. McDevitt seconded the motion, and members of the Committee concurred.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bCs/>
        </w:rPr>
        <w:t>B.</w:t>
        <w:tab/>
        <w:t xml:space="preserve">Discussion of Target Setting in University Work Plans and Executive Summaries in Annual Repor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Martin said that at the workshop on August 6, 2009, the Committee had discussed ways to consolidate some of the performance monitoring expectations already in place for the universities.  He said they had looked at draft templates.  Provost Wilcox, USF, had shared examples of a University Work Plan and Annual Report.  He said staff had continued to work on outstanding issues regarding metrics, data sources and data definitions.  He said they had also asked for recommendations as to what an “executive summary” might contain, if detailed data were included in appendice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Chancellor Brogan said that the work plans and annual reports needed fixed deadline dates.  He noted that a data collection system was important for the State University System.  He said the dashboard metrics should be the basic information important to the varied constituencies.  He said the Legislature wanted to know how the universities were doing with their state resources.  He said the goal was to compile a set of simple, important dashboard indicators.  He said these continued to evolve in the discussions.  He added that these should be driving the Strategic Plan initiatives.  He noted that there was no perfect templat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Dr. Minear inquired whether the template, as presented, captured the needed metrics.  She explained how the different measures supported the System’s strategic planning goals of providing access to and production of degrees, meeting statewide professional and workforce needs, building world-class academic programs and research capacity, and meeting community needs and fulfilling unique institutional responsibilities.  She noted that there was interest in success on licensure examinations, but that data currently were not in a form to include in this year’s annual report.  She said the universities would be able to provide information about their unique missions and key university achievements.  The metrics would include degree production, including production in areas of strategic emphasis; baccalaureates awarded to traditionally  underrepresented groups; academic research and development expenditures; licenses and licensing revenue; retention and graduation rates; student-faculty ratios; funding per student FTE; and shared services and other efficiencies.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Dasburg said this work was important.  He said it was key that whatever the Board was doing with Work Plans and Annual Reports should be consistent with the Strategic Plan and the information could be used to update the Plan.  Ms. Parker said she was disheartened by the needs for teachers expressed by school districts while the school boards were letting teachers go.  She said this annual review would make a difference in hitting the Strategic Plan targets and meeting statewide professional need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Provost Wilcox said it was critical to retain an element showing the demographic profile of students.  Chancellor Brogan said they were working on the format to be able to demonstrate how the universities were doing in serving the state.  Dr. Minear added that the template allowed for university-specific additional information.</w:t>
      </w:r>
    </w:p>
    <w:p>
      <w:pPr>
        <w:pStyle w:val="Normal"/>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Temple noted that the earlier Strategic Plan had targeted the state’s needs for engineers, teachers, and health care professionals.  He said the information should be understandable to the Legislature and all the other SUS constituencie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President Genshaft commented that the three major goals for the American Council of Education were accountability, access, and affordability.  She complimented this work of university representatives and BOG staff, as these data were important nationally and statewide.  Mr. Dasburg inquired whether accountability was synonymous with quality.  Dr. Genshaft said quality fit under accountability.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inear inquired whether there were additional indicators at the System level that were not captured.  She commented that some of the universities were not research-intensive; they should use alternative measure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Dan Cohen-Vogel said the challenge was with the data collection.  He said the staff was working on the timing for receiving data, for purposes of the Board’s Strategic Plan and the information needed by the Legislature.  He said he hoped to get information to the universities within the month, so the staff would be reviewing the university data in October and November.  He said they were working to mesh the various reporting cycles.  Dr. Minear said these reporting schedules could then be worked into a full-year calendar for university board schedules, as well.</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Chancellor Brogan said the staff needed the general sense of the Committee as to whether this was the right direction, always with the opportunity for course correction, if necessary.</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Solano moved that the Committee approve the template and schedule for submission of the 2009 Annual Report, as presented.  Mr. Dasburg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7.</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Martin thanked university representatives and Board staff.  He said they were making good progress with the Work Plans and Annual Reports.  There being no further business, the meeting adjourned at 12: 30 p.m., September 24, 2009.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___</w:t>
      </w:r>
    </w:p>
    <w:p>
      <w:pPr>
        <w:pStyle w:val="Normal"/>
        <w:rPr/>
      </w:pPr>
      <w:r>
        <w:rPr>
          <w:rFonts w:cs="Book Antiqua;Book Antiqua" w:ascii="Book Antiqua;Book Antiqua" w:hAnsi="Book Antiqua;Book Antiqua"/>
        </w:rPr>
        <w:tab/>
        <w:tab/>
        <w:tab/>
        <w:tab/>
        <w:tab/>
        <w:tab/>
        <w:tab/>
        <w:tab/>
        <w:t>Frank T. Martin, 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 xml:space="preserve">Mary-Anne Bestebreurtje, </w:t>
      </w:r>
    </w:p>
    <w:p>
      <w:pPr>
        <w:pStyle w:val="Normal"/>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78275</wp:posOffset>
              </wp:positionH>
              <wp:positionV relativeFrom="paragraph">
                <wp:posOffset>-527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6</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6</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STRATEGIC PLANNING COMMITTEE                         SEPTEMBER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8:00Z</dcterms:created>
  <dc:creator>BOR</dc:creator>
  <dc:description/>
  <cp:keywords/>
  <dc:language>en-US</dc:language>
  <cp:lastModifiedBy>Dottie Minear</cp:lastModifiedBy>
  <cp:lastPrinted>2008-11-04T08:29:00Z</cp:lastPrinted>
  <dcterms:modified xsi:type="dcterms:W3CDTF">2010-01-11T19:08:00Z</dcterms:modified>
  <cp:revision>2</cp:revision>
  <dc:subject/>
  <dc:title>MINUTES</dc:title>
</cp:coreProperties>
</file>