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3600"/>
        <w:gridCol w:w="2880"/>
        <w:gridCol w:w="18"/>
      </w:tblGrid>
      <w:tr>
        <w:trPr>
          <w:trHeight w:val="1154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Board of Governors – State University System of Florida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Audit and Compliance Committee Work Plan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Dashboard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July 1, 2009 – June 30, 2010</w:t>
            </w:r>
          </w:p>
        </w:tc>
      </w:tr>
      <w:tr>
        <w:trPr>
          <w:trHeight w:val="1314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  <w:t xml:space="preserve">BOG Lead:       </w:t>
            </w: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Norman Tripp</w:t>
            </w: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  <w:t xml:space="preserve">                                                                                                                 Lead Staff:</w:t>
            </w: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 Derry Harper/Lori Clark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  <w:t xml:space="preserve">Additional BOG Members: </w:t>
            </w: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John Dasburg, Charles Edwards, Frank Martin,                                Office of the Inspector General and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Tico Perez, Gus Stavros, John Temple, and Zach Zachariah                                                                  Director of Compliance (OIGC)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  <w:t>Goals and Delivera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ned Completion Date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I.      Annual Review of Audit and Compliance Committee Work Plan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p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/1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II.     Develop and Approve SUS Compliance Program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l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-16/1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III.    Approve Office of the Inspector General and Director of Compliance (OIGC) Policies and Procedures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vro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-16/1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IV.   Annual Review of OIGC Work Plan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p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/1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V.     Adopt Procedures for Monitoring University Audit and Compliance Activities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ward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-18/1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VI.   Approve BOG Office Internal Audit Work Plan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haria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-16/1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VII.  Accept OIGC Annual Report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p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/1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VIII.  Annual Review of AACC and OIGC Charters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p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-18/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Fonts w:cs="Book Antiqua;Book Antiqua" w:ascii="Book Antiqua;Book Antiqua" w:hAnsi="Book Antiqua;Book Antiqua"/>
      </w:rPr>
      <w:t xml:space="preserve">Audit and Compliance Committee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Updated January 28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93.5pt;margin-top:133.75pt;width:532.9pt;height:23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0:00Z</dcterms:created>
  <dc:creator>Dottie Minear</dc:creator>
  <dc:description/>
  <cp:keywords/>
  <dc:language>en-US</dc:language>
  <cp:lastModifiedBy>FLDOE</cp:lastModifiedBy>
  <cp:lastPrinted>2010-01-26T08:37:00Z</cp:lastPrinted>
  <dcterms:modified xsi:type="dcterms:W3CDTF">2010-01-26T19:40:00Z</dcterms:modified>
  <cp:revision>3</cp:revision>
  <dc:subject/>
  <dc:title>Board of Governors – State University System of Florida</dc:title>
</cp:coreProperties>
</file>