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34"/>
        <w:gridCol w:w="1452"/>
        <w:gridCol w:w="1452"/>
        <w:gridCol w:w="1452"/>
        <w:gridCol w:w="1452"/>
        <w:gridCol w:w="3268"/>
      </w:tblGrid>
      <w:tr>
        <w:trPr>
          <w:trHeight w:val="1414" w:hRule="atLeast"/>
        </w:trPr>
        <w:tc>
          <w:tcPr>
            <w:tcW w:w="136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oard of Governors – State University System of Flor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udit and Compliance Committee Work Plan</w:t>
            </w:r>
          </w:p>
        </w:tc>
      </w:tr>
      <w:tr>
        <w:trPr>
          <w:trHeight w:val="856" w:hRule="atLeast"/>
        </w:trPr>
        <w:tc>
          <w:tcPr>
            <w:tcW w:w="136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BOG Lead: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orman Tripp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                                                            Lead Staff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rry Harper/Lori Clar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dditional BOG Members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John Dasburg, Charles Edwards, Frank Martin,                                Office of the Inspector General and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co Perez, Gus Stavros, John Temple, and Zach Zachariah                                                                  Director of Compliance (OIGC)</w:t>
            </w:r>
          </w:p>
        </w:tc>
      </w:tr>
      <w:tr>
        <w:trPr>
          <w:trHeight w:val="3309" w:hRule="atLeast"/>
        </w:trPr>
        <w:tc>
          <w:tcPr>
            <w:tcW w:w="136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Goals and Deliverables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ve Charters for the Audit and Compliance Committee (AACC) and the Office of the Inspector General and Director of Compl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velop and Approve BOG Office and SUS Compliance Progra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ve Office of the Inspector General and Director of Compliance (OIGC) Policies and Proced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ve OIGC Work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dopt Procedures for Monitoring University Audit and Compliance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pprove BOG Office Internal Audit Work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ccept OIGC Annual Re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del w:id="1" w:author="FLDOE" w:date="2010-01-08T11:25:00Z"/>
              </w:rPr>
            </w:pPr>
            <w:del w:id="0" w:author="FLDOE" w:date="2010-01-08T11:25:00Z">
              <w:r>
                <w:rPr>
                  <w:rFonts w:cs="Book Antiqua" w:ascii="Book Antiqua" w:hAnsi="Book Antiqua"/>
                  <w:sz w:val="22"/>
                  <w:szCs w:val="22"/>
                </w:rPr>
                <w:delText>Coordinate Response to Auditor General Operational Audit and Six-Month Follow-up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nnual Review of </w:t>
            </w:r>
            <w:del w:id="2" w:author="FLDOE" w:date="2009-07-07T11:10:00Z">
              <w:r>
                <w:rPr>
                  <w:rFonts w:cs="Book Antiqua" w:ascii="Book Antiqua" w:hAnsi="Book Antiqua"/>
                  <w:sz w:val="22"/>
                  <w:szCs w:val="22"/>
                </w:rPr>
                <w:delText xml:space="preserve">Audit and Compliance Committee </w:delText>
              </w:r>
            </w:del>
            <w:ins w:id="3" w:author="FLDOE" w:date="2009-07-07T11:10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AACC and OIGC </w:t>
              </w:r>
            </w:ins>
            <w:r>
              <w:rPr>
                <w:rFonts w:cs="Book Antiqua" w:ascii="Book Antiqua" w:hAnsi="Book Antiqua"/>
                <w:sz w:val="22"/>
                <w:szCs w:val="22"/>
              </w:rPr>
              <w:t>Charter</w:t>
            </w:r>
            <w:ins w:id="4" w:author="FLDOE" w:date="2009-07-07T11:10:00Z">
              <w:r>
                <w:rPr>
                  <w:rFonts w:cs="Book Antiqua" w:ascii="Book Antiqua" w:hAnsi="Book Antiqua"/>
                  <w:sz w:val="22"/>
                  <w:szCs w:val="22"/>
                </w:rPr>
                <w:t>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del w:id="6" w:author="FLDOE" w:date="2010-01-08T11:25:00Z"/>
              </w:rPr>
            </w:pPr>
            <w:del w:id="5" w:author="FLDOE" w:date="2010-01-08T11:25:00Z">
              <w:r>
                <w:rPr>
                  <w:rFonts w:cs="Book Antiqua" w:ascii="Book Antiqua" w:hAnsi="Book Antiqua"/>
                  <w:sz w:val="22"/>
                  <w:szCs w:val="22"/>
                </w:rPr>
                <w:delText>FAMU Task Force Project:  Follow-up on Recommendation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36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.  Audit and Compliance Committee and OIGC Charters</w:t>
            </w:r>
          </w:p>
        </w:tc>
      </w:tr>
      <w:tr>
        <w:trPr>
          <w:trHeight w:val="179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17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.A.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ACC: Discuss current Charter draft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7" w:author="lori.clark" w:date="2009-02-19T15:51:00Z">
              <w:r>
                <w:rPr>
                  <w:rFonts w:cs="Book Antiqua" w:ascii="Book Antiqua" w:hAnsi="Book Antiqua"/>
                  <w:sz w:val="22"/>
                  <w:szCs w:val="22"/>
                </w:rPr>
                <w:t>1/28/09</w:t>
              </w:r>
            </w:ins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.B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ACC:  Review final Charters for recommendation to full Board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/29/0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8" w:author="lori.clark" w:date="2009-02-19T15:52:00Z">
              <w:r>
                <w:rPr>
                  <w:rFonts w:cs="Book Antiqua" w:ascii="Book Antiqua" w:hAnsi="Book Antiqua"/>
                  <w:sz w:val="22"/>
                  <w:szCs w:val="22"/>
                </w:rPr>
                <w:t>1/28/09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/29/0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9" w:author="lori.clark" w:date="2009-02-19T15:53:00Z">
              <w:r>
                <w:rPr>
                  <w:rFonts w:cs="Book Antiqua" w:ascii="Book Antiqua" w:hAnsi="Book Antiqua"/>
                  <w:sz w:val="22"/>
                  <w:szCs w:val="22"/>
                </w:rPr>
                <w:t>1/28/09</w:t>
              </w:r>
            </w:ins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evision process will be handled by email or conference call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ins w:id="11" w:author="lori.clark" w:date="2009-03-12T08:50:00Z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19/08 – Derry Harper met with SUS State University Audit Council members to discuss Charter drafts.</w:t>
            </w:r>
            <w:ins w:id="10" w:author="lori.clark" w:date="2009-03-12T08:50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ins w:id="13" w:author="lori.clark" w:date="2009-03-12T08:50:00Z"/>
              </w:rPr>
            </w:pPr>
            <w:ins w:id="12" w:author="lori.clark" w:date="2009-03-12T08:50:00Z">
              <w:r>
                <w:rPr>
                  <w:rFonts w:cs="Book Antiqua" w:ascii="Book Antiqua" w:hAnsi="Book Antiqua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ins w:id="15" w:author="lori.clark" w:date="2009-03-12T08:50:00Z"/>
              </w:rPr>
            </w:pPr>
            <w:ins w:id="14" w:author="lori.clark" w:date="2009-03-12T08:50:00Z">
              <w:r>
                <w:rPr>
                  <w:rFonts w:cs="Book Antiqua" w:ascii="Book Antiqua" w:hAnsi="Book Antiqua"/>
                  <w:sz w:val="22"/>
                  <w:szCs w:val="22"/>
                </w:rPr>
                <w:t>The AACC met 1/28/09 and discussed comments and suggestions by all interested parties.</w:t>
              </w:r>
            </w:ins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ins w:id="17" w:author="lori.clark" w:date="2009-03-12T08:50:00Z"/>
              </w:rPr>
            </w:pPr>
            <w:ins w:id="16" w:author="lori.clark" w:date="2009-03-12T08:50:00Z">
              <w:r>
                <w:rPr>
                  <w:rFonts w:cs="Book Antiqua" w:ascii="Book Antiqua" w:hAnsi="Book Antiqua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ins w:id="19" w:author="lori.clark" w:date="2009-03-12T08:50:00Z"/>
              </w:rPr>
            </w:pPr>
            <w:ins w:id="18" w:author="lori.clark" w:date="2009-03-12T08:50:00Z">
              <w:r>
                <w:rPr>
                  <w:rFonts w:cs="Book Antiqua" w:ascii="Book Antiqua" w:hAnsi="Book Antiqua"/>
                  <w:sz w:val="22"/>
                  <w:szCs w:val="22"/>
                </w:rPr>
                <w:t>The OIGC Charter will be revised and submitted for review and approval once the AACC Charter is approved by the Board.</w:t>
              </w:r>
            </w:ins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ins w:id="21" w:author="lori.clark" w:date="2009-03-12T08:50:00Z"/>
              </w:rPr>
            </w:pPr>
            <w:ins w:id="20" w:author="lori.clark" w:date="2009-03-12T08:50:00Z">
              <w:r>
                <w:rPr>
                  <w:rFonts w:cs="Book Antiqua" w:ascii="Book Antiqua" w:hAnsi="Book Antiqua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ins w:id="22" w:author="lori.clark" w:date="2009-03-12T08:50:00Z">
              <w:r>
                <w:rPr>
                  <w:rFonts w:cs="Book Antiqua" w:ascii="Book Antiqua" w:hAnsi="Book Antiqua"/>
                  <w:sz w:val="22"/>
                  <w:szCs w:val="22"/>
                </w:rPr>
                <w:t>The AACC Charter was approved by the Committee on 1/28/09.  The OIGC Charter will be reviewed and approved after the process is completed for the Audit and Compliance Committee Charter.</w:t>
              </w:r>
            </w:ins>
          </w:p>
        </w:tc>
      </w:tr>
      <w:tr>
        <w:trPr>
          <w:trHeight w:val="789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.C.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Board:  Approval of  </w:t>
            </w:r>
            <w:ins w:id="23" w:author="lori.clark" w:date="2009-02-19T15:56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AACC </w:t>
              </w:r>
            </w:ins>
            <w:r>
              <w:rPr>
                <w:rFonts w:cs="Book Antiqua" w:ascii="Book Antiqua" w:hAnsi="Book Antiqua"/>
                <w:sz w:val="22"/>
                <w:szCs w:val="22"/>
              </w:rPr>
              <w:t>Charter</w:t>
            </w:r>
            <w:del w:id="24" w:author="lori.clark" w:date="2009-02-19T15:57:00Z">
              <w:r>
                <w:rPr>
                  <w:rFonts w:cs="Book Antiqua" w:ascii="Book Antiqua" w:hAnsi="Book Antiqua"/>
                  <w:sz w:val="22"/>
                  <w:szCs w:val="22"/>
                </w:rPr>
                <w:delText>s</w:delText>
              </w:r>
            </w:del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/26/0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25" w:author="FLDOE" w:date="2009-07-07T10:00:00Z">
              <w:r>
                <w:rPr>
                  <w:rFonts w:cs="Book Antiqua" w:ascii="Book Antiqua" w:hAnsi="Book Antiqua"/>
                  <w:sz w:val="22"/>
                  <w:szCs w:val="22"/>
                </w:rPr>
                <w:t>3/26/09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/26/0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26" w:author="FLDOE" w:date="2009-07-07T10:00:00Z">
              <w:r>
                <w:rPr>
                  <w:rFonts w:cs="Book Antiqua" w:ascii="Book Antiqua" w:hAnsi="Book Antiqua"/>
                  <w:sz w:val="22"/>
                  <w:szCs w:val="22"/>
                </w:rPr>
                <w:t>3/26/09</w:t>
              </w:r>
            </w:ins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ins w:id="27" w:author="lori.clark" w:date="2009-02-19T15:59:00Z">
              <w:r>
                <w:rPr>
                  <w:rFonts w:cs="Book Antiqua" w:ascii="Book Antiqua" w:hAnsi="Book Antiqua"/>
                  <w:b/>
                  <w:sz w:val="22"/>
                  <w:szCs w:val="22"/>
                </w:rPr>
                <w:t>I.D.</w:t>
              </w:r>
            </w:ins>
            <w:ins w:id="28" w:author="lori.clark" w:date="2009-02-19T15:59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AACC: Review final OIGC Charter for recommendation to full Board</w:t>
              </w:r>
            </w:ins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29" w:author="lori.clark" w:date="2009-02-19T15:59:00Z">
              <w:r>
                <w:rPr>
                  <w:rFonts w:cs="Book Antiqua" w:ascii="Book Antiqua" w:hAnsi="Book Antiqua"/>
                  <w:sz w:val="22"/>
                  <w:szCs w:val="22"/>
                </w:rPr>
                <w:t>Tripp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30" w:author="lori.clark" w:date="2009-03-12T08:52:00Z">
              <w:r>
                <w:rPr>
                  <w:rFonts w:cs="Book Antiqua" w:ascii="Book Antiqua" w:hAnsi="Book Antiqua"/>
                  <w:sz w:val="22"/>
                  <w:szCs w:val="22"/>
                </w:rPr>
                <w:t>11/5/08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32" w:author="FLDOE" w:date="2009-07-07T10:01:00Z"/>
              </w:rPr>
            </w:pPr>
            <w:del w:id="31" w:author="FLDOE" w:date="2009-07-07T10:01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33" w:author="FLDOE" w:date="2009-07-07T10:01:00Z">
              <w:r>
                <w:rPr>
                  <w:rFonts w:cs="Book Antiqua" w:ascii="Book Antiqua" w:hAnsi="Book Antiqua"/>
                  <w:sz w:val="22"/>
                  <w:szCs w:val="22"/>
                </w:rPr>
                <w:t>5/19/09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34" w:author="lori.clark" w:date="2009-03-03T11:51:00Z">
              <w:r>
                <w:rPr>
                  <w:rFonts w:cs="Book Antiqua" w:ascii="Book Antiqua" w:hAnsi="Book Antiqua"/>
                  <w:sz w:val="22"/>
                  <w:szCs w:val="22"/>
                </w:rPr>
                <w:t>6/18/09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35" w:author="FLDOE" w:date="2009-07-07T10:01:00Z">
              <w:r>
                <w:rPr>
                  <w:rFonts w:cs="Book Antiqua" w:ascii="Book Antiqua" w:hAnsi="Book Antiqua"/>
                  <w:sz w:val="22"/>
                  <w:szCs w:val="22"/>
                </w:rPr>
                <w:t>5/19/09</w:t>
              </w:r>
            </w:ins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ins w:id="36" w:author="lori.clark" w:date="2009-02-19T16:00:00Z">
              <w:r>
                <w:rPr>
                  <w:rFonts w:cs="Book Antiqua" w:ascii="Book Antiqua" w:hAnsi="Book Antiqua"/>
                  <w:b/>
                  <w:sz w:val="22"/>
                  <w:szCs w:val="22"/>
                </w:rPr>
                <w:t>I.E.</w:t>
              </w:r>
            </w:ins>
            <w:ins w:id="37" w:author="lori.clark" w:date="2009-02-19T16:00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Board:  Approval of OIGC Charter</w:t>
              </w:r>
            </w:ins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38" w:author="lori.clark" w:date="2009-02-19T16:00:00Z">
              <w:r>
                <w:rPr>
                  <w:rFonts w:cs="Book Antiqua" w:ascii="Book Antiqua" w:hAnsi="Book Antiqua"/>
                  <w:sz w:val="22"/>
                  <w:szCs w:val="22"/>
                </w:rPr>
                <w:t>Tripp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39" w:author="lori.clark" w:date="2009-03-03T11:51:00Z">
              <w:r>
                <w:rPr>
                  <w:rFonts w:cs="Book Antiqua" w:ascii="Book Antiqua" w:hAnsi="Book Antiqua"/>
                  <w:sz w:val="22"/>
                  <w:szCs w:val="22"/>
                </w:rPr>
                <w:t>8/6</w:t>
              </w:r>
            </w:ins>
            <w:ins w:id="40" w:author="lori.clark" w:date="2009-02-19T16:00:00Z">
              <w:r>
                <w:rPr>
                  <w:rFonts w:cs="Book Antiqua" w:ascii="Book Antiqua" w:hAnsi="Book Antiqua"/>
                  <w:sz w:val="22"/>
                  <w:szCs w:val="22"/>
                </w:rPr>
                <w:t>/09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41" w:author="FLDOE" w:date="2009-07-07T10:01:00Z">
              <w:r>
                <w:rPr>
                  <w:rFonts w:cs="Book Antiqua" w:ascii="Book Antiqua" w:hAnsi="Book Antiqua"/>
                  <w:sz w:val="22"/>
                  <w:szCs w:val="22"/>
                </w:rPr>
                <w:t>6/18/09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42" w:author="lori.clark" w:date="2009-03-03T11:51:00Z">
              <w:r>
                <w:rPr>
                  <w:rFonts w:cs="Book Antiqua" w:ascii="Book Antiqua" w:hAnsi="Book Antiqua"/>
                  <w:sz w:val="22"/>
                  <w:szCs w:val="22"/>
                </w:rPr>
                <w:t>8/6</w:t>
              </w:r>
            </w:ins>
            <w:ins w:id="43" w:author="lori.clark" w:date="2009-02-19T16:00:00Z">
              <w:r>
                <w:rPr>
                  <w:rFonts w:cs="Book Antiqua" w:ascii="Book Antiqua" w:hAnsi="Book Antiqua"/>
                  <w:sz w:val="22"/>
                  <w:szCs w:val="22"/>
                </w:rPr>
                <w:t>/09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44" w:author="FLDOE" w:date="2009-07-07T10:01:00Z">
              <w:r>
                <w:rPr>
                  <w:rFonts w:cs="Book Antiqua" w:ascii="Book Antiqua" w:hAnsi="Book Antiqua"/>
                  <w:sz w:val="22"/>
                  <w:szCs w:val="22"/>
                </w:rPr>
                <w:t>6/18/09</w:t>
              </w:r>
            </w:ins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I. SUS Compliance Program Plan</w:t>
            </w:r>
          </w:p>
        </w:tc>
      </w:tr>
      <w:tr>
        <w:trPr>
          <w:trHeight w:val="326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17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I.A. </w:t>
            </w:r>
            <w:r>
              <w:rPr>
                <w:rFonts w:cs="Book Antiqua" w:ascii="Book Antiqua" w:hAnsi="Book Antiqua"/>
                <w:sz w:val="22"/>
                <w:szCs w:val="22"/>
              </w:rPr>
              <w:t>AACC:  Discuss proposed SUS Compliance Program Plan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le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50" w:author="FLDOE" w:date="2010-01-08T11:32:00Z"/>
              </w:rPr>
            </w:pPr>
            <w:del w:id="45" w:author="lori.clark" w:date="2009-02-19T16:02:00Z">
              <w:r>
                <w:rPr>
                  <w:rFonts w:cs="Book Antiqua" w:ascii="Book Antiqua" w:hAnsi="Book Antiqua"/>
                  <w:sz w:val="22"/>
                  <w:szCs w:val="22"/>
                </w:rPr>
                <w:delText>3/26/09</w:delText>
              </w:r>
            </w:del>
            <w:ins w:id="46" w:author="lori.clark" w:date="2009-02-19T16:02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ins w:id="47" w:author="lori.clark" w:date="2009-02-19T16:02:00Z">
              <w:del w:id="48" w:author="FLDOE" w:date="2009-07-07T10:02:00Z">
                <w:r>
                  <w:rPr>
                    <w:rFonts w:cs="Book Antiqua" w:ascii="Book Antiqua" w:hAnsi="Book Antiqua"/>
                    <w:sz w:val="22"/>
                    <w:szCs w:val="22"/>
                  </w:rPr>
                  <w:delText>6/18/09</w:delText>
                </w:r>
              </w:del>
            </w:ins>
            <w:ins w:id="49" w:author="FLDOE" w:date="2009-07-07T10:02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51" w:author="FLDOE" w:date="2010-01-08T11:32:00Z">
              <w:r>
                <w:rPr>
                  <w:rFonts w:cs="Book Antiqua" w:ascii="Book Antiqua" w:hAnsi="Book Antiqua"/>
                  <w:sz w:val="22"/>
                  <w:szCs w:val="22"/>
                </w:rPr>
                <w:t>6/16-17/10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55" w:author="FLDOE" w:date="2009-07-07T10:02:00Z"/>
              </w:rPr>
            </w:pPr>
            <w:del w:id="52" w:author="lori.clark" w:date="2009-02-19T16:02:00Z">
              <w:r>
                <w:rPr>
                  <w:rFonts w:cs="Book Antiqua" w:ascii="Book Antiqua" w:hAnsi="Book Antiqua"/>
                  <w:sz w:val="22"/>
                  <w:szCs w:val="22"/>
                </w:rPr>
                <w:delText>3/26/09</w:delText>
              </w:r>
            </w:del>
            <w:ins w:id="53" w:author="lori.clark" w:date="2009-02-19T16:02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del w:id="54" w:author="FLDOE" w:date="2009-07-07T10:02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56" w:author="FLDOE" w:date="2010-01-08T11:32:00Z">
              <w:r>
                <w:rPr>
                  <w:rFonts w:cs="Book Antiqua" w:ascii="Book Antiqua" w:hAnsi="Book Antiqua"/>
                  <w:sz w:val="22"/>
                  <w:szCs w:val="22"/>
                </w:rPr>
                <w:t>6/16-17/10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eport from work group on the results of their research of current trends in compliance area.</w:t>
            </w:r>
          </w:p>
        </w:tc>
      </w:tr>
      <w:tr>
        <w:trPr>
          <w:trHeight w:val="893" w:hRule="atLeast"/>
          <w:cantSplit w:val="true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I.B. </w:t>
            </w:r>
            <w:r>
              <w:rPr>
                <w:rFonts w:cs="Book Antiqua" w:ascii="Book Antiqua" w:hAnsi="Book Antiqua"/>
                <w:sz w:val="22"/>
                <w:szCs w:val="22"/>
              </w:rPr>
              <w:t>AACC:  Adopt SUS Compliance Program Plan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le and Tripp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60" w:author="FLDOE" w:date="2009-07-07T10:03:00Z"/>
              </w:rPr>
            </w:pPr>
            <w:del w:id="57" w:author="lori.clark" w:date="2009-02-19T16:03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  <w:ins w:id="58" w:author="lori.clark" w:date="2009-02-19T16:03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del w:id="59" w:author="FLDOE" w:date="2009-07-07T10:03:00Z">
              <w:r>
                <w:rPr>
                  <w:rFonts w:cs="Book Antiqua" w:ascii="Book Antiqua" w:hAnsi="Book Antiqua"/>
                  <w:sz w:val="22"/>
                  <w:szCs w:val="22"/>
                </w:rPr>
                <w:delText>9/24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61" w:author="FLDOE" w:date="2010-01-08T11:33:00Z">
              <w:r>
                <w:rPr>
                  <w:rFonts w:cs="Book Antiqua" w:ascii="Book Antiqua" w:hAnsi="Book Antiqua"/>
                  <w:sz w:val="22"/>
                  <w:szCs w:val="22"/>
                </w:rPr>
                <w:t>9/15-16/10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65" w:author="FLDOE" w:date="2009-07-07T10:03:00Z"/>
              </w:rPr>
            </w:pPr>
            <w:del w:id="62" w:author="lori.clark" w:date="2009-02-19T16:03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  <w:ins w:id="63" w:author="lori.clark" w:date="2009-02-19T16:03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del w:id="64" w:author="FLDOE" w:date="2009-07-07T10:03:00Z">
              <w:r>
                <w:rPr>
                  <w:rFonts w:cs="Book Antiqua" w:ascii="Book Antiqua" w:hAnsi="Book Antiqua"/>
                  <w:sz w:val="22"/>
                  <w:szCs w:val="22"/>
                </w:rPr>
                <w:delText>9/24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66" w:author="FLDOE" w:date="2010-01-08T11:33:00Z">
              <w:r>
                <w:rPr>
                  <w:rFonts w:cs="Book Antiqua" w:ascii="Book Antiqua" w:hAnsi="Book Antiqua"/>
                  <w:sz w:val="22"/>
                  <w:szCs w:val="22"/>
                </w:rPr>
                <w:t>9/15-16/10</w:t>
              </w:r>
            </w:ins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440"/>
        <w:gridCol w:w="1440"/>
        <w:gridCol w:w="1440"/>
        <w:gridCol w:w="3240"/>
      </w:tblGrid>
      <w:tr>
        <w:trPr/>
        <w:tc>
          <w:tcPr>
            <w:tcW w:w="13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II. OIGC Policies and Procedures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II.A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ACC:  Discuss proposed OIGC Policies &amp; Procedu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vr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68" w:author="FLDOE" w:date="2009-07-07T10:03:00Z"/>
              </w:rPr>
            </w:pPr>
            <w:del w:id="67" w:author="FLDOE" w:date="2009-07-07T10:03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69" w:author="FLDOE" w:date="2010-01-08T11:33:00Z">
              <w:r>
                <w:rPr>
                  <w:rFonts w:cs="Book Antiqua" w:ascii="Book Antiqua" w:hAnsi="Book Antiqua"/>
                  <w:sz w:val="22"/>
                  <w:szCs w:val="22"/>
                </w:rPr>
                <w:t>6/16-17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71" w:author="FLDOE" w:date="2009-07-07T10:04:00Z"/>
              </w:rPr>
            </w:pPr>
            <w:del w:id="70" w:author="FLDOE" w:date="2009-07-07T10:04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72" w:author="FLDOE" w:date="2010-01-08T11:33:00Z">
              <w:r>
                <w:rPr>
                  <w:rFonts w:cs="Book Antiqua" w:ascii="Book Antiqua" w:hAnsi="Book Antiqua"/>
                  <w:sz w:val="22"/>
                  <w:szCs w:val="22"/>
                </w:rPr>
                <w:t>6/16-17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etermine when OIGC will be the subject of Auditor General Quality Assurance Review.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II.B. </w:t>
            </w:r>
            <w:r>
              <w:rPr>
                <w:rFonts w:cs="Book Antiqua" w:ascii="Book Antiqua" w:hAnsi="Book Antiqua"/>
                <w:sz w:val="22"/>
                <w:szCs w:val="22"/>
              </w:rPr>
              <w:t>AACC:  Approve OIGC Policies &amp; Procedu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vros and 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74" w:author="FLDOE" w:date="2009-07-07T10:04:00Z"/>
              </w:rPr>
            </w:pPr>
            <w:del w:id="73" w:author="FLDOE" w:date="2009-07-07T10:04:00Z">
              <w:r>
                <w:rPr>
                  <w:rFonts w:cs="Book Antiqua" w:ascii="Book Antiqua" w:hAnsi="Book Antiqua"/>
                  <w:sz w:val="22"/>
                  <w:szCs w:val="22"/>
                </w:rPr>
                <w:delText>9/24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75" w:author="FLDOE" w:date="2010-01-08T11:33:00Z">
              <w:r>
                <w:rPr>
                  <w:rFonts w:cs="Book Antiqua" w:ascii="Book Antiqua" w:hAnsi="Book Antiqua"/>
                  <w:sz w:val="22"/>
                  <w:szCs w:val="22"/>
                </w:rPr>
                <w:t>9/15-16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77" w:author="FLDOE" w:date="2009-07-07T10:04:00Z"/>
              </w:rPr>
            </w:pPr>
            <w:del w:id="76" w:author="FLDOE" w:date="2009-07-07T10:04:00Z">
              <w:r>
                <w:rPr>
                  <w:rFonts w:cs="Book Antiqua" w:ascii="Book Antiqua" w:hAnsi="Book Antiqua"/>
                  <w:sz w:val="22"/>
                  <w:szCs w:val="22"/>
                </w:rPr>
                <w:delText>9/24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78" w:author="FLDOE" w:date="2010-01-08T11:33:00Z">
              <w:r>
                <w:rPr>
                  <w:rFonts w:cs="Book Antiqua" w:ascii="Book Antiqua" w:hAnsi="Book Antiqua"/>
                  <w:sz w:val="22"/>
                  <w:szCs w:val="22"/>
                </w:rPr>
                <w:t>9/15-16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V.  Audit and Compliance Committee Work Plan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V.A.</w:t>
            </w:r>
            <w:ins w:id="79" w:author="FLDOE" w:date="2010-01-08T11:34:00Z">
              <w:r>
                <w:rPr>
                  <w:rFonts w:cs="Book Antiqua" w:ascii="Book Antiqua" w:hAnsi="Book Antiqua"/>
                  <w:b/>
                  <w:sz w:val="22"/>
                  <w:szCs w:val="22"/>
                </w:rPr>
                <w:t>1.</w:t>
              </w:r>
            </w:ins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ACC:  Discuss proposed OIGC work pl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mmittee discussed OIGC and AACC Summary Work Plan.  The Committee will now need to review this document and provide guidance and prioritization.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ins w:id="80" w:author="FLDOE" w:date="2010-01-08T11:35:00Z">
              <w:r>
                <w:rPr>
                  <w:rFonts w:cs="Book Antiqua" w:ascii="Book Antiqua" w:hAnsi="Book Antiqua"/>
                  <w:b/>
                  <w:sz w:val="22"/>
                  <w:szCs w:val="22"/>
                </w:rPr>
                <w:t xml:space="preserve">IV.A.2. </w:t>
              </w:r>
            </w:ins>
            <w:ins w:id="81" w:author="FLDOE" w:date="2010-01-08T11:35:00Z">
              <w:r>
                <w:rPr>
                  <w:rFonts w:cs="Book Antiqua" w:ascii="Book Antiqua" w:hAnsi="Book Antiqua"/>
                  <w:sz w:val="22"/>
                  <w:szCs w:val="22"/>
                </w:rPr>
                <w:t>AACC:  Review 2009-2010 OIGC Summary Work Plan</w:t>
              </w:r>
            </w:ins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82" w:author="FLDOE" w:date="2010-01-08T11:35:00Z">
              <w:r>
                <w:rPr>
                  <w:rFonts w:cs="Book Antiqua" w:ascii="Book Antiqua" w:hAnsi="Book Antiqua"/>
                  <w:sz w:val="22"/>
                  <w:szCs w:val="22"/>
                </w:rPr>
                <w:t>Tripp</w:t>
              </w:r>
            </w:ins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83" w:author="FLDOE" w:date="2010-01-08T11:35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84" w:author="FLDOE" w:date="2010-01-08T11:36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ins w:id="85" w:author="FLDOE" w:date="2010-01-08T11:36:00Z">
              <w:r>
                <w:rPr>
                  <w:rFonts w:cs="Book Antiqua" w:ascii="Book Antiqua" w:hAnsi="Book Antiqua"/>
                  <w:sz w:val="22"/>
                  <w:szCs w:val="22"/>
                </w:rPr>
                <w:t>Annual review of work plan.</w:t>
              </w:r>
            </w:ins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V.B.</w:t>
            </w:r>
            <w:ins w:id="86" w:author="FLDOE" w:date="2010-01-08T11:36:00Z">
              <w:r>
                <w:rPr>
                  <w:rFonts w:cs="Book Antiqua" w:ascii="Book Antiqua" w:hAnsi="Book Antiqua"/>
                  <w:b/>
                  <w:sz w:val="22"/>
                  <w:szCs w:val="22"/>
                </w:rPr>
                <w:t>1.</w:t>
              </w:r>
            </w:ins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ACC:  Adopt </w:t>
            </w:r>
            <w:ins w:id="87" w:author="lori.clark" w:date="2009-02-19T16:04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AACC </w:t>
              </w:r>
            </w:ins>
            <w:r>
              <w:rPr>
                <w:rFonts w:cs="Book Antiqua" w:ascii="Book Antiqua" w:hAnsi="Book Antiqua"/>
                <w:sz w:val="22"/>
                <w:szCs w:val="22"/>
              </w:rPr>
              <w:t>work pl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/29/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88" w:author="lori.clark" w:date="2009-02-19T16:04:00Z">
              <w:r>
                <w:rPr>
                  <w:rFonts w:cs="Book Antiqua" w:ascii="Book Antiqua" w:hAnsi="Book Antiqua"/>
                  <w:sz w:val="22"/>
                  <w:szCs w:val="22"/>
                </w:rPr>
                <w:t>1/2</w:t>
              </w:r>
            </w:ins>
            <w:ins w:id="89" w:author="lori.clark" w:date="2009-02-20T10:41:00Z">
              <w:r>
                <w:rPr>
                  <w:rFonts w:cs="Book Antiqua" w:ascii="Book Antiqua" w:hAnsi="Book Antiqua"/>
                  <w:sz w:val="22"/>
                  <w:szCs w:val="22"/>
                </w:rPr>
                <w:t>8</w:t>
              </w:r>
            </w:ins>
            <w:ins w:id="90" w:author="lori.clark" w:date="2009-02-19T16:04:00Z">
              <w:r>
                <w:rPr>
                  <w:rFonts w:cs="Book Antiqua" w:ascii="Book Antiqua" w:hAnsi="Book Antiqua"/>
                  <w:sz w:val="22"/>
                  <w:szCs w:val="22"/>
                </w:rPr>
                <w:t>/09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/29/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91" w:author="lori.clark" w:date="2009-02-19T16:04:00Z">
              <w:r>
                <w:rPr>
                  <w:rFonts w:cs="Book Antiqua" w:ascii="Book Antiqua" w:hAnsi="Book Antiqua"/>
                  <w:sz w:val="22"/>
                  <w:szCs w:val="22"/>
                </w:rPr>
                <w:t>1/2</w:t>
              </w:r>
            </w:ins>
            <w:ins w:id="92" w:author="lori.clark" w:date="2009-02-20T10:41:00Z">
              <w:r>
                <w:rPr>
                  <w:rFonts w:cs="Book Antiqua" w:ascii="Book Antiqua" w:hAnsi="Book Antiqua"/>
                  <w:sz w:val="22"/>
                  <w:szCs w:val="22"/>
                </w:rPr>
                <w:t>8</w:t>
              </w:r>
            </w:ins>
            <w:ins w:id="93" w:author="lori.clark" w:date="2009-02-19T16:04:00Z">
              <w:r>
                <w:rPr>
                  <w:rFonts w:cs="Book Antiqua" w:ascii="Book Antiqua" w:hAnsi="Book Antiqua"/>
                  <w:sz w:val="22"/>
                  <w:szCs w:val="22"/>
                </w:rPr>
                <w:t>/09</w:t>
              </w:r>
            </w:ins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ins w:id="94" w:author="lori.clark" w:date="2009-02-20T10:41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1/28/09 – The AACC adopted the Committee </w:t>
              </w:r>
            </w:ins>
            <w:ins w:id="95" w:author="lori.clark" w:date="2009-02-20T10:57:00Z">
              <w:r>
                <w:rPr>
                  <w:rFonts w:cs="Book Antiqua" w:ascii="Book Antiqua" w:hAnsi="Book Antiqua"/>
                  <w:sz w:val="22"/>
                  <w:szCs w:val="22"/>
                </w:rPr>
                <w:t>W</w:t>
              </w:r>
            </w:ins>
            <w:ins w:id="96" w:author="lori.clark" w:date="2009-02-20T10:41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ork </w:t>
              </w:r>
            </w:ins>
            <w:ins w:id="97" w:author="lori.clark" w:date="2009-02-20T10:57:00Z">
              <w:r>
                <w:rPr>
                  <w:rFonts w:cs="Book Antiqua" w:ascii="Book Antiqua" w:hAnsi="Book Antiqua"/>
                  <w:sz w:val="22"/>
                  <w:szCs w:val="22"/>
                </w:rPr>
                <w:t>P</w:t>
              </w:r>
            </w:ins>
            <w:ins w:id="98" w:author="lori.clark" w:date="2009-02-20T10:41:00Z">
              <w:r>
                <w:rPr>
                  <w:rFonts w:cs="Book Antiqua" w:ascii="Book Antiqua" w:hAnsi="Book Antiqua"/>
                  <w:sz w:val="22"/>
                  <w:szCs w:val="22"/>
                </w:rPr>
                <w:t>lan.</w:t>
              </w:r>
            </w:ins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ins w:id="99" w:author="FLDOE" w:date="2010-01-08T11:37:00Z">
              <w:r>
                <w:rPr>
                  <w:rFonts w:cs="Book Antiqua" w:ascii="Book Antiqua" w:hAnsi="Book Antiqua"/>
                  <w:b/>
                  <w:sz w:val="22"/>
                  <w:szCs w:val="22"/>
                </w:rPr>
                <w:t xml:space="preserve">IV.B.2. </w:t>
              </w:r>
            </w:ins>
            <w:ins w:id="100" w:author="FLDOE" w:date="2010-01-08T11:37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AACC:  Adopt revised AACC work plan</w:t>
              </w:r>
            </w:ins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01" w:author="FLDOE" w:date="2010-01-08T11:37:00Z">
              <w:r>
                <w:rPr>
                  <w:rFonts w:cs="Book Antiqua" w:ascii="Book Antiqua" w:hAnsi="Book Antiqua"/>
                  <w:sz w:val="22"/>
                  <w:szCs w:val="22"/>
                </w:rPr>
                <w:t>Tripp</w:t>
              </w:r>
            </w:ins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02" w:author="FLDOE" w:date="2010-01-08T11:38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03" w:author="FLDOE" w:date="2010-01-08T11:38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ins w:id="104" w:author="FLDOE" w:date="2010-01-08T11:38:00Z">
              <w:r>
                <w:rPr>
                  <w:rFonts w:cs="Book Antiqua" w:ascii="Book Antiqua" w:hAnsi="Book Antiqua"/>
                  <w:sz w:val="22"/>
                  <w:szCs w:val="22"/>
                </w:rPr>
                <w:t>Annual review of work plan.</w:t>
              </w:r>
            </w:ins>
          </w:p>
        </w:tc>
      </w:tr>
    </w:tbl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440"/>
        <w:gridCol w:w="1440"/>
        <w:gridCol w:w="1440"/>
        <w:gridCol w:w="3240"/>
      </w:tblGrid>
      <w:tr>
        <w:trPr>
          <w:cantSplit w:val="true"/>
        </w:trPr>
        <w:tc>
          <w:tcPr>
            <w:tcW w:w="13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. Monitoring University Audit and Compliance Activities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V.A.  </w:t>
            </w:r>
            <w:r>
              <w:rPr>
                <w:rFonts w:cs="Book Antiqua" w:ascii="Book Antiqua" w:hAnsi="Book Antiqua"/>
                <w:sz w:val="22"/>
                <w:szCs w:val="22"/>
              </w:rPr>
              <w:t>AACC:  Discuss Committee’s role in monitoring university audit and compliance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dwar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is is part of the discussion of the AACC Charter draft.  The completion date for this item will coincide with that of the Charter approval.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V.B.  </w:t>
            </w:r>
            <w:r>
              <w:rPr>
                <w:rFonts w:cs="Book Antiqua" w:ascii="Book Antiqua" w:hAnsi="Book Antiqua"/>
                <w:sz w:val="22"/>
                <w:szCs w:val="22"/>
              </w:rPr>
              <w:t>AACC:  Review proposed procedures for appropriately monitoring university repor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dwards and 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08" w:author="FLDOE" w:date="2009-07-07T10:05:00Z"/>
              </w:rPr>
            </w:pPr>
            <w:del w:id="105" w:author="lori.clark" w:date="2009-02-20T10:44:00Z">
              <w:r>
                <w:rPr>
                  <w:rFonts w:cs="Book Antiqua" w:ascii="Book Antiqua" w:hAnsi="Book Antiqua"/>
                  <w:sz w:val="22"/>
                  <w:szCs w:val="22"/>
                </w:rPr>
                <w:delText>3/26/09</w:delText>
              </w:r>
            </w:del>
            <w:ins w:id="106" w:author="lori.clark" w:date="2009-02-20T10:44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del w:id="107" w:author="FLDOE" w:date="2009-07-07T10:05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09" w:author="FLDOE" w:date="2010-01-08T11:44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13" w:author="FLDOE" w:date="2009-07-07T10:05:00Z"/>
              </w:rPr>
            </w:pPr>
            <w:del w:id="110" w:author="lori.clark" w:date="2009-02-20T10:44:00Z">
              <w:r>
                <w:rPr>
                  <w:rFonts w:cs="Book Antiqua" w:ascii="Book Antiqua" w:hAnsi="Book Antiqua"/>
                  <w:sz w:val="22"/>
                  <w:szCs w:val="22"/>
                </w:rPr>
                <w:delText>3/26/09</w:delText>
              </w:r>
            </w:del>
            <w:ins w:id="111" w:author="lori.clark" w:date="2009-02-20T10:44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del w:id="112" w:author="FLDOE" w:date="2009-07-07T10:05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14" w:author="FLDOE" w:date="2010-01-08T11:44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ins w:id="115" w:author="FLDOE" w:date="2009-07-07T11:07:00Z">
              <w:r>
                <w:rPr>
                  <w:rFonts w:cs="Book Antiqua" w:ascii="Book Antiqua" w:hAnsi="Book Antiqua"/>
                  <w:color w:val="FF0000"/>
                  <w:sz w:val="22"/>
                  <w:szCs w:val="22"/>
                </w:rPr>
                <w:t>Procedures will be developed and coordinated with SUS members of the Compliance Work Group.</w:t>
              </w:r>
            </w:ins>
          </w:p>
        </w:tc>
      </w:tr>
      <w:tr>
        <w:trPr/>
        <w:tc>
          <w:tcPr>
            <w:tcW w:w="13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I. BOG Office Audit Work Plan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VI.A. </w:t>
            </w:r>
            <w:r>
              <w:rPr>
                <w:rFonts w:cs="Book Antiqua" w:ascii="Book Antiqua" w:hAnsi="Book Antiqua"/>
                <w:sz w:val="22"/>
                <w:szCs w:val="22"/>
              </w:rPr>
              <w:t>AACC:  Discuss draft of Risk-based Audit Work Plan of BOG Off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charia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del w:id="116" w:author="lori.clark" w:date="2009-02-20T10:44:00Z">
              <w:r>
                <w:rPr>
                  <w:rFonts w:cs="Book Antiqua" w:ascii="Book Antiqua" w:hAnsi="Book Antiqua"/>
                  <w:sz w:val="22"/>
                  <w:szCs w:val="22"/>
                </w:rPr>
                <w:delText>10/2/09</w:delText>
              </w:r>
            </w:del>
            <w:ins w:id="117" w:author="lori.clark" w:date="2009-02-20T10:44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11/5/08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21" w:author="FLDOE" w:date="2009-07-07T10:05:00Z"/>
              </w:rPr>
            </w:pPr>
            <w:del w:id="118" w:author="lori.clark" w:date="2009-03-03T11:52:00Z">
              <w:r>
                <w:rPr>
                  <w:rFonts w:cs="Book Antiqua" w:ascii="Book Antiqua" w:hAnsi="Book Antiqua"/>
                  <w:sz w:val="22"/>
                  <w:szCs w:val="22"/>
                </w:rPr>
                <w:delText>3/26/09</w:delText>
              </w:r>
            </w:del>
            <w:ins w:id="119" w:author="lori.clark" w:date="2009-03-03T11:52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del w:id="120" w:author="FLDOE" w:date="2009-07-07T10:05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22" w:author="FLDOE" w:date="2010-01-08T11:41:00Z">
              <w:r>
                <w:rPr>
                  <w:rFonts w:cs="Book Antiqua" w:ascii="Book Antiqua" w:hAnsi="Book Antiqua"/>
                  <w:sz w:val="22"/>
                  <w:szCs w:val="22"/>
                </w:rPr>
                <w:t>6/16-17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mmittee will receive status report on BOG Office Risk Assessment process.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VI.B.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Board: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pprove Audit Work Plan of BOG Office for staff implementation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26" w:author="FLDOE" w:date="2009-07-07T10:05:00Z"/>
              </w:rPr>
            </w:pPr>
            <w:del w:id="123" w:author="lori.clark" w:date="2009-02-20T10:44:00Z">
              <w:r>
                <w:rPr>
                  <w:rFonts w:cs="Book Antiqua" w:ascii="Book Antiqua" w:hAnsi="Book Antiqua"/>
                  <w:sz w:val="22"/>
                  <w:szCs w:val="22"/>
                </w:rPr>
                <w:delText>6/18/09</w:delText>
              </w:r>
            </w:del>
            <w:ins w:id="124" w:author="lori.clark" w:date="2009-02-20T10:44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del w:id="125" w:author="FLDOE" w:date="2009-07-07T10:05:00Z">
              <w:r>
                <w:rPr>
                  <w:rFonts w:cs="Book Antiqua" w:ascii="Book Antiqua" w:hAnsi="Book Antiqua"/>
                  <w:sz w:val="22"/>
                  <w:szCs w:val="22"/>
                </w:rPr>
                <w:delText>9/24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27" w:author="FLDOE" w:date="2010-01-08T11:42:00Z">
              <w:r>
                <w:rPr>
                  <w:rFonts w:cs="Book Antiqua" w:ascii="Book Antiqua" w:hAnsi="Book Antiqua"/>
                  <w:sz w:val="22"/>
                  <w:szCs w:val="22"/>
                </w:rPr>
                <w:t>6/16-17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29" w:author="FLDOE" w:date="2010-01-08T11:43:00Z"/>
              </w:rPr>
            </w:pPr>
            <w:del w:id="128" w:author="FLDOE" w:date="2010-01-08T11:43:00Z">
              <w:r>
                <w:rPr>
                  <w:rFonts w:cs="Book Antiqua" w:ascii="Book Antiqua" w:hAnsi="Book Antiqua"/>
                  <w:sz w:val="22"/>
                  <w:szCs w:val="22"/>
                </w:rPr>
                <w:delText>12/10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30" w:author="FLDOE" w:date="2010-01-08T11:43:00Z">
              <w:r>
                <w:rPr>
                  <w:rFonts w:cs="Book Antiqua" w:ascii="Book Antiqua" w:hAnsi="Book Antiqua"/>
                  <w:sz w:val="22"/>
                  <w:szCs w:val="22"/>
                </w:rPr>
                <w:t>9/15-16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mmittee will review and adopt 2009 Audit Work Plan.</w:t>
            </w:r>
          </w:p>
        </w:tc>
      </w:tr>
      <w:tr>
        <w:trPr/>
        <w:tc>
          <w:tcPr>
            <w:tcW w:w="13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VII. OIGC Annual Report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VII.A.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ACC:  Approved FY 2008 Annual Report for OIGC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/1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/1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ubmitted to Board Chair and Chancellor on 9/30/08.  Approved by AACC 11/5/08.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VII.B. </w:t>
            </w:r>
            <w:r>
              <w:rPr>
                <w:rFonts w:cs="Book Antiqua" w:ascii="Book Antiqua" w:hAnsi="Book Antiqua"/>
                <w:sz w:val="22"/>
                <w:szCs w:val="22"/>
              </w:rPr>
              <w:t>AACC:  Approve FY 2009 Annual Report for OIG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34" w:author="FLDOE" w:date="2010-01-08T11:44:00Z"/>
              </w:rPr>
            </w:pPr>
            <w:del w:id="131" w:author="lori.clark" w:date="2009-02-20T10:45:00Z">
              <w:r>
                <w:rPr>
                  <w:rFonts w:cs="Book Antiqua" w:ascii="Book Antiqua" w:hAnsi="Book Antiqua"/>
                  <w:sz w:val="22"/>
                  <w:szCs w:val="22"/>
                </w:rPr>
                <w:delText>10/09</w:delText>
              </w:r>
            </w:del>
            <w:ins w:id="132" w:author="lori.clark" w:date="2009-02-20T10:45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  <w:del w:id="133" w:author="FLDOE" w:date="2010-01-08T11:44:00Z">
              <w:r>
                <w:rPr>
                  <w:rFonts w:cs="Book Antiqua" w:ascii="Book Antiqua" w:hAnsi="Book Antiqua"/>
                  <w:sz w:val="22"/>
                  <w:szCs w:val="22"/>
                </w:rPr>
                <w:delText>12/10/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35" w:author="FLDOE" w:date="2010-01-08T11:44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40" w:author="FLDOE" w:date="2010-01-08T11:45:00Z"/>
              </w:rPr>
            </w:pPr>
            <w:del w:id="136" w:author="FLDOE" w:date="2010-01-08T11:45:00Z">
              <w:r>
                <w:rPr>
                  <w:rFonts w:cs="Book Antiqua" w:ascii="Book Antiqua" w:hAnsi="Book Antiqua"/>
                  <w:sz w:val="22"/>
                  <w:szCs w:val="22"/>
                </w:rPr>
                <w:delText>12/</w:delText>
              </w:r>
            </w:del>
            <w:ins w:id="137" w:author="lori.clark" w:date="2009-02-20T10:45:00Z">
              <w:del w:id="138" w:author="FLDOE" w:date="2010-01-08T11:45:00Z">
                <w:r>
                  <w:rPr>
                    <w:rFonts w:cs="Book Antiqua" w:ascii="Book Antiqua" w:hAnsi="Book Antiqua"/>
                    <w:sz w:val="22"/>
                    <w:szCs w:val="22"/>
                  </w:rPr>
                  <w:delText>10/</w:delText>
                </w:r>
              </w:del>
            </w:ins>
            <w:del w:id="139" w:author="FLDOE" w:date="2010-01-08T11:45:00Z">
              <w:r>
                <w:rPr>
                  <w:rFonts w:cs="Book Antiqua" w:ascii="Book Antiqua" w:hAnsi="Book Antiqua"/>
                  <w:sz w:val="22"/>
                  <w:szCs w:val="22"/>
                </w:rPr>
                <w:delText>09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41" w:author="FLDOE" w:date="2010-01-08T11:45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ins w:id="143" w:author="FLDOE" w:date="2010-01-08T11:45:00Z"/>
              </w:rPr>
            </w:pPr>
            <w:ins w:id="142" w:author="FLDOE" w:date="2010-01-08T11:45:00Z">
              <w:r>
                <w:rPr>
                  <w:rFonts w:cs="Book Antiqua" w:ascii="Book Antiqua" w:hAnsi="Book Antiqua"/>
                  <w:sz w:val="22"/>
                  <w:szCs w:val="22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ue annually by September 3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o Board Chair and Chancellor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440"/>
        <w:gridCol w:w="1440"/>
        <w:gridCol w:w="1440"/>
        <w:gridCol w:w="3240"/>
      </w:tblGrid>
      <w:tr>
        <w:trPr/>
        <w:tc>
          <w:tcPr>
            <w:tcW w:w="13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III.  Response to Auditor General Operational Audit and Six-Month Follow-up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II.A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ACC:  Review BOG response to 2008 Operational Audit by Florida Auditor General’s Off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/8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/8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5/0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inal report released by AG’s office on October 8, 2008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II.B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ACC:  Review six-month follow-up response to Auditor General Operational Audit</w:t>
            </w:r>
            <w:ins w:id="144" w:author="FLDOE" w:date="2009-07-07T10:06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in and 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del w:id="145" w:author="lori.clark" w:date="2009-02-20T10:45:00Z">
              <w:r>
                <w:rPr>
                  <w:rFonts w:cs="Book Antiqua" w:ascii="Book Antiqua" w:hAnsi="Book Antiqua"/>
                  <w:sz w:val="22"/>
                  <w:szCs w:val="22"/>
                </w:rPr>
                <w:delText>04/09</w:delText>
              </w:r>
            </w:del>
            <w:ins w:id="146" w:author="lori.clark" w:date="2009-02-20T10:45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6/18/09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47" w:author="FLDOE" w:date="2009-07-07T10:07:00Z">
              <w:r>
                <w:rPr>
                  <w:rFonts w:cs="Book Antiqua" w:ascii="Book Antiqua" w:hAnsi="Book Antiqua"/>
                  <w:sz w:val="22"/>
                  <w:szCs w:val="22"/>
                </w:rPr>
                <w:t>5/19/09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/18/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48" w:author="FLDOE" w:date="2009-07-07T10:07:00Z">
              <w:r>
                <w:rPr>
                  <w:rFonts w:cs="Book Antiqua" w:ascii="Book Antiqua" w:hAnsi="Book Antiqua"/>
                  <w:sz w:val="22"/>
                  <w:szCs w:val="22"/>
                </w:rPr>
                <w:t>5/19/09</w:t>
              </w:r>
            </w:ins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ins w:id="149" w:author="FLDOE" w:date="2009-07-07T10:07:00Z">
              <w:r>
                <w:rPr>
                  <w:rFonts w:cs="Book Antiqua" w:ascii="Book Antiqua" w:hAnsi="Book Antiqua"/>
                  <w:color w:val="FF0000"/>
                  <w:sz w:val="22"/>
                  <w:szCs w:val="22"/>
                </w:rPr>
                <w:t>BOG Chair and audit committee chair notified by email of status.</w:t>
              </w:r>
            </w:ins>
            <w:ins w:id="150" w:author="FLDOE" w:date="2009-07-07T10:12:00Z">
              <w:r>
                <w:rPr>
                  <w:rFonts w:cs="Book Antiqua" w:ascii="Book Antiqua" w:hAnsi="Book Antiqua"/>
                  <w:color w:val="FF0000"/>
                  <w:sz w:val="22"/>
                  <w:szCs w:val="22"/>
                </w:rPr>
                <w:t xml:space="preserve"> </w:t>
              </w:r>
            </w:ins>
            <w:ins w:id="151" w:author="FLDOE" w:date="2009-07-07T10:12:00Z">
              <w:r>
                <w:rPr>
                  <w:rFonts w:cs="Book Antiqua" w:ascii="Book Antiqua" w:hAnsi="Book Antiqua"/>
                  <w:sz w:val="22"/>
                  <w:szCs w:val="22"/>
                </w:rPr>
                <w:t>(No. 2009-019)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440"/>
        <w:gridCol w:w="1440"/>
        <w:gridCol w:w="1440"/>
        <w:gridCol w:w="3240"/>
      </w:tblGrid>
      <w:tr>
        <w:trPr/>
        <w:tc>
          <w:tcPr>
            <w:tcW w:w="13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IX.  Annual Review of </w:t>
            </w:r>
            <w:del w:id="152" w:author="FLDOE" w:date="2009-07-07T11:09:00Z">
              <w:r>
                <w:rPr>
                  <w:rFonts w:cs="Book Antiqua" w:ascii="Book Antiqua" w:hAnsi="Book Antiqua"/>
                  <w:b/>
                  <w:sz w:val="28"/>
                  <w:szCs w:val="28"/>
                </w:rPr>
                <w:delText>Audit and Compliance Committee</w:delText>
              </w:r>
            </w:del>
            <w:ins w:id="153" w:author="FLDOE" w:date="2009-07-07T11:09:00Z">
              <w:r>
                <w:rPr>
                  <w:rFonts w:cs="Book Antiqua" w:ascii="Book Antiqua" w:hAnsi="Book Antiqua"/>
                  <w:b/>
                  <w:sz w:val="28"/>
                  <w:szCs w:val="28"/>
                </w:rPr>
                <w:t xml:space="preserve"> AACC and OIGC</w:t>
              </w:r>
            </w:ins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Charter</w:t>
            </w:r>
            <w:ins w:id="154" w:author="FLDOE" w:date="2009-07-07T11:09:00Z">
              <w:r>
                <w:rPr>
                  <w:rFonts w:cs="Book Antiqua" w:ascii="Book Antiqua" w:hAnsi="Book Antiqua"/>
                  <w:b/>
                  <w:sz w:val="28"/>
                  <w:szCs w:val="28"/>
                </w:rPr>
                <w:t>s</w:t>
              </w:r>
            </w:ins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X.A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ACC:  Discuss Committee and OIGC Charte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57" w:author="FLDOE" w:date="2010-01-08T11:45:00Z"/>
              </w:rPr>
            </w:pPr>
            <w:del w:id="155" w:author="FLDOE" w:date="2009-07-07T10:07:00Z">
              <w:r>
                <w:rPr>
                  <w:rFonts w:cs="Book Antiqua" w:ascii="Book Antiqua" w:hAnsi="Book Antiqua"/>
                  <w:sz w:val="22"/>
                  <w:szCs w:val="22"/>
                </w:rPr>
                <w:delText>01/</w:delText>
              </w:r>
            </w:del>
            <w:del w:id="156" w:author="FLDOE" w:date="2010-01-08T11:45:00Z">
              <w:r>
                <w:rPr>
                  <w:rFonts w:cs="Book Antiqua" w:ascii="Book Antiqua" w:hAnsi="Book Antiqua"/>
                  <w:sz w:val="22"/>
                  <w:szCs w:val="22"/>
                </w:rPr>
                <w:delText>10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58" w:author="FLDOE" w:date="2010-01-08T11:45:00Z">
              <w:r>
                <w:rPr>
                  <w:rFonts w:cs="Book Antiqua" w:ascii="Book Antiqua" w:hAnsi="Book Antiqua"/>
                  <w:sz w:val="22"/>
                  <w:szCs w:val="22"/>
                </w:rPr>
                <w:t>1/2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60" w:author="FLDOE" w:date="2010-01-08T11:46:00Z"/>
              </w:rPr>
            </w:pPr>
            <w:del w:id="159" w:author="FLDOE" w:date="2010-01-08T11:46:00Z">
              <w:r>
                <w:rPr>
                  <w:rFonts w:cs="Book Antiqua" w:ascii="Book Antiqua" w:hAnsi="Book Antiqua"/>
                  <w:sz w:val="22"/>
                  <w:szCs w:val="22"/>
                </w:rPr>
                <w:delText>March 2010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61" w:author="FLDOE" w:date="2010-01-08T11:46:00Z">
              <w:r>
                <w:rPr>
                  <w:rFonts w:cs="Book Antiqua" w:ascii="Book Antiqua" w:hAnsi="Book Antiqua"/>
                  <w:sz w:val="22"/>
                  <w:szCs w:val="22"/>
                </w:rPr>
                <w:t>3/17-1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arters </w:t>
            </w:r>
            <w:del w:id="162" w:author="FLDOE" w:date="2009-07-07T10:08:00Z">
              <w:r>
                <w:rPr>
                  <w:rFonts w:cs="Book Antiqua" w:ascii="Book Antiqua" w:hAnsi="Book Antiqua"/>
                  <w:sz w:val="22"/>
                  <w:szCs w:val="22"/>
                </w:rPr>
                <w:delText xml:space="preserve">will be </w:delText>
              </w:r>
            </w:del>
            <w:r>
              <w:rPr>
                <w:rFonts w:cs="Book Antiqua" w:ascii="Book Antiqua" w:hAnsi="Book Antiqua"/>
                <w:sz w:val="22"/>
                <w:szCs w:val="22"/>
              </w:rPr>
              <w:t xml:space="preserve">approved by Committee and full board </w:t>
            </w:r>
            <w:del w:id="163" w:author="lori.clark" w:date="2009-02-19T16:06:00Z">
              <w:r>
                <w:rPr>
                  <w:rFonts w:cs="Book Antiqua" w:ascii="Book Antiqua" w:hAnsi="Book Antiqua"/>
                  <w:sz w:val="22"/>
                  <w:szCs w:val="22"/>
                </w:rPr>
                <w:delText>March 26,</w:delText>
              </w:r>
            </w:del>
            <w:ins w:id="164" w:author="lori.clark" w:date="2009-02-19T16:06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in </w:t>
              </w:r>
            </w:ins>
            <w:del w:id="165" w:author="FLDOE" w:date="2010-01-08T11:46:00Z">
              <w:r>
                <w:rPr>
                  <w:rFonts w:cs="Book Antiqua" w:ascii="Book Antiqua" w:hAnsi="Book Antiqua"/>
                  <w:sz w:val="22"/>
                  <w:szCs w:val="22"/>
                </w:rPr>
                <w:delText>2009</w:delText>
              </w:r>
            </w:del>
            <w:ins w:id="166" w:author="FLDOE" w:date="2010-01-08T11:46:00Z">
              <w:r>
                <w:rPr>
                  <w:rFonts w:cs="Book Antiqua" w:ascii="Book Antiqua" w:hAnsi="Book Antiqua"/>
                  <w:sz w:val="22"/>
                  <w:szCs w:val="22"/>
                </w:rPr>
                <w:t xml:space="preserve"> 2010</w:t>
              </w:r>
            </w:ins>
            <w:r>
              <w:rPr>
                <w:rFonts w:cs="Book Antiqua" w:ascii="Book Antiqua" w:hAnsi="Book Antiqua"/>
                <w:sz w:val="22"/>
                <w:szCs w:val="22"/>
              </w:rPr>
              <w:t>.  Discussion will be held in one year for any changes needed.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X.B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ACC:  Approve Committee and OIGC Charte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ins w:id="169" w:author="FLDOE" w:date="2010-01-08T11:47:00Z"/>
              </w:rPr>
            </w:pPr>
            <w:del w:id="167" w:author="FLDOE" w:date="2009-07-07T10:07:00Z">
              <w:r>
                <w:rPr>
                  <w:rFonts w:cs="Book Antiqua" w:ascii="Book Antiqua" w:hAnsi="Book Antiqua"/>
                  <w:sz w:val="22"/>
                  <w:szCs w:val="22"/>
                </w:rPr>
                <w:delText>03/</w:delText>
              </w:r>
            </w:del>
            <w:del w:id="168" w:author="FLDOE" w:date="2010-01-08T11:47:00Z">
              <w:r>
                <w:rPr>
                  <w:rFonts w:cs="Book Antiqua" w:ascii="Book Antiqua" w:hAnsi="Book Antiqua"/>
                  <w:sz w:val="22"/>
                  <w:szCs w:val="22"/>
                </w:rPr>
                <w:delText>10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70" w:author="FLDOE" w:date="2010-01-08T11:47:00Z">
              <w:r>
                <w:rPr>
                  <w:rFonts w:cs="Book Antiqua" w:ascii="Book Antiqua" w:hAnsi="Book Antiqua"/>
                  <w:sz w:val="22"/>
                  <w:szCs w:val="22"/>
                </w:rPr>
                <w:t>3/17-1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71" w:author="FLDOE" w:date="2010-01-08T11:48:00Z">
              <w:r>
                <w:rPr>
                  <w:rFonts w:cs="Book Antiqua" w:ascii="Book Antiqua" w:hAnsi="Book Antiqua"/>
                  <w:sz w:val="22"/>
                  <w:szCs w:val="22"/>
                </w:rPr>
                <w:t>3/17-18/10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3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X.  FAMU Task Force Project: Follow-up on Recommendations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ons/Deliverable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ad Person(s) Responsib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rt Dat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 Date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an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ual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.A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Board:  Report from FAMU President on status of Corrective Action Plan and update on status of Task Force Recommendatio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/29/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72" w:author="lori.clark" w:date="2009-02-19T16:07:00Z">
              <w:r>
                <w:rPr>
                  <w:rFonts w:cs="Book Antiqua" w:ascii="Book Antiqua" w:hAnsi="Book Antiqua"/>
                  <w:sz w:val="22"/>
                  <w:szCs w:val="22"/>
                </w:rPr>
                <w:t>1/2</w:t>
              </w:r>
            </w:ins>
            <w:ins w:id="173" w:author="lori.clark" w:date="2009-02-20T10:46:00Z">
              <w:r>
                <w:rPr>
                  <w:rFonts w:cs="Book Antiqua" w:ascii="Book Antiqua" w:hAnsi="Book Antiqua"/>
                  <w:sz w:val="22"/>
                  <w:szCs w:val="22"/>
                </w:rPr>
                <w:t>8</w:t>
              </w:r>
            </w:ins>
            <w:ins w:id="174" w:author="lori.clark" w:date="2009-02-19T16:07:00Z">
              <w:r>
                <w:rPr>
                  <w:rFonts w:cs="Book Antiqua" w:ascii="Book Antiqua" w:hAnsi="Book Antiqua"/>
                  <w:sz w:val="22"/>
                  <w:szCs w:val="22"/>
                </w:rPr>
                <w:t>/09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/29/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ins w:id="175" w:author="lori.clark" w:date="2009-02-19T16:07:00Z">
              <w:r>
                <w:rPr>
                  <w:rFonts w:cs="Book Antiqua" w:ascii="Book Antiqua" w:hAnsi="Book Antiqua"/>
                  <w:sz w:val="22"/>
                  <w:szCs w:val="22"/>
                </w:rPr>
                <w:t>1/2</w:t>
              </w:r>
            </w:ins>
            <w:ins w:id="176" w:author="lori.clark" w:date="2009-02-20T10:46:00Z">
              <w:r>
                <w:rPr>
                  <w:rFonts w:cs="Book Antiqua" w:ascii="Book Antiqua" w:hAnsi="Book Antiqua"/>
                  <w:sz w:val="22"/>
                  <w:szCs w:val="22"/>
                </w:rPr>
                <w:t>8</w:t>
              </w:r>
            </w:ins>
            <w:ins w:id="177" w:author="lori.clark" w:date="2009-02-19T16:07:00Z">
              <w:r>
                <w:rPr>
                  <w:rFonts w:cs="Book Antiqua" w:ascii="Book Antiqua" w:hAnsi="Book Antiqua"/>
                  <w:sz w:val="22"/>
                  <w:szCs w:val="22"/>
                </w:rPr>
                <w:t>/09</w:t>
              </w:r>
            </w:ins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ins w:id="178" w:author="lori.clark" w:date="2009-02-20T10:46:00Z">
              <w:r>
                <w:rPr>
                  <w:rFonts w:cs="Book Antiqua" w:ascii="Book Antiqua" w:hAnsi="Book Antiqua"/>
                  <w:sz w:val="22"/>
                  <w:szCs w:val="22"/>
                </w:rPr>
                <w:t>President Ammons reported that the remaining Corrective Action Plans have been implemented.  The Board concluded its work on this project.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Fonts w:cs="Book Antiqua" w:ascii="Book Antiqua" w:hAnsi="Book Antiqua"/>
      </w:rPr>
      <w:t xml:space="preserve">Audit and Compliance Committee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Updated </w:t>
    </w:r>
    <w:del w:id="179" w:author="FLDOE" w:date="2009-07-07T10:15:00Z">
      <w:r>
        <w:rPr>
          <w:rStyle w:val="PageNumber"/>
        </w:rPr>
        <w:delText>March 12</w:delText>
      </w:r>
    </w:del>
    <w:r>
      <w:rPr>
        <w:rStyle w:val="PageNumber"/>
      </w:rPr>
      <w:t>,</w:t>
    </w:r>
    <w:del w:id="180" w:author="FLDOE" w:date="2010-01-08T11:31:00Z">
      <w:r>
        <w:rPr>
          <w:rStyle w:val="PageNumber"/>
        </w:rPr>
        <w:delText xml:space="preserve"> </w:delText>
      </w:r>
    </w:del>
    <w:r>
      <w:rPr>
        <w:rStyle w:val="PageNumber"/>
      </w:rPr>
      <w:t>2009</w:t>
    </w:r>
    <w:ins w:id="181" w:author="FLDOE" w:date="2010-01-08T11:31:00Z">
      <w:r>
        <w:rPr>
          <w:rStyle w:val="PageNumber"/>
        </w:rPr>
        <w:t>, January 8, 2010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3.5pt;margin-top:133.75pt;width:532.9pt;height:23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0:00Z</dcterms:created>
  <dc:creator>Dottie Minear</dc:creator>
  <dc:description/>
  <cp:keywords/>
  <dc:language>en-US</dc:language>
  <cp:lastModifiedBy>FLDOE</cp:lastModifiedBy>
  <cp:lastPrinted>2010-01-08T11:48:00Z</cp:lastPrinted>
  <dcterms:modified xsi:type="dcterms:W3CDTF">2010-01-08T16:50:00Z</dcterms:modified>
  <cp:revision>2</cp:revision>
  <dc:subject/>
  <dc:title>Board of Governors – State University System of Florida</dc:title>
</cp:coreProperties>
</file>