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ISSUE ANALYSIS FORM</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Proposed Legislation on Excessive Alcohol Consumption</w:t>
      </w:r>
    </w:p>
    <w:p>
      <w:pPr>
        <w:pStyle w:val="Normal"/>
        <w:rPr>
          <w:rFonts w:ascii="Book Antiqua" w:hAnsi="Book Antiqua" w:cs="Book Antiqua"/>
          <w:b/>
          <w:b/>
          <w:u w:val="single"/>
        </w:rPr>
      </w:pPr>
      <w:r>
        <w:rPr>
          <w:rFonts w:cs="Book Antiqua" w:ascii="Book Antiqua" w:hAnsi="Book Antiqua"/>
          <w:b/>
          <w:u w:val="single"/>
        </w:rPr>
      </w:r>
    </w:p>
    <w:tbl>
      <w:tblPr>
        <w:tblW w:w="10620" w:type="dxa"/>
        <w:jc w:val="left"/>
        <w:tblInd w:w="-725" w:type="dxa"/>
        <w:tblLayout w:type="fixed"/>
        <w:tblCellMar>
          <w:top w:w="0" w:type="dxa"/>
          <w:left w:w="108" w:type="dxa"/>
          <w:bottom w:w="0" w:type="dxa"/>
          <w:right w:w="108" w:type="dxa"/>
        </w:tblCellMar>
      </w:tblPr>
      <w:tblGrid>
        <w:gridCol w:w="456"/>
        <w:gridCol w:w="2628"/>
        <w:gridCol w:w="7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ns w:id="1" w:author="rick.maxey" w:date="2009-07-13T16:52:00Z"/>
              </w:rPr>
            </w:pPr>
            <w:ins w:id="0" w:author="rick.maxey" w:date="2009-07-13T16:52:00Z">
              <w:r>
                <w:rPr>
                  <w:rFonts w:cs="Book Antiqua" w:ascii="Book Antiqua" w:hAnsi="Book Antiqua"/>
                  <w:b/>
                </w:rPr>
                <w:t>Statement of Problem</w:t>
              </w:r>
            </w:ins>
          </w:p>
          <w:p>
            <w:pPr>
              <w:pStyle w:val="Normal"/>
              <w:rPr>
                <w:rFonts w:ascii="Book Antiqua" w:hAnsi="Book Antiqua" w:cs="Book Antiqua"/>
                <w:b/>
                <w:b/>
              </w:rPr>
            </w:pPr>
            <w:r>
              <w:rPr>
                <w:rFonts w:cs="Book Antiqua" w:ascii="Book Antiqua" w:hAnsi="Book Antiqua"/>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Excessive alcohol consumption has been recognized as a serious issue on U.S. university and college campuses. Negative consequences associated with heavy drinking among the college student population include poor academic performance, physical injury, high-risk sexual behavior, sexual assault and other violent behavior, property damage, and even death.  Egregious drink specials in Florida’s university communities are environmental factors which contribute to high-risk alcohol consumption and the associated negative consequences.  The regulation of marketing practices (all-you-can-drink promotions, incentives that encourage rapid consumption of alcohol, irresponsible advertisements) is an effective strategy to address excessive drink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2" w:author="rick.maxey" w:date="2009-07-13T16:52:00Z">
              <w:r>
                <w:rPr>
                  <w:rFonts w:cs="Book Antiqua" w:ascii="Book Antiqua" w:hAnsi="Book Antiqua"/>
                  <w:b/>
                </w:rPr>
                <w:t>Current Situation</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authority to regulate drink specials remains at the state level.  Attempts to transfer this authority to local municipalities have been unsuccessful.  Price-conscious college students are often targeted by bars and establishments offering drink specials and various promotions that encourage consumption of excessive amounts of alcohol.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3" w:author="rick.maxey" w:date="2009-07-13T16:52:00Z">
              <w:r>
                <w:rPr>
                  <w:rFonts w:cs="Book Antiqua" w:ascii="Book Antiqua" w:hAnsi="Book Antiqua"/>
                  <w:b/>
                </w:rPr>
                <w:t>Supporting Data</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creases in alcohol prices result in less alcohol consumption. Participation in all-you-can-drink specials is associated with higher alcohol concentrations than other types of drink specials. </w:t>
            </w:r>
            <w:r>
              <w:rPr>
                <w:rFonts w:cs="Book Antiqua" w:ascii="Book Antiqua" w:hAnsi="Book Antiqua"/>
                <w:i/>
              </w:rPr>
              <w:t>(Chaloupka FJ et al. The Effects of Price on Alcohol Consumption. 2002., Cook PJ, Moor MJ.  The Economics of Alcohol Abuse and Alcohol-control Polic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4" w:author="rick.maxey" w:date="2009-07-13T16:52:00Z">
              <w:r>
                <w:rPr>
                  <w:rFonts w:cs="Book Antiqua" w:ascii="Book Antiqua" w:hAnsi="Book Antiqua"/>
                  <w:b/>
                </w:rPr>
                <w:t>Comparison to other public univ</w:t>
              </w:r>
            </w:ins>
            <w:r>
              <w:rPr>
                <w:rFonts w:cs="Book Antiqua" w:ascii="Book Antiqua" w:hAnsi="Book Antiqua"/>
                <w:b/>
              </w:rPr>
              <w:t xml:space="preserve">. </w:t>
            </w:r>
            <w:ins w:id="5" w:author="rick.maxey" w:date="2009-07-13T16:52:00Z">
              <w:r>
                <w:rPr>
                  <w:rFonts w:cs="Book Antiqua" w:ascii="Book Antiqua" w:hAnsi="Book Antiqua"/>
                  <w:b/>
                </w:rPr>
                <w:t>system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irty-six states have some restriction by statute or administrative rule regarding alcoholic drink special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Specific changes needed for remedy</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Legislation that allows municipalities to enact ordinances regulating specific aspects of the sale of alcoholic beverag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6" w:author="rick.maxey" w:date="2009-07-13T16:52:00Z">
              <w:r>
                <w:rPr>
                  <w:rFonts w:cs="Book Antiqua" w:ascii="Book Antiqua" w:hAnsi="Book Antiqua"/>
                  <w:b/>
                </w:rPr>
                <w:t>Benefits of Proposed Changes to student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he availability of alcohol at low price points increases consumption. In general, as the price of alcohol increases, consumption rates decrease and as the price of alcohol decreases, consumption rates increase. Higher priced alcohol is associated with lower incidence of high-risk use and negative consequences. Examples of negative consequences include getting into trouble with police or college authorities, poor academic performance, damaging property, having an argument or fight, and being taken advantage of or taking advantage of someone sexuall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7" w:author="rick.maxey" w:date="2009-07-13T16:52:00Z">
              <w:r>
                <w:rPr>
                  <w:rFonts w:cs="Book Antiqua" w:ascii="Book Antiqua" w:hAnsi="Book Antiqua"/>
                  <w:b/>
                </w:rPr>
                <w:t>Benefits of Proposed Changes to universities</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areness education alone is insufficient to impact the negative consequences associated with high-risk alcohol use and can be ineffective when the campus and community environment supports high-risk use. Advertising promotions from individual businesses set a tone which supports high-risk alcohol use. When establishments selling alcohol specifically target the college population with drink specials, a variety of negative problems for the university campus and surrounding community occur. Changing the environment, i.e. through local ordinances, is an effective community strategy in preventing negative consequences associated with high-risk drink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ins w:id="8" w:author="rick.maxey" w:date="2009-07-13T16:52:00Z">
              <w:r>
                <w:rPr>
                  <w:rFonts w:cs="Book Antiqua" w:ascii="Book Antiqua" w:hAnsi="Book Antiqua"/>
                  <w:b/>
                </w:rPr>
                <w:t>Benefits of Proposed Changes to the state</w:t>
              </w:r>
            </w:ins>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argeted business practices such as drink specials are contributing to excessive high-risk drinking and associated negative consequences among college students by facilitating intoxication through cheap alcohol.  </w:t>
            </w:r>
          </w:p>
          <w:p>
            <w:pPr>
              <w:pStyle w:val="Normal"/>
              <w:rPr>
                <w:rFonts w:ascii="Book Antiqua" w:hAnsi="Book Antiqua" w:cs="Book Antiqua"/>
              </w:rPr>
            </w:pPr>
            <w:r>
              <w:rPr>
                <w:rFonts w:cs="Book Antiqua" w:ascii="Book Antiqua" w:hAnsi="Book Antiqua"/>
              </w:rPr>
              <w:t>The underage drinking costs to Florida residents in 2005 amounted to $3.7 billion, including work loss, medical care, and pain and suffering.</w:t>
            </w:r>
          </w:p>
          <w:p>
            <w:pPr>
              <w:pStyle w:val="Normal"/>
              <w:rPr>
                <w:rFonts w:ascii="Book Antiqua" w:hAnsi="Book Antiqua" w:cs="Book Antiqua"/>
              </w:rPr>
            </w:pPr>
            <w:r>
              <w:rPr>
                <w:rFonts w:cs="Book Antiqua" w:ascii="Book Antiqua" w:hAnsi="Book Antiqua"/>
              </w:rPr>
              <w:t>Legislation that allows communities to restrict the promotion of high-volume, low-cost drink specials will decrease incidents of negative consequences associated with high-risk alcohol us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rPr>
            </w:pPr>
            <w:ins w:id="9" w:author="rick.maxey" w:date="2009-07-13T16:52:00Z">
              <w:r>
                <w:rPr>
                  <w:rFonts w:cs="Book Antiqua" w:ascii="Book Antiqua" w:hAnsi="Book Antiqua"/>
                  <w:b/>
                </w:rPr>
                <w:t>Fiscal Impact to affected groups</w:t>
              </w:r>
            </w:ins>
            <w:r>
              <w:rPr>
                <w:rFonts w:cs="Book Antiqua" w:ascii="Book Antiqua" w:hAnsi="Book Antiqua"/>
                <w:b/>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iscal impact is contingent upon the type of drink specials regulated by local communities. Vendors may ultimately save money since all-you-can-drink specials are expensive and are not cost effective, i.e., they are not profitable but instead lose money for the vendor.  Local ordinances could serve to limit the competition between vendors to see how low the bar is set related to price point and alcohol sales. Cost savings to communities includes a decrease in the use of law enforcement and/or emergency medical services personnel who respond to calls for service. Community and university cost savings are anticipated related to repairs for vandalis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Likely negative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ossible unintended consequences</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 w:author="rick.maxey" w:date="2009-07-13T16:52:00Z">
              <w:r>
                <w:rPr>
                  <w:rFonts w:cs="Book Antiqua" w:ascii="Book Antiqua" w:hAnsi="Book Antiqua"/>
                  <w:b/>
                </w:rPr>
                <w:t>Likely opposition</w:t>
              </w:r>
            </w:ins>
            <w:r>
              <w:rPr>
                <w:rFonts w:cs="Book Antiqua" w:ascii="Book Antiqua" w:hAnsi="Book Antiqua"/>
                <w:b/>
              </w:rPr>
              <w:t xml:space="preserve">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presentatives for the retail vendors and alcohol distributors. The arguments may include having their business regulated, loss of revenue, and loss of business from the general population and not just college stud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Additional Information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cessive alcohol consumption and the associated negative consequences among the college student population is a constant public health problem which creates substantial costs to society. Florida’s positioning as a tourist destination for college students heightens the need for state laws that provide critical regulation of alcohol use, particularly drink specials.</w:t>
            </w:r>
          </w:p>
        </w:tc>
      </w:tr>
    </w:tbl>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t>BOARD OF GOVERNORS</w:t>
    </w:r>
  </w:p>
  <w:p>
    <w:pPr>
      <w:pStyle w:val="Header"/>
      <w:jc w:val="center"/>
      <w:rPr>
        <w:rFonts w:ascii="Book Antiqua" w:hAnsi="Book Antiqua" w:cs="Book Antiqua"/>
        <w:b/>
        <w:b/>
      </w:rPr>
    </w:pPr>
    <w:r>
      <w:rPr>
        <w:rFonts w:cs="Book Antiqua" w:ascii="Book Antiqua" w:hAnsi="Book Antiqua"/>
        <w:b/>
      </w:rPr>
      <w:t>Student Affairs Committe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27:00Z</dcterms:created>
  <dc:creator>rick.maxey</dc:creator>
  <dc:description/>
  <cp:keywords/>
  <dc:language>en-US</dc:language>
  <cp:lastModifiedBy>jon.rogers</cp:lastModifiedBy>
  <cp:lastPrinted>2010-01-07T10:59:00Z</cp:lastPrinted>
  <dcterms:modified xsi:type="dcterms:W3CDTF">2010-01-24T16:03:00Z</dcterms:modified>
  <cp:revision>16</cp:revision>
  <dc:subject/>
  <dc:title>1</dc:title>
</cp:coreProperties>
</file>