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ab/>
        <w:tab/>
        <w:tab/>
        <w:tab/>
        <w:tab/>
        <w:tab/>
        <w:tab/>
        <w:tab/>
        <w:tab/>
        <w:tab/>
        <w:t>Attachment VI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BOARD OF GOVERNORS </w:t>
      </w:r>
    </w:p>
    <w:p>
      <w:pPr>
        <w:pStyle w:val="Normal"/>
        <w:jc w:val="center"/>
        <w:rPr>
          <w:rFonts w:ascii="Book Antiqua" w:hAnsi="Book Antiqua" w:cs="Book Antiqua"/>
          <w:b/>
          <w:b/>
        </w:rPr>
      </w:pPr>
      <w:r>
        <w:rPr>
          <w:rFonts w:cs="Book Antiqua" w:ascii="Book Antiqua" w:hAnsi="Book Antiqua"/>
          <w:b/>
        </w:rPr>
        <w:t xml:space="preserve">STATE UNIVERSITY SYSTEM OF FLORIDA </w:t>
      </w:r>
    </w:p>
    <w:p>
      <w:pPr>
        <w:pStyle w:val="Normal"/>
        <w:jc w:val="center"/>
        <w:rPr>
          <w:rFonts w:ascii="Book Antiqua" w:hAnsi="Book Antiqua" w:cs="Book Antiqua"/>
        </w:rPr>
      </w:pPr>
      <w:r>
        <w:rPr>
          <w:rFonts w:cs="Book Antiqua" w:ascii="Book Antiqua" w:hAnsi="Book Antiqua"/>
        </w:rPr>
        <w:t xml:space="preserve">Projects Requiring Legislative Re-Authorization </w:t>
      </w:r>
    </w:p>
    <w:p>
      <w:pPr>
        <w:pStyle w:val="Normal"/>
        <w:jc w:val="center"/>
        <w:rPr>
          <w:rFonts w:ascii="Book Antiqua" w:hAnsi="Book Antiqua" w:cs="Book Antiqua"/>
        </w:rPr>
      </w:pPr>
      <w:r>
        <w:rPr>
          <w:rFonts w:cs="Book Antiqua" w:ascii="Book Antiqua" w:hAnsi="Book Antiqua"/>
        </w:rPr>
        <w:t>January 27, 20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tion_____.  The unexpended balance of funds appropriated in Specific Appropriation 31 of Chapter 2006-25, Laws of Florida, for the New College of Florida for Land Acquisition shall revert immediately and is appropriated for the 2010-11 fiscal year to New College of Florida for Hamilton Center (C, 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ection_____.  The unexpended balance of funds appropriated in Specific Appropriation  17 of Chapter 2009-81, Laws of Florida, for the Florida State University for Academic Support Building shall revert immediately and is appropriated for the 2010-11 fiscal year to the Florida State University for Library Information Commons (P,C).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ection_____.  The unexpended balance of funds appropriated in Specific Appropriation 17 of Chapter 2009-81, Laws of Florida, for the Florida State University for Dittmer Building Remodeling shall revert immediately and is appropriated for the 2010-11 fiscal year to the Florida State University for Utilities/Infrastructure/Capital Renewal/Roof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ection_____.  Whichever is less, the unexpended balance or $1,686,722, from funds appropriated in Specific Appropriation 17 of Chapter 2009-81, Laws of Florida, for the Florida International University for the </w:t>
      </w:r>
      <w:r>
        <w:rPr>
          <w:rFonts w:cs="Arial" w:ascii="Book Antiqua" w:hAnsi="Book Antiqua"/>
        </w:rPr>
        <w:t>Student Academic Support Center</w:t>
      </w:r>
      <w:r>
        <w:rPr>
          <w:rFonts w:cs="Book Antiqua" w:ascii="Book Antiqua" w:hAnsi="Book Antiqua"/>
        </w:rPr>
        <w:t xml:space="preserve"> shall revert immediately and is appropriated for the 2010-11 fiscal year to the Florida International University for Science/Classroom Complex.</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ection _____. The unexpended balance of funds appropriated in Specific Appropriation 15A of Chapter 2008-152, Laws of Florida</w:t>
      </w:r>
      <w:r>
        <w:rPr>
          <w:rFonts w:cs="Book Antiqua" w:ascii="Book Antiqua" w:hAnsi="Book Antiqua"/>
          <w:color w:val="FF0000"/>
        </w:rPr>
        <w:t>,</w:t>
      </w:r>
      <w:r>
        <w:rPr>
          <w:rFonts w:cs="Book Antiqua" w:ascii="Book Antiqua" w:hAnsi="Book Antiqua"/>
        </w:rPr>
        <w:t xml:space="preserve"> for the Florida State University Student Success Building shall revert immediately and is appropriated to Campus Recreation Equipment in an amount not to exceed $300,000, and any remaining unexpended balance is appropriated to Oglesby Union Facility Improve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tion_____.  The sum of $304,869 is appropriated from the Capital Improvements Fee Trust Fund to the University of South Florida for the USF Polytechnic Student Cent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ection ____.</w:t>
        <w:tab/>
        <w:t xml:space="preserve">The unexpended balance of funds appropriated in Specific Appropriation 34A of Chapter 2007-72, Laws of Florida, to the University of South Florida for the Health – North Clinic shall revert immediately and is appropriated to the University of South Florida for the Suncoast Gerontology Institu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ection ____.</w:t>
        <w:tab/>
        <w:t xml:space="preserve">The unexpended balance of funds appropriated in Specific Appropriation 35B of Chapter 2007-72, Laws of Florida, to the PK Yonge Developmental Research School at University of Florida for fixed capital outlay public school special projects shall revert immediately and is appropriated for the 2010-11 fiscal year to the PK Yonge </w:t>
      </w:r>
      <w:r>
        <w:rPr>
          <w:rFonts w:cs="Book Antiqua" w:ascii="Book Antiqua" w:hAnsi="Book Antiqua"/>
          <w:strike/>
          <w:color w:val="FF0000"/>
        </w:rPr>
        <w:t xml:space="preserve"> </w:t>
      </w:r>
      <w:r>
        <w:rPr>
          <w:rFonts w:cs="Book Antiqua" w:ascii="Book Antiqua" w:hAnsi="Book Antiqua"/>
        </w:rPr>
        <w:t>Developmental Research School at University of Florida for the purpose of the demolition of existing buildings and construction of a new elementary school build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ection ____. The unexpended balance of funds appropriated in Specific Appropriation 25 of Chapter 2007-72, Laws of Florida, to the PK Yonge Developmental Research School at University of Florida for fixed capital outlay survey recommended needs shall revert immediately and is appropriated for the 2010-11 fiscal year to the PK Yonge Developmental Research School at the University of Florida for the purpose of the demolition of existing buildings and construction of a new elementary school building.</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Section  ____. The unexpended balance of funds appropriated in Specific Appropriation 36 of Chapter 2007-72, Laws of Florida, to the PK Yonge Developmental Research School at University of Florida for fixed capital outlay class-size reduction projects shall revert immediately and is appropriated for the 2010-11 fiscal year to the PK Yonge Developmental Research School at the University of Florida for the purpose of the demolition of existing buildings and construction of a new elementary school build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ection  ____. The unexpended balance of funds appropriated in Specific Appropriation 18 of Chapter 2008-152, Laws of Florida, to the PK Yonge Developmental Research School at University of Florida for maintenance, repair, renovation, and remodeling shall revert immediately and is appropriated for the 2010-11 fiscal year to the PK Yonge Developmental Research School at the University of Florida for the purpose of the demolition of existing buildings and construction of a new elementary school building.</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Section _____. The unexpended balance of funds in appropriated in Specific Appropriation 19 of Chapter 2008-152, Laws of Florida, to the PK Yonge Developmental Research School at University of Florida for fixed capital outlay survey recommended needs shall revert immediately and is appropriated for the 2010-11 fiscal year to the PK Yonge Developmental Research School at the University of Florida for the purpose of the demolition of existing buildings and construction of a new elementary school building.</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19:00Z</dcterms:created>
  <dc:creator>linda.davis</dc:creator>
  <dc:description/>
  <cp:keywords/>
  <dc:language>en-US</dc:language>
  <cp:lastModifiedBy>Teira E. Farley</cp:lastModifiedBy>
  <cp:lastPrinted>2009-09-02T09:09:00Z</cp:lastPrinted>
  <dcterms:modified xsi:type="dcterms:W3CDTF">2010-01-14T16:11:00Z</dcterms:modified>
  <cp:revision>14</cp:revision>
  <dc:subject/>
  <dc:title/>
</cp:coreProperties>
</file>