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 xml:space="preserve">STATE UNIVERSITY SYSTEM OF FLORIDA 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Proposed Language for 2010-2011 Fixed Capital Outlay Plant, Operation and Maintenance Appropriation request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</w:rPr>
        <w:t>January 27, 2010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The following language is proposed to provide legislative authorization for general revenue for plant, operation and maintenance appropriations: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Section_____.  Pursuant to s. 1013.74 and s. 1013.78, Florida Statutes, the following facilities may be constructed or acquired from non-appropriated sources, which upon completion will require general revenue funds for operation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.</w:t>
        <w:tab/>
        <w:t>UF – Minor Projects for UF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.</w:t>
        <w:tab/>
        <w:t>UF/HSC – Minor Projects for HSC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.</w:t>
        <w:tab/>
        <w:t>UF/IFAS – Minor Projects for IFAS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4.</w:t>
        <w:tab/>
        <w:t>UF – Chemical Engineering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5.</w:t>
        <w:tab/>
        <w:t>UF – Florida Innovation Hub at UF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6.</w:t>
        <w:tab/>
        <w:t>FSU – Minor Projects for FSU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7.</w:t>
        <w:tab/>
        <w:t>FSU – Commonwealth 2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8.</w:t>
        <w:tab/>
        <w:t>FSU – Bloxham Annex Complex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8.</w:t>
        <w:tab/>
        <w:t>FSU – Firestone Buildings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9.</w:t>
        <w:tab/>
        <w:t>FSU – Warren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0.</w:t>
        <w:tab/>
        <w:t>FSU – Winchester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1.</w:t>
        <w:tab/>
        <w:t>USF – Sun Dome Arena Renovation, Academic Classroom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2.</w:t>
        <w:tab/>
        <w:t>FAU – Aristotle Cent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3.</w:t>
        <w:tab/>
        <w:t>UCF – University Tow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4.</w:t>
        <w:tab/>
        <w:t>UCF – Bio-Molecular Annex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5.</w:t>
        <w:tab/>
        <w:t>UCF – Career Services &amp; Experiential Learn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6.</w:t>
        <w:tab/>
        <w:t>UCF – Bio-Medical Enhancement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7.</w:t>
        <w:tab/>
        <w:t>UCF – Laboratory Instruction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8.</w:t>
        <w:tab/>
        <w:t>UCF – Biological Transgenic Green House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19.</w:t>
        <w:tab/>
        <w:t>UCF – Bennett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0.</w:t>
        <w:tab/>
        <w:t>UCF – Visitor Information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1.</w:t>
        <w:tab/>
        <w:t>UCF – Medical Library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2.</w:t>
        <w:tab/>
        <w:t>UCF – Honors Living and Learning Cent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3.</w:t>
        <w:tab/>
        <w:t>UCF – Bio-Medical Science Cent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4.</w:t>
        <w:tab/>
        <w:t>UCF – Research Pavilion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5.</w:t>
        <w:tab/>
        <w:t>UCF – University Tech Center (Suites 300, 360, 390 and 200)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Proposed Language for 2010-2011 Fixed Capital Outlay Plant, Operation and Maintenance Appropriation request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January 27, 2010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6.</w:t>
        <w:tab/>
        <w:t>UCF – Orlando Tech Cent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7.</w:t>
        <w:tab/>
        <w:t>UCF – Academic Cent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8.</w:t>
        <w:tab/>
        <w:t>UCF – AMPAC Building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29.</w:t>
        <w:tab/>
        <w:t>UCF – Wild Animal Facility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0.</w:t>
        <w:tab/>
        <w:t>UCF – Engineering Field House Expansion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1.</w:t>
        <w:tab/>
        <w:t>UCF – Police Training Facility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2.</w:t>
        <w:tab/>
        <w:t>UCF – Counseling Cent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3.</w:t>
        <w:tab/>
        <w:t>FIU – Stadium/Student Academic Meeting Rooms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4.</w:t>
        <w:tab/>
        <w:t>FIU – Labor Center E&amp;G Space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5.</w:t>
        <w:tab/>
        <w:t>FIU – University House E&amp;G Space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6.</w:t>
        <w:tab/>
        <w:t>FIU – SAAC E&amp;G Space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7.</w:t>
        <w:tab/>
        <w:t>FIU – Department of Health/FIU Public Health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8.</w:t>
        <w:tab/>
        <w:t>FIU – PG-5 Classroom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9.</w:t>
        <w:tab/>
        <w:t>NC -  Greenhouse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40.</w:t>
        <w:tab/>
        <w:t>NC -  Public Archeology Lab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eastAsia="Book Antiqua;Book Antiqua" w:cs="Book Antiqua;Book Antiqua" w:ascii="Book Antiqua;Book Antiqua" w:hAnsi="Book Antiqua;Book Antiqua"/>
        </w:rPr>
        <w:t xml:space="preserve"> </w:t>
      </w:r>
      <w:r>
        <w:rPr>
          <w:rFonts w:cs="Book Antiqua;Book Antiqua" w:ascii="Book Antiqua;Book Antiqua" w:hAnsi="Book Antiqua;Book Antiqu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Book Antiqua;Book Antiqua" w:ascii="Book Antiqua;Book Antiqua" w:hAnsi="Book Antiqua;Book Antiqua"/>
      </w:rPr>
      <w:t>Attachment V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0:00Z</dcterms:created>
  <dc:creator>linda.davis</dc:creator>
  <dc:description/>
  <cp:keywords/>
  <dc:language>en-US</dc:language>
  <cp:lastModifiedBy>FLDOE</cp:lastModifiedBy>
  <cp:lastPrinted>2009-08-28T09:45:00Z</cp:lastPrinted>
  <dcterms:modified xsi:type="dcterms:W3CDTF">2010-01-14T13:27:00Z</dcterms:modified>
  <cp:revision>3</cp:revision>
  <dc:subject/>
  <dc:title>BOARD OF GOVERNORS</dc:title>
</cp:coreProperties>
</file>