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ttachment V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BOARD OF GOVERNORS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STATE UNIVERSITY SYSTEM OF FLORIDA 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010-2011 Projects Requiring Legislative Approval to be Constructed, Acquired and/or Financed by a University or a University Direct Support Organization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anuary 27, 2010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>Section_____.  Pursuant to section 1010.62, Florida Statutes, and section 11(d) and (f), Art. VII of the State Constitution, the following fixed capital outlay projects may be constructed, acquired, and financed by a university or university direct support organization.  Financing mechanisms include any form of approved debt or bonds authorized by the Board of Governors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CF</w:t>
        <w:tab/>
        <w:tab/>
        <w:t>Strategic Land and Property Purchas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CF</w:t>
        <w:tab/>
        <w:tab/>
        <w:t>Brighthouse Networks Tower Expansion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CF</w:t>
        <w:tab/>
        <w:tab/>
        <w:t>Athletics Facilities Expansion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SF</w:t>
        <w:tab/>
        <w:tab/>
        <w:t>Sun Dome Arena Renovation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SF</w:t>
        <w:tab/>
        <w:tab/>
        <w:t>Athletic District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USF </w:t>
        <w:tab/>
        <w:tab/>
        <w:t>Center for Advanced Medical Learning &amp; Simulation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9:23:00Z</dcterms:created>
  <dc:creator>linda.davis</dc:creator>
  <dc:description/>
  <cp:keywords/>
  <dc:language>en-US</dc:language>
  <cp:lastModifiedBy>Teira E. Farley</cp:lastModifiedBy>
  <cp:lastPrinted>2007-09-06T12:39:00Z</cp:lastPrinted>
  <dcterms:modified xsi:type="dcterms:W3CDTF">2010-01-13T20:07:00Z</dcterms:modified>
  <cp:revision>5</cp:revision>
  <dc:subject/>
  <dc:title/>
</cp:coreProperties>
</file>