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hared Services Workgroup Update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i/>
          <w:u w:val="single"/>
        </w:rPr>
        <w:t xml:space="preserve">Future Shared Services Initiative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icrosoft System Contract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hrough negotiation, the SUS could achieve significant savings on the purchase of Microsoft software licensing products from re-sellers. Microsoft is a sole source vendor in many instances, and presents unique challenges. </w:t>
      </w:r>
      <w:r>
        <w:rPr>
          <w:rFonts w:cs="Book Antiqua" w:ascii="Book Antiqua" w:hAnsi="Book Antiqua"/>
          <w:i/>
        </w:rPr>
        <w:t xml:space="preserve">Ramon Padilla, BOG IRM, is staff lead on this initiative, working with the university CIOs.  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edia Buying</w:t>
      </w:r>
    </w:p>
    <w:p>
      <w:pPr>
        <w:pStyle w:val="Normal"/>
        <w:rPr/>
      </w:pPr>
      <w:r>
        <w:rPr>
          <w:rFonts w:cs="Arial" w:ascii="Book Antiqua" w:hAnsi="Book Antiqua"/>
        </w:rPr>
        <w:t>These facilitate the placement of employment, display and journal advertisements for a variety of clients. They do this in several ways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 xml:space="preserve">The firm pools their aggregate client’s needs, resulting in a lower per-inch rate than each entity would derive on their own, via economies of scale. 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eir familiarity with ad layout allows them to make best use of ad space, often resulting in a design that takes up less physical space but maintains the same impact.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ey can assist with standardization and uniformity efforts at an institution since many ads can be funneled through the same vendor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i/>
        </w:rPr>
        <w:t xml:space="preserve">Ed Schiff, FAU Director of Purchasing, is lead staff on this initiative, and will explore using an Invitation to Negotiate (ITN) approach to achieve a contract that would provide savings to each SUS institution, particularly the ones with less “brand” recognition. 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ulti-Media and A/V Equipmen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UCF will seek to negotiate and award a contract for this commodity using the SUS spend as leverage. The goal is to have a contract in place by July 1, 2010.  SUS and other State agencies will have access to obtained prices.  UCF has had an annual contract in place for a number of years and recently awarded another contract, which can be utilized by other universities</w:t>
      </w:r>
      <w:r>
        <w:rPr>
          <w:rFonts w:cs="Arial" w:ascii="Book Antiqua" w:hAnsi="Book Antiqua"/>
          <w:i/>
        </w:rPr>
        <w:t xml:space="preserve">. Greg Robinson, UCF Assistant Purchasing Director, is serving as the lead staff on this initiative.   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wide Contract for a Primary Academic Book Vendor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By having a statewide contract for a primary domestic book vendor, community colleges, public and private universities will be able to: 1) Purchase more materials because of greater volume discounts; 2. Reduce costs for processing and cataloging services; 3. Reduce duplication and increase holdings of unique content within the state.  </w:t>
      </w:r>
      <w:r>
        <w:rPr>
          <w:rFonts w:cs="Book Antiqua" w:ascii="Book Antiqua" w:hAnsi="Book Antiqua"/>
          <w:i/>
        </w:rPr>
        <w:t>Marcie Doolittle, FSU Purchasing Director, and Roy Ziegler, Associate Library Director, FSU, are serving as lead staff on this initiativ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DOE">
    <w:name w:val="FLDO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9:00Z</dcterms:created>
  <dc:creator>Chris Kinsley</dc:creator>
  <dc:description/>
  <cp:keywords/>
  <dc:language>en-US</dc:language>
  <cp:lastModifiedBy>FLDOE</cp:lastModifiedBy>
  <cp:lastPrinted>2009-11-23T15:47:00Z</cp:lastPrinted>
  <dcterms:modified xsi:type="dcterms:W3CDTF">2009-11-23T20:47:00Z</dcterms:modified>
  <cp:revision>12</cp:revision>
  <dc:subject/>
  <dc:title>Hi Chris,</dc:title>
</cp:coreProperties>
</file>