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8"/>
        <w:gridCol w:w="7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ins w:id="1" w:author="rick.maxey" w:date="2009-07-13T16:52:00Z"/>
              </w:rPr>
            </w:pPr>
            <w:ins w:id="0" w:author="rick.maxey" w:date="2009-07-13T16:52:00Z">
              <w:r>
                <w:rPr>
                  <w:b/>
                  <w:sz w:val="22"/>
                  <w:szCs w:val="22"/>
                </w:rPr>
                <w:t>Statement of Problem</w:t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Projects Threshold - The 2009 Legislature made changes which increased the minor projects procurement threshold in 1013.45 to $2,000,000; but did not uniformly adopt this change in other related sections of law, making certain sections inconsisten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" w:author="rick.maxey" w:date="2009-07-13T16:52:00Z">
              <w:r>
                <w:rPr>
                  <w:b/>
                  <w:sz w:val="22"/>
                  <w:szCs w:val="22"/>
                </w:rPr>
                <w:t>Current Situation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013.64, F.S. permits boards of trustees to use appropriated funds for replacement of minor facilities provided that such projects do not exceed $1 million in cost or 10,000 gross square feet in size. The universities have requested this amount be consistently raised to $2,000,000 to provide administrative flexibility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" w:author="rick.maxey" w:date="2009-07-13T16:52:00Z">
              <w:r>
                <w:rPr>
                  <w:b/>
                  <w:sz w:val="22"/>
                  <w:szCs w:val="22"/>
                </w:rPr>
                <w:t>Supporting Data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" w:author="rick.maxey" w:date="2009-07-13T16:52:00Z">
              <w:r>
                <w:rPr>
                  <w:b/>
                  <w:sz w:val="22"/>
                  <w:szCs w:val="22"/>
                </w:rPr>
                <w:t>Comparison to other public university systems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 changes needed to remedy the problem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Chapters 1013.64, 1013.74 and 1013.78 F.S. to increase the maximum allocation of funding for replacement of minor facilities, from $1 million to $2 millio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5" w:author="rick.maxey" w:date="2009-07-13T16:52:00Z">
              <w:r>
                <w:rPr>
                  <w:b/>
                  <w:sz w:val="22"/>
                  <w:szCs w:val="22"/>
                </w:rPr>
                <w:t>Benefits of Proposed Changes to students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ins w:id="6" w:author="rick.maxey" w:date="2009-07-13T16:52:00Z">
              <w:r>
                <w:rPr>
                  <w:b/>
                  <w:sz w:val="22"/>
                  <w:szCs w:val="22"/>
                </w:rPr>
                <w:t>Benefits of Proposed Changes to universities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s the universities to make necessary adjustments, as it pertains to minor construction projects, without additional Legislative or BOG authorization. Reduces delays in project implementation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7" w:author="rick.maxey" w:date="2009-07-13T16:52:00Z">
              <w:r>
                <w:rPr>
                  <w:b/>
                  <w:sz w:val="22"/>
                  <w:szCs w:val="22"/>
                </w:rPr>
                <w:t>Benefits of Proposed Changes to the state</w:t>
              </w:r>
            </w:ins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leration of needed renovation and repair projects will provide an economic stimulus to the state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ins w:id="8" w:author="rick.maxey" w:date="2009-07-13T16:52:00Z">
              <w:r>
                <w:rPr>
                  <w:b/>
                  <w:sz w:val="22"/>
                  <w:szCs w:val="22"/>
                </w:rPr>
                <w:t>Fiscal Impact to affected groups</w:t>
              </w:r>
            </w:ins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include cost to the state, university, student, others as needed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scal impa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y negative consequenc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ible unintended consequenc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ins w:id="9" w:author="rick.maxey" w:date="2009-07-13T16:52:00Z">
              <w:r>
                <w:rPr>
                  <w:b/>
                  <w:sz w:val="22"/>
                  <w:szCs w:val="22"/>
                </w:rPr>
                <w:t>Likely opposition</w:t>
              </w:r>
            </w:ins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from whom and on what basis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itional Information </w:t>
            </w:r>
            <w:r>
              <w:rPr>
                <w:i/>
                <w:sz w:val="20"/>
                <w:szCs w:val="20"/>
              </w:rPr>
              <w:t>(Please include additional information that you believe would be helpful in decision making by the BOG.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was part of HB 499 in 2009.  No opposition to this provision; failed due to unrelated provisions; could be a technical amend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oard of Governors</w:t>
    </w:r>
  </w:p>
  <w:p>
    <w:pPr>
      <w:pStyle w:val="Header"/>
      <w:jc w:val="center"/>
      <w:rPr/>
    </w:pPr>
    <w:r>
      <w:rPr>
        <w:b/>
      </w:rPr>
      <w:t>Issue Analysis Form – Minor Projects Threshol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50:00Z</dcterms:created>
  <dc:creator>rick.maxey</dc:creator>
  <dc:description/>
  <cp:keywords/>
  <dc:language>en-US</dc:language>
  <cp:lastModifiedBy>Teira E. Farley</cp:lastModifiedBy>
  <cp:lastPrinted>2009-07-29T09:58:00Z</cp:lastPrinted>
  <dcterms:modified xsi:type="dcterms:W3CDTF">2009-09-01T13:22:00Z</dcterms:modified>
  <cp:revision>7</cp:revision>
  <dc:subject/>
  <dc:title>1</dc:title>
</cp:coreProperties>
</file>