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8"/>
        <w:gridCol w:w="7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ins w:id="1" w:author="rick.maxey" w:date="2009-07-13T16:52:00Z"/>
              </w:rPr>
            </w:pPr>
            <w:ins w:id="0" w:author="rick.maxey" w:date="2009-07-13T16:52:00Z">
              <w:r>
                <w:rPr>
                  <w:b/>
                  <w:sz w:val="22"/>
                  <w:szCs w:val="22"/>
                </w:rPr>
                <w:t>Statement of Problem</w:t>
              </w:r>
            </w:ins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urrency Funding - The University Concurrency Trust fund does not possess a dedicated funding stream.  It is anticipated that the existing balance of the fund will be sufficient to meet the expected needs through 2009-2010.  Failure to establish a dedicated funding source will eliminate the State University System’s ability to pay its equitable share towards mitigation of development impacts, as required by Chapter 163.  Could result in a reduction of university construction and/or continued development without sufficient local supporting infrastructure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2" w:author="rick.maxey" w:date="2009-07-13T16:52:00Z">
              <w:r>
                <w:rPr>
                  <w:b/>
                  <w:sz w:val="22"/>
                  <w:szCs w:val="22"/>
                </w:rPr>
                <w:t>Current Situation</w:t>
              </w:r>
            </w:ins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will be exhausted by March 2010.  (BOG Staff estimat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3" w:author="rick.maxey" w:date="2009-07-13T16:52:00Z">
              <w:r>
                <w:rPr>
                  <w:b/>
                  <w:sz w:val="22"/>
                  <w:szCs w:val="22"/>
                </w:rPr>
                <w:t>Supporting Data</w:t>
              </w:r>
            </w:ins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uggested revenue stream, the estate tax, was phased out due to a change in federal law.  Effective January 1, 2011, the federal law will be reinstated and will begin to generate revenues again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4" w:author="rick.maxey" w:date="2009-07-13T16:52:00Z">
              <w:r>
                <w:rPr>
                  <w:b/>
                  <w:sz w:val="22"/>
                  <w:szCs w:val="22"/>
                </w:rPr>
                <w:t>Comparison to other public university systems</w:t>
              </w:r>
            </w:ins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 changes needed to remedy the problem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Courier New"/>
                <w:i/>
                <w:i/>
              </w:rPr>
            </w:pPr>
            <w:r>
              <w:rPr/>
              <w:t xml:space="preserve">F.S. 198.34 to be revised to include the following language: All taxes and fees levied and collected under this chapter shall be paid into the Treasury of the state to the credit of the General Revenue Fund, except that the </w:t>
            </w:r>
            <w:r>
              <w:rPr>
                <w:u w:val="single"/>
              </w:rPr>
              <w:t>lesser of 2.00 percent or $15,000,000 shall be paid into the State Treasury to the credit of the University Concurrency Trust Fund</w:t>
            </w:r>
            <w:r>
              <w:rPr/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5" w:author="rick.maxey" w:date="2009-07-13T16:52:00Z">
              <w:r>
                <w:rPr>
                  <w:b/>
                  <w:sz w:val="22"/>
                  <w:szCs w:val="22"/>
                </w:rPr>
                <w:t>Benefits of Proposed Changes to students</w:t>
              </w:r>
            </w:ins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 assurance that building construction and campus development can continue without interrup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ins w:id="6" w:author="rick.maxey" w:date="2009-07-13T16:52:00Z">
              <w:r>
                <w:rPr>
                  <w:b/>
                  <w:sz w:val="22"/>
                  <w:szCs w:val="22"/>
                </w:rPr>
                <w:t>Benefits of Proposed Changes to universities</w:t>
              </w:r>
            </w:ins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a reliable stream of revenue, dedicated for payment of campus development agreements between the universities and the host local governments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7" w:author="rick.maxey" w:date="2009-07-13T16:52:00Z">
              <w:r>
                <w:rPr>
                  <w:b/>
                  <w:sz w:val="22"/>
                  <w:szCs w:val="22"/>
                </w:rPr>
                <w:t>Benefits of Proposed Changes to the state</w:t>
              </w:r>
            </w:ins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s a reliable stream of revenue into the State Treasury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ins w:id="8" w:author="rick.maxey" w:date="2009-07-13T16:52:00Z">
              <w:r>
                <w:rPr>
                  <w:b/>
                  <w:sz w:val="22"/>
                  <w:szCs w:val="22"/>
                </w:rPr>
                <w:t>Fiscal Impact to affected groups</w:t>
              </w:r>
            </w:ins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include cost to the state, university, student, others as needed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,000,000 annuall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ely negative consequenc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Development Agreements with host affected local governments may be voided if no concurrency funding exists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sible unintended consequenc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ins w:id="9" w:author="rick.maxey" w:date="2009-07-13T16:52:00Z">
              <w:r>
                <w:rPr>
                  <w:b/>
                  <w:sz w:val="22"/>
                  <w:szCs w:val="22"/>
                </w:rPr>
                <w:t>Likely opposition</w:t>
              </w:r>
            </w:ins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from whom and on what basis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itional Information </w:t>
            </w:r>
            <w:r>
              <w:rPr>
                <w:i/>
                <w:sz w:val="20"/>
                <w:szCs w:val="20"/>
              </w:rPr>
              <w:t>(Please include additional information that you believe would be helpful in decision making by the BOG.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Board of Governors</w:t>
    </w:r>
  </w:p>
  <w:p>
    <w:pPr>
      <w:pStyle w:val="Header"/>
      <w:jc w:val="center"/>
      <w:rPr/>
    </w:pPr>
    <w:r>
      <w:rPr>
        <w:b/>
      </w:rPr>
      <w:t>Issue Analysis Form - Concurrenc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51:00Z</dcterms:created>
  <dc:creator>rick.maxey</dc:creator>
  <dc:description/>
  <cp:keywords/>
  <dc:language>en-US</dc:language>
  <cp:lastModifiedBy>Teira E. Farley</cp:lastModifiedBy>
  <cp:lastPrinted>2009-08-19T09:27:00Z</cp:lastPrinted>
  <dcterms:modified xsi:type="dcterms:W3CDTF">2009-09-01T13:27:00Z</dcterms:modified>
  <cp:revision>11</cp:revision>
  <dc:subject/>
  <dc:title>1</dc:title>
</cp:coreProperties>
</file>