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ab/>
        <w:tab/>
        <w:t>Attachment IX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OARD OF GOVERNORS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ATE UNIVERSITY SYSTEM OF FLORID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jects Requiring Legislative Re-Authorization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ptember 24, 2009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tion_____.  The unexpended balance of funds appropriated in Specific Appropriation 31 of Chapter 2006-25, Laws of Florida, for the New College of Florida  for Land Acquisition shall revert immediately and is appropriated for the 2010-11 fiscal year to New College of Florida for Hamilton Center (C,E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ection_____.  The unexpended balance of funds appropriated in Specific Appropriation  17 of Chapter 2009-81, Laws of Florida, for the Florida State University for Academic Support Building shall revert immediately and is appropriated for the 2010-11 fiscal year to the Florida State University for Library Information Commons (P,C).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ection_____.  The unexpended balance of funds appropriated in Specific Appropriation 17 of Chapter 2009-81, Laws of Florida, for the Florida State University for  Dittmer Building Remodeling shall revert immediately and is appropriated for the 2010-11 fiscal year to the Florida State University for Utilities/Infrastructure/Capital Renewal/Roof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42:00Z</dcterms:created>
  <dc:creator>linda.davis</dc:creator>
  <dc:description/>
  <cp:keywords/>
  <dc:language>en-US</dc:language>
  <cp:lastModifiedBy>sstapleton</cp:lastModifiedBy>
  <cp:lastPrinted>2009-09-02T09:09:00Z</cp:lastPrinted>
  <dcterms:modified xsi:type="dcterms:W3CDTF">2009-09-02T13:51:00Z</dcterms:modified>
  <cp:revision>9</cp:revision>
  <dc:subject/>
  <dc:title/>
</cp:coreProperties>
</file>