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510"/>
        <w:gridCol w:w="2910"/>
        <w:gridCol w:w="72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Cs w:val="22"/>
                <w:ins w:id="1" w:author="rick.maxey" w:date="2009-07-13T16:52:00Z"/>
              </w:rPr>
            </w:pPr>
            <w:ins w:id="0" w:author="rick.maxey" w:date="2009-07-13T16:52:00Z">
              <w:r>
                <w:rPr>
                  <w:b/>
                  <w:szCs w:val="22"/>
                </w:rPr>
                <w:t>Statement of Problem</w:t>
              </w:r>
            </w:ins>
          </w:p>
          <w:p>
            <w:pPr>
              <w:pStyle w:val="Normal"/>
              <w:rPr>
                <w:b/>
                <w:b/>
                <w:szCs w:val="22"/>
              </w:rPr>
            </w:pPr>
            <w:r>
              <w:rPr>
                <w:b/>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State University System Optional Retirement Program- Vendor limitations.</w:t>
            </w:r>
            <w:r>
              <w:rPr/>
              <w:t xml:space="preserve">  </w:t>
            </w:r>
          </w:p>
          <w:p>
            <w:pPr>
              <w:pStyle w:val="Normal"/>
              <w:rPr/>
            </w:pPr>
            <w:r>
              <w:rPr/>
              <w:t>Section 121.35(6)(b), Florida Statutes, limits to five, the number of vendors that the Department of Management Services may designate from which contracts may be purchased under the State University System Optional Retirement Program (SUSORP).  Increasing the number of vendors would provide broader investment options for State University System employees.  Bills that would have increased the number of vendors to seven moved through the Legislature last session but did not pa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rPr>
            </w:pPr>
            <w:ins w:id="2" w:author="rick.maxey" w:date="2009-07-13T16:52:00Z">
              <w:r>
                <w:rPr>
                  <w:b/>
                  <w:szCs w:val="22"/>
                </w:rPr>
                <w:t>Current Situation</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urrently, there are five 403(b) investment providers.</w:t>
            </w:r>
          </w:p>
        </w:tc>
      </w:tr>
      <w:tr>
        <w:trPr>
          <w:trHeight w:val="10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Specific changes needed to remedy the proble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rPr/>
            </w:pPr>
            <w:r>
              <w:rPr/>
              <w:t>Amend Section 121.35(6)(b), F.S. to increase the authorized number of vendors from five to seven.  Section 121.35(4), F.S. requires that deferred contributions be made to the Division of Retirement and specifies other requirements. See attached language.</w:t>
            </w:r>
            <w:r>
              <w:rPr>
                <w:i/>
              </w:rPr>
              <w:t xml:space="preserve"> </w:t>
            </w:r>
            <w:r>
              <w:rPr/>
              <w:tab/>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Benefits of Proposed Changes to students, universities and the St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ed competition among the vendors would be a benefit for the faculty and staff due to better pricing, better offerings and new plan options. The goal is to allow university employees to diversify investment options beyond the annuity products offered by insurance companies.   There are other types of products offered by other vendo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iscal Impact to affected groups </w:t>
            </w:r>
            <w:r>
              <w:rPr>
                <w:szCs w:val="22"/>
              </w:rPr>
              <w:t>(include cost to the state, university, student, others as need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terminat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 Data and Comparison to other public university syste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ly other public university systems have less than five retirement plan vendors for their defined contribution plans.   Examples of those with less than 5 vendors include University of Arizona(3 vendors), University of Michigan(2), University of Georgia(3), University of Pennsylvania(2), and University of Chicago(2). Some systems have more than 5 vendors such as  University of Texas (6) and Rutgers University(6).University faculty and staff have expressed a desire to have increased investment options. Employees beginning employment at UF may have a relationship with another vendor that is nationally known, for example, Fidelity.  In the examples below, Fidelity is offered at University of Arizona, University of Michigan, University of Georgia and University of Texas. </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ssible unintended or negative consequenc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rPr>
            </w:pPr>
            <w:ins w:id="3" w:author="rick.maxey" w:date="2009-07-13T16:52:00Z">
              <w:r>
                <w:rPr>
                  <w:b/>
                  <w:szCs w:val="22"/>
                </w:rPr>
                <w:t>Likely opposition</w:t>
              </w:r>
            </w:ins>
            <w:r>
              <w:rPr>
                <w:b/>
                <w:szCs w:val="22"/>
              </w:rPr>
              <w:t xml:space="preserve"> </w:t>
            </w:r>
            <w:r>
              <w:rPr>
                <w:i/>
                <w:szCs w:val="22"/>
              </w:rPr>
              <w:t>(from whom and on what ba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urrent SUSORP vendors due to greater competition.</w:t>
            </w:r>
            <w:r>
              <w:rPr>
                <w:i/>
                <w:iCs/>
              </w:rPr>
              <w:t xml:space="preserve"> </w:t>
            </w:r>
            <w:r>
              <w:rPr>
                <w:iCs/>
              </w:rPr>
              <w:t>The Division of Retirement has not taken an official position on this issu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szCs w:val="22"/>
              </w:rPr>
              <w:t xml:space="preserve">Additional Information </w:t>
            </w:r>
            <w:r>
              <w:rPr>
                <w:i/>
                <w:szCs w:val="20"/>
              </w:rPr>
              <w:t>(Please include additional information that you believe would be helpful in decision making by the BO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issue was discussed and supported by CAFA last session.</w:t>
            </w:r>
          </w:p>
        </w:tc>
      </w:tr>
    </w:tbl>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oard of Governors</w:t>
    </w:r>
  </w:p>
  <w:p>
    <w:pPr>
      <w:pStyle w:val="Header"/>
      <w:jc w:val="center"/>
      <w:rPr/>
    </w:pPr>
    <w:r>
      <w:rPr>
        <w:b/>
      </w:rPr>
      <w:t>Issue Analysis Form – Optional Retirement Vend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34:00Z</dcterms:created>
  <dc:creator>rick.maxey</dc:creator>
  <dc:description/>
  <cp:keywords/>
  <dc:language>en-US</dc:language>
  <cp:lastModifiedBy>FLDOE</cp:lastModifiedBy>
  <cp:lastPrinted>2009-09-08T15:52:00Z</cp:lastPrinted>
  <dcterms:modified xsi:type="dcterms:W3CDTF">2009-09-09T11:40:00Z</dcterms:modified>
  <cp:revision>7</cp:revision>
  <dc:subject/>
  <dc:title>1</dc:title>
</cp:coreProperties>
</file>