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456"/>
        <w:gridCol w:w="2628"/>
        <w:gridCol w:w="75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 w:author="rick.maxey" w:date="2009-07-13T16:52:00Z"/>
              </w:rPr>
            </w:pPr>
            <w:ins w:id="0" w:author="rick.maxey" w:date="2009-07-13T16:52:00Z">
              <w:r>
                <w:rPr>
                  <w:b/>
                  <w:sz w:val="22"/>
                  <w:szCs w:val="22"/>
                </w:rPr>
                <w:t>Statement of Problem</w:t>
              </w:r>
            </w:ins>
          </w:p>
          <w:p>
            <w:pPr>
              <w:pStyle w:val="Normal"/>
              <w:rPr>
                <w:b/>
                <w:b/>
                <w:sz w:val="22"/>
                <w:szCs w:val="22"/>
              </w:rPr>
            </w:pPr>
            <w:r>
              <w:rPr>
                <w:b/>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b/>
              </w:rPr>
              <w:t>Property Capitalization Threshold</w:t>
            </w:r>
            <w:r>
              <w:rPr/>
              <w:t>: Recommended change from $1,000 to $5,000 requested by university Chief Financial Officers (CFO) to reduce administrative cos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2" w:author="rick.maxey" w:date="2009-07-13T16:52:00Z">
              <w:r>
                <w:rPr>
                  <w:b/>
                  <w:sz w:val="22"/>
                  <w:szCs w:val="22"/>
                </w:rPr>
                <w:t>Current Situation</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273.02, F.S., requires the CFO to establish by rule the requirements for the recording of property in the state’s financial systems and for the periodic review of property for inventory purposes. The capitalization threshold for state agencies is thus established at $1,000 pursuant to rule. Chapter 1010.01, F.S., similarly grants the BOG authority to establish the requirements for recording of university property.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3" w:author="rick.maxey" w:date="2009-07-13T16:52:00Z">
              <w:r>
                <w:rPr>
                  <w:b/>
                  <w:sz w:val="22"/>
                  <w:szCs w:val="22"/>
                </w:rPr>
                <w:t>Supporting Data</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Memo provided by the University of Florida; Letter provided by the university controllers (See Attachment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4" w:author="rick.maxey" w:date="2009-07-13T16:52:00Z">
              <w:r>
                <w:rPr>
                  <w:b/>
                  <w:sz w:val="22"/>
                  <w:szCs w:val="22"/>
                </w:rPr>
                <w:t>Comparison to other public university system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al other public university systems have greater capitalization thresholds than $1,000 including University of Minnesota, Carnegie Mellon University, the State University System in New York, and Texas A&amp;M University. The $5,000 limit is what federal circular OMB-21 has established as the federal limit, so it is fairly common.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pecific changes needed to remedy the problem</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dopt the proposed language to clarify that rules regarding tangible personal property are to be established by the BOG for the SUS rather than the state CFO.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5" w:author="rick.maxey" w:date="2009-07-13T16:52:00Z">
              <w:r>
                <w:rPr>
                  <w:b/>
                  <w:sz w:val="22"/>
                  <w:szCs w:val="22"/>
                </w:rPr>
                <w:t>Benefits of Proposed Changes to student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6" w:author="rick.maxey" w:date="2009-07-13T16:52:00Z">
              <w:r>
                <w:rPr>
                  <w:b/>
                  <w:sz w:val="22"/>
                  <w:szCs w:val="22"/>
                </w:rPr>
                <w:t>Benefits of Proposed Changes to universitie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savings; no material impact (Less than 1 percent) on the indirect costs of overhead recoveries.  </w:t>
            </w:r>
            <w:r>
              <w:rPr>
                <w:u w:val="single"/>
              </w:rPr>
              <w:t>At a $5,000 increase:</w:t>
            </w:r>
            <w:r>
              <w:rPr/>
              <w:t xml:space="preserve"> larger universities would reduce the number of items by approximately 81-87 percent, with a capitalized value of 21-35 percent; for all reporting universities, the number of items would be reduced approximately 84 percent, with the capitalized value being reduced by approximately 19 perc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7" w:author="rick.maxey" w:date="2009-07-13T16:52:00Z">
              <w:r>
                <w:rPr>
                  <w:b/>
                  <w:sz w:val="22"/>
                  <w:szCs w:val="22"/>
                </w:rPr>
                <w:t>Benefits of Proposed Changes to the state</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ins w:id="8" w:author="rick.maxey" w:date="2009-07-13T16:52:00Z">
              <w:r>
                <w:rPr>
                  <w:b/>
                  <w:sz w:val="22"/>
                  <w:szCs w:val="22"/>
                </w:rPr>
                <w:t>Fiscal Impact to affected groups</w:t>
              </w:r>
            </w:ins>
            <w:r>
              <w:rPr>
                <w:b/>
                <w:sz w:val="22"/>
                <w:szCs w:val="22"/>
              </w:rPr>
              <w:t xml:space="preserve"> </w:t>
            </w:r>
            <w:r>
              <w:rPr>
                <w:i/>
                <w:sz w:val="20"/>
                <w:szCs w:val="20"/>
              </w:rPr>
              <w:t>(include cost to the state, university, student, others as needed)</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Projected administrative savings are significant; however, an exact figure has not yet been determin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ely negative consequence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sible unintended consequence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9" w:author="rick.maxey" w:date="2009-07-13T16:52:00Z">
              <w:r>
                <w:rPr>
                  <w:b/>
                  <w:sz w:val="22"/>
                  <w:szCs w:val="22"/>
                </w:rPr>
                <w:t>Likely opposition</w:t>
              </w:r>
            </w:ins>
            <w:r>
              <w:rPr>
                <w:b/>
                <w:sz w:val="22"/>
                <w:szCs w:val="22"/>
              </w:rPr>
              <w:t xml:space="preserve"> </w:t>
            </w:r>
            <w:r>
              <w:rPr>
                <w:i/>
                <w:sz w:val="22"/>
                <w:szCs w:val="22"/>
              </w:rPr>
              <w:t>(from whom and on what basi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dditional Information </w:t>
            </w:r>
            <w:r>
              <w:rPr>
                <w:i/>
                <w:sz w:val="20"/>
                <w:szCs w:val="20"/>
              </w:rPr>
              <w:t>(Please include additional information that you believe would be helpful in decision making by the BOG.)</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common perception that increasing the threshold will decrease accountability; however, over 90 percent of the equipment is computer equipment which is maintained in other databases.   </w:t>
            </w:r>
          </w:p>
        </w:tc>
      </w:tr>
    </w:tbl>
    <w:p>
      <w:pPr>
        <w:pStyle w:val="Normal"/>
        <w:rPr/>
      </w:pPr>
      <w:r>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oard of Governors</w:t>
    </w:r>
  </w:p>
  <w:p>
    <w:pPr>
      <w:pStyle w:val="Header"/>
      <w:jc w:val="center"/>
      <w:rPr>
        <w:b/>
        <w:b/>
      </w:rPr>
    </w:pPr>
    <w:r>
      <w:rPr>
        <w:b/>
      </w:rPr>
      <w:t>Issue Analysis Form – Capitalization Threshold</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36:00Z</dcterms:created>
  <dc:creator>rick.maxey</dc:creator>
  <dc:description/>
  <cp:keywords/>
  <dc:language>en-US</dc:language>
  <cp:lastModifiedBy>FLDOE</cp:lastModifiedBy>
  <cp:lastPrinted>2009-08-19T09:10:00Z</cp:lastPrinted>
  <dcterms:modified xsi:type="dcterms:W3CDTF">2009-09-08T20:23:00Z</dcterms:modified>
  <cp:revision>6</cp:revision>
  <dc:subject/>
  <dc:title>1</dc:title>
</cp:coreProperties>
</file>