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10"/>
        <w:gridCol w:w="630"/>
        <w:gridCol w:w="720"/>
        <w:gridCol w:w="540"/>
        <w:gridCol w:w="630"/>
        <w:gridCol w:w="630"/>
        <w:gridCol w:w="630"/>
        <w:gridCol w:w="540"/>
        <w:gridCol w:w="630"/>
        <w:gridCol w:w="630"/>
        <w:gridCol w:w="7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S 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G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F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cohol-Free Op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new alcohol-free events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e  alcohol-free events and activities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campus student service learning or volunteer opportun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 completion of community service as part of programs or activ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a student center, coffeehouse, or other alcohol-free sett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and hours of student center, gym, or other alcohol free sett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e consumption of nonalcoholic beverages at on campus ev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rmative Enviro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premise alcohol sales and consumption are not allowed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-premise alcohol sales are not allowed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ify the academic schedule to increase the number of early morning and Friday cla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er substance-free residence hall op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lcohol is not available to purchase on campus during typical class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y prohibiting on campus vendors from advertising alcohol drink spec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y prohibiting  possession and/or use of common source alcohol containers (kegs, etc.)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ffort to correct student misperceptions of drinking norms through a social norms or social marketing campaign is included in the university health promotion strate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cohol Availabil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or restrict use of alcohol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ibit alcohol use in public places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 keg reg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ibit delivery or use of kegs or other common containers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 use of registered and trained alcohol servers at on campus ev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e responsible server-training programs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days or hours of on campus alcohol s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2570</wp:posOffset>
                      </wp:positionV>
                      <wp:extent cx="762508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508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Note: Florida Atlantic University Policy-kegs will not be permitted by any persons other than approved licensed alcohol vendo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0.4pt;height:25.8pt;mso-wrap-distance-left:9.05pt;mso-wrap-distance-right:9.05pt;mso-wrap-distance-top:0pt;mso-wrap-distance-bottom:0pt;margin-top:19.1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Note: Florida Atlantic University Policy-kegs will not be permitted by any persons other than approved licensed alcohol vendo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S 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G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F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minate guidelines for off-campus par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number and concentration of alcohol outlets near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eting and Promotion of Alcoh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or restrict alcohol advertising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or restrict alcohol industry sponsorship of on campus ev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content of party or event announcements on camp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alcohol promotions with special appeal to underage drin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 alcohol promotions that show drinking in high-risk contex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cy Development and Enforc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 current campus alcohol and other drug (AOD) poli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minate campus AOD policy to key stakeholders (Hard to measu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 on campus functions to be registe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ID checks at on campus fun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decoy operations at campus pubs and on campus fun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law enforcement patrols near campus to monitor open house par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disciplinary sanctions for violation of campus AOD polic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ase criminal prosecution of students for alcohol related offenc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52" w:hanging="252"/>
              <w:rPr>
                <w:b/>
                <w:b/>
              </w:rPr>
            </w:pPr>
            <w:r>
              <w:rPr>
                <w:b/>
              </w:rPr>
              <w:t>Health Prot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gnate staff to plan and direct campus substance use  prevention and intervention servic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e campus committee or coalition to address alcohol education and/or abuse preven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 parents of students in alcohol education and/or prevention activ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ty staff currently receive grants to conduct alcohol education and/or preven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staff currently conduct research on alcohol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Intervention and Treatm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reen students for substance use through various campus entities(Health Services, Counseling, Wellness/Fitness Program, Academic Advising, Student Conduc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>
          <w:trHeight w:val="35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S 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G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F</w:t>
            </w:r>
          </w:p>
        </w:tc>
      </w:tr>
      <w:tr>
        <w:trPr>
          <w:trHeight w:val="54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on campus substance use assessment, brief intervention, and referral for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e on campus health providers for whom substance use intervention is their primary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Source:  DeJong, W., &amp; Langford, L. (2002). A Typology for Campus-Based Alcohol Prevention: Moving Toward Environmental Management Strategies.   </w:t>
      </w:r>
      <w:r>
        <w:rPr>
          <w:i/>
        </w:rPr>
        <w:t>Journal of Studies on Alcohol, Supplement 14,</w:t>
      </w:r>
      <w:r>
        <w:rPr/>
        <w:t xml:space="preserve"> 140-147.</w:t>
        <w:br/>
        <w:br/>
      </w:r>
      <w:r>
        <w:rPr>
          <w:b/>
          <w:u w:val="single"/>
        </w:rPr>
        <w:t>NOTES:</w:t>
      </w:r>
      <w:r>
        <w:rPr>
          <w:b/>
        </w:rPr>
        <w:t xml:space="preserve">  </w:t>
      </w:r>
      <w:r>
        <w:rPr/>
        <w:br/>
      </w:r>
      <w:r>
        <w:rPr>
          <w:b/>
        </w:rPr>
        <w:t>Best practices for Off Campus Alcohol Availability include:</w:t>
      </w:r>
      <w:r>
        <w:rPr/>
        <w:t xml:space="preserve">  </w:t>
        <w:br/>
        <w:t>-Limit number and concentration of alcohol outlets near campus</w:t>
        <w:br/>
        <w:t>-Require keg registration</w:t>
        <w:br/>
        <w:t>-Increase state alcohol taxes</w:t>
        <w:br/>
        <w:br/>
      </w:r>
      <w:r>
        <w:rPr>
          <w:b/>
        </w:rPr>
        <w:t>Best Practices for Off Campus Marketing &amp; Promotion of Alcohol include:</w:t>
      </w:r>
      <w:r>
        <w:rPr/>
        <w:br/>
        <w:t>-Ban or limit alcohol advertising in the vicinity of schools</w:t>
        <w:br/>
        <w:t>-Ban alcohol promotions with special appeal to underage drinkers</w:t>
        <w:br/>
        <w:t>-Ban alcohol promotions that show drinking in high-risk contexts</w:t>
        <w:br/>
        <w:br/>
      </w:r>
      <w:r>
        <w:rPr>
          <w:b/>
        </w:rPr>
        <w:t>Best Practices for Off Campus Policy Development &amp; Enforcement include:</w:t>
      </w:r>
      <w:r>
        <w:rPr/>
        <w:br/>
        <w:t>-Increase ID checks at off-campus bars and liquor stores</w:t>
        <w:br/>
        <w:t>-Increase enforcement of DUI laws</w:t>
        <w:br/>
        <w:t>-Pass ordinances to restrict open house assemblies and noise lev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75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LORIDA STATE UNIVERSITY SYSTEM</w:t>
    </w:r>
  </w:p>
  <w:p>
    <w:pPr>
      <w:pStyle w:val="Header"/>
      <w:tabs>
        <w:tab w:val="clear" w:pos="4680"/>
        <w:tab w:val="clear" w:pos="9360"/>
        <w:tab w:val="left" w:pos="375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ampus-Based Alcohol Prevention: Assessment of Best Practices 200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7:00Z</dcterms:created>
  <dc:creator>ITS</dc:creator>
  <dc:description/>
  <cp:keywords/>
  <dc:language>en-US</dc:language>
  <cp:lastModifiedBy>FLDOE</cp:lastModifiedBy>
  <cp:lastPrinted>2009-09-10T10:34:00Z</cp:lastPrinted>
  <dcterms:modified xsi:type="dcterms:W3CDTF">2009-09-24T13:27:00Z</dcterms:modified>
  <cp:revision>2</cp:revision>
  <dc:subject/>
  <dc:title>SUS INSTITUTION</dc:title>
</cp:coreProperties>
</file>