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b/>
        </w:rPr>
        <w:t>6.011  Student Ombudsman (NE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1)  Each university shall establish and maintain a student ombudsman function.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2)  The ombudsman shall not advocate for any individual, but shall advocate for fair and equitably administered processes and shall facilitate discussion to identify best options to resolve problems.  A student’s use of the ombudsman is voluntary and shall not be a required step in any grievance proces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3)  Each university’s ombudsman and operation shall be guided by recognized professional standards of practice for the role of the ombudsman, including the principles of independence, neutrality, confidentiality, and informality, unless otherwise required by la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4)  Additional roles or responsibilities within the university assigned to the ombudsman shall not compromise the ombudsman’s neutrality in responding to an inquiry, concern, or conflict.</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5)  Information on the ombudsman and its role shall be made readily available to all students, faculty, and staff and appear, at a minimum, in the student handbook as provided in BOG Regulation 6.0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Arial"/>
          <w:color w:val="000000"/>
        </w:rPr>
      </w:pPr>
      <w:r>
        <w:rPr>
          <w:rFonts w:cs="Arial" w:ascii="Book Antiqua" w:hAnsi="Book Antiqua"/>
        </w:rPr>
        <w:t>Authority:  Section 7(d), Art. IX, Fla. Const., History--</w:t>
      </w:r>
    </w:p>
    <w:p>
      <w:pPr>
        <w:pStyle w:val="Normal"/>
        <w:rPr>
          <w:rFonts w:ascii="Book Antiqua" w:hAnsi="Book Antiqua" w:cs="Book Antiqua"/>
          <w:color w:val="000000"/>
        </w:rPr>
      </w:pPr>
      <w:r>
        <w:rPr>
          <w:rFonts w:cs="Book Antiqua" w:ascii="Book Antiqua" w:hAnsi="Book Antiqua"/>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23:00Z</dcterms:created>
  <dc:creator>monoka.venters</dc:creator>
  <dc:description/>
  <cp:keywords/>
  <dc:language>en-US</dc:language>
  <cp:lastModifiedBy>FLDOE</cp:lastModifiedBy>
  <cp:lastPrinted>2009-09-09T09:46:00Z</cp:lastPrinted>
  <dcterms:modified xsi:type="dcterms:W3CDTF">2009-09-09T13:47:00Z</dcterms:modified>
  <cp:revision>9</cp:revision>
  <dc:subject/>
  <dc:title>6</dc:title>
</cp:coreProperties>
</file>